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2"/>
          <w:szCs w:val="22"/>
        </w:rPr>
        <w:t>КИРПАЛ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ИНГХ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2"/>
          <w:szCs w:val="22"/>
        </w:rPr>
        <w:t>ВЕНЕЦ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ЖИЗНИ</w:t>
      </w:r>
    </w:p>
    <w:p>
      <w:pPr>
        <w:pStyle w:val="Normal"/>
        <w:ind w:left="0" w:right="0" w:hanging="0"/>
        <w:jc w:val="center"/>
        <w:rPr/>
      </w:pPr>
      <w:r>
        <w:rPr>
          <w:sz w:val="22"/>
          <w:szCs w:val="22"/>
        </w:rPr>
        <w:t>ИССЛЕД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вящается</w:t>
      </w:r>
    </w:p>
    <w:p>
      <w:pPr>
        <w:pStyle w:val="Normal"/>
        <w:ind w:left="0" w:right="0" w:hanging="0"/>
        <w:jc w:val="center"/>
        <w:rPr/>
      </w:pPr>
      <w:r>
        <w:rPr>
          <w:sz w:val="22"/>
          <w:szCs w:val="22"/>
        </w:rPr>
        <w:t>Всемогу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Normal"/>
        <w:ind w:left="0" w:right="0" w:hanging="0"/>
        <w:jc w:val="center"/>
        <w:rPr/>
      </w:pPr>
      <w:r>
        <w:rPr>
          <w:sz w:val="22"/>
          <w:szCs w:val="22"/>
        </w:rPr>
        <w:t>работаю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Normal"/>
        <w:ind w:left="0" w:right="0" w:hanging="0"/>
        <w:jc w:val="center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в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нг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хара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Normal"/>
        <w:ind w:left="0" w:right="0" w:hanging="0"/>
        <w:jc w:val="center"/>
        <w:rPr/>
      </w:pP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ь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г</w:t>
      </w:r>
    </w:p>
    <w:p>
      <w:pPr>
        <w:pStyle w:val="Normal"/>
        <w:ind w:left="0" w:right="0" w:hanging="0"/>
        <w:jc w:val="center"/>
        <w:rPr/>
      </w:pPr>
      <w:r>
        <w:rPr>
          <w:sz w:val="22"/>
          <w:szCs w:val="22"/>
        </w:rPr>
        <w:t>авт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ит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дос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иксир</w:t>
      </w:r>
    </w:p>
    <w:p>
      <w:pPr>
        <w:pStyle w:val="Normal"/>
        <w:ind w:left="0" w:right="0" w:hanging="0"/>
        <w:jc w:val="center"/>
        <w:rPr/>
      </w:pPr>
      <w:r>
        <w:rPr>
          <w:sz w:val="22"/>
          <w:szCs w:val="22"/>
        </w:rPr>
        <w:t>Свя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л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1701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 </w:t>
      </w:r>
      <w:r>
        <w:rPr>
          <w:sz w:val="22"/>
          <w:szCs w:val="22"/>
        </w:rPr>
        <w:t>изд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1961, </w:t>
      </w:r>
      <w:r>
        <w:rPr>
          <w:sz w:val="22"/>
          <w:szCs w:val="22"/>
        </w:rPr>
        <w:t>Рух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с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ли</w:t>
      </w:r>
    </w:p>
    <w:p>
      <w:pPr>
        <w:pStyle w:val="Normal"/>
        <w:ind w:left="1701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 </w:t>
      </w:r>
      <w:r>
        <w:rPr>
          <w:sz w:val="22"/>
          <w:szCs w:val="22"/>
        </w:rPr>
        <w:t>изд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1965</w:t>
      </w:r>
    </w:p>
    <w:p>
      <w:pPr>
        <w:pStyle w:val="Normal"/>
        <w:ind w:left="1701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 </w:t>
      </w:r>
      <w:r>
        <w:rPr>
          <w:sz w:val="22"/>
          <w:szCs w:val="22"/>
        </w:rPr>
        <w:t>изд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197</w:t>
      </w:r>
      <w:r>
        <w:rPr>
          <w:sz w:val="22"/>
          <w:szCs w:val="22"/>
        </w:rPr>
        <w:t>О</w:t>
      </w:r>
    </w:p>
    <w:p>
      <w:pPr>
        <w:pStyle w:val="Normal"/>
        <w:ind w:left="1701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 </w:t>
      </w:r>
      <w:r>
        <w:rPr>
          <w:sz w:val="22"/>
          <w:szCs w:val="22"/>
        </w:rPr>
        <w:t>изд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1971</w:t>
      </w:r>
    </w:p>
    <w:p>
      <w:pPr>
        <w:pStyle w:val="Normal"/>
        <w:ind w:left="1701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 </w:t>
      </w:r>
      <w:r>
        <w:rPr>
          <w:sz w:val="22"/>
          <w:szCs w:val="22"/>
        </w:rPr>
        <w:t>изд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197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1185" w:top="1791" w:footer="851" w:bottom="1457"/>
          <w:pgNumType w:start="1" w:fmt="decimal"/>
          <w:formProt w:val="false"/>
          <w:textDirection w:val="lrTb"/>
        </w:sectPr>
        <w:pStyle w:val="Normal"/>
        <w:ind w:left="1701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 </w:t>
      </w:r>
      <w:r>
        <w:rPr>
          <w:sz w:val="22"/>
          <w:szCs w:val="22"/>
        </w:rPr>
        <w:t>изд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198</w:t>
      </w:r>
      <w:r>
        <w:rPr>
          <w:sz w:val="22"/>
          <w:szCs w:val="22"/>
        </w:rPr>
        <w:t>О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ИСЛОВИЕ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след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вни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в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нач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ро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сып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у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вящ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а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ыт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т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черпыв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ос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нач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е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ереш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ю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з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ь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ро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ер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ис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об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у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т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нообраз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фекти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блика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остат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г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щ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ару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кт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тракт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нистиче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ходя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гля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л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вращ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ъ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ко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пп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к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философ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е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шиб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окусиру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нк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кусс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следо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еди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рем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нализиру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яд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объясн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сужд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ег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оразум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утыв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вни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след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Характер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  <w:tab/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ык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кло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сут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ошиб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выс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аружив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ве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ше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шиб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озглаш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Единств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фекти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ц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вните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е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ани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че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дар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фекти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дар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летвор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вес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поист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существл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еп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извест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кол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едини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ымя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форм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кра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ж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равни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осхо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писы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долж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ъяс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лавл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спекти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вни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ц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ару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ер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ж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м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ре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евожа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р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вни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след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ц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е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шибо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шиб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ед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выс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пыт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н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у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ег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кло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жи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убе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ю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м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о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ообраз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и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ю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йм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я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поте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ул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нист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ущест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ви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уп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взи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ра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Сав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ш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6 </w:t>
      </w:r>
      <w:r>
        <w:rPr>
          <w:sz w:val="22"/>
          <w:szCs w:val="22"/>
        </w:rPr>
        <w:t>ию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961 </w:t>
      </w:r>
      <w:r>
        <w:rPr>
          <w:sz w:val="22"/>
          <w:szCs w:val="22"/>
        </w:rPr>
        <w:t>г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Кирп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нгх</w:t>
      </w:r>
    </w:p>
    <w:p>
      <w:pPr>
        <w:pStyle w:val="Style14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Style14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0" w:right="0" w:hanging="0"/>
        <w:jc w:val="center"/>
        <w:rPr/>
      </w:pPr>
      <w:r>
        <w:rPr/>
        <w:t>СОДЕРЖА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851" w:gutter="0" w:header="720" w:top="1185" w:footer="476" w:bottom="851"/>
          <w:pgNumType w:fmt="decimal"/>
          <w:formProt w:val="false"/>
          <w:textDirection w:val="lrTb"/>
        </w:sectPr>
      </w:pPr>
    </w:p>
    <w:p>
      <w:pPr>
        <w:pStyle w:val="Contents1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И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7</w:t>
      </w:r>
    </w:p>
    <w:p>
      <w:pPr>
        <w:pStyle w:val="Contents2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Вве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7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1.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9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2.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0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3.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2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4. </w:t>
      </w:r>
      <w:r>
        <w:rPr>
          <w:sz w:val="22"/>
          <w:szCs w:val="22"/>
        </w:rPr>
        <w:t>Взаимосвя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4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5. </w:t>
      </w:r>
      <w:r>
        <w:rPr>
          <w:sz w:val="22"/>
          <w:szCs w:val="22"/>
        </w:rPr>
        <w:t>Де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4</w:t>
      </w:r>
    </w:p>
    <w:p>
      <w:pPr>
        <w:pStyle w:val="Contents2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br/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о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6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1. </w:t>
      </w:r>
      <w:r>
        <w:rPr>
          <w:sz w:val="22"/>
          <w:szCs w:val="22"/>
        </w:rPr>
        <w:t>Бази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6</w:t>
      </w:r>
    </w:p>
    <w:p>
      <w:pPr>
        <w:pStyle w:val="Contents4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1.1. </w:t>
      </w:r>
      <w:r>
        <w:rPr>
          <w:sz w:val="22"/>
          <w:szCs w:val="22"/>
        </w:rPr>
        <w:t>Исто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6</w:t>
      </w:r>
    </w:p>
    <w:p>
      <w:pPr>
        <w:pStyle w:val="Contents4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1.2. </w:t>
      </w:r>
      <w:r>
        <w:rPr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7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2.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т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шт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8</w:t>
      </w:r>
    </w:p>
    <w:p>
      <w:pPr>
        <w:pStyle w:val="Contents4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2.1. </w:t>
      </w:r>
      <w:r>
        <w:rPr>
          <w:sz w:val="22"/>
          <w:szCs w:val="22"/>
        </w:rPr>
        <w:t>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9</w:t>
      </w:r>
    </w:p>
    <w:p>
      <w:pPr>
        <w:pStyle w:val="Contents4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2.2. </w:t>
      </w:r>
      <w:r>
        <w:rPr>
          <w:sz w:val="22"/>
          <w:szCs w:val="22"/>
        </w:rPr>
        <w:t>Ас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22</w:t>
      </w:r>
    </w:p>
    <w:p>
      <w:pPr>
        <w:pStyle w:val="Contents5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24</w:t>
      </w:r>
    </w:p>
    <w:p>
      <w:pPr>
        <w:pStyle w:val="Contents5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Досто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24</w:t>
      </w:r>
    </w:p>
    <w:p>
      <w:pPr>
        <w:pStyle w:val="Contents5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Соверш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  <w:tab/>
        <w:t>27</w:t>
      </w:r>
    </w:p>
    <w:p>
      <w:pPr>
        <w:pStyle w:val="Contents5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П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28</w:t>
      </w:r>
    </w:p>
    <w:p>
      <w:pPr>
        <w:pStyle w:val="Contents4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 2. 3. </w:t>
      </w:r>
      <w:r>
        <w:rPr>
          <w:sz w:val="22"/>
          <w:szCs w:val="22"/>
        </w:rPr>
        <w:t>Прана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29</w:t>
      </w:r>
    </w:p>
    <w:p>
      <w:pPr>
        <w:pStyle w:val="Contents5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Плексу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30</w:t>
      </w:r>
    </w:p>
    <w:p>
      <w:pPr>
        <w:pStyle w:val="Contents5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Прана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элементар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30</w:t>
      </w:r>
    </w:p>
    <w:p>
      <w:pPr>
        <w:pStyle w:val="Contents5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Прана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к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рв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31</w:t>
      </w:r>
    </w:p>
    <w:p>
      <w:pPr>
        <w:pStyle w:val="Contents5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Прана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  <w:tab/>
        <w:t>32</w:t>
      </w:r>
    </w:p>
    <w:p>
      <w:pPr>
        <w:pStyle w:val="Contents5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Пран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33</w:t>
      </w:r>
    </w:p>
    <w:p>
      <w:pPr>
        <w:pStyle w:val="Contents5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Досто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34</w:t>
      </w:r>
    </w:p>
    <w:p>
      <w:pPr>
        <w:pStyle w:val="Contents4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2.4. </w:t>
      </w:r>
      <w:r>
        <w:rPr>
          <w:sz w:val="22"/>
          <w:szCs w:val="22"/>
        </w:rPr>
        <w:t>Пратьях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34</w:t>
      </w:r>
    </w:p>
    <w:p>
      <w:pPr>
        <w:pStyle w:val="Contents4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2.5. </w:t>
      </w:r>
      <w:r>
        <w:rPr>
          <w:sz w:val="22"/>
          <w:szCs w:val="22"/>
        </w:rPr>
        <w:t>Дхар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ъ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35</w:t>
      </w:r>
    </w:p>
    <w:p>
      <w:pPr>
        <w:pStyle w:val="Contents5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Дхар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анс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  <w:tab/>
        <w:t>38</w:t>
      </w:r>
    </w:p>
    <w:p>
      <w:pPr>
        <w:pStyle w:val="Contents4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2.6.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озерц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  <w:tab/>
        <w:t>44</w:t>
      </w:r>
    </w:p>
    <w:p>
      <w:pPr>
        <w:pStyle w:val="Contents5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45</w:t>
      </w:r>
    </w:p>
    <w:p>
      <w:pPr>
        <w:pStyle w:val="Contents5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Досто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46</w:t>
      </w:r>
    </w:p>
    <w:p>
      <w:pPr>
        <w:pStyle w:val="Contents4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2.7.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46</w:t>
      </w:r>
    </w:p>
    <w:p>
      <w:pPr>
        <w:pStyle w:val="Contents5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49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3. </w:t>
      </w:r>
      <w:r>
        <w:rPr>
          <w:sz w:val="22"/>
          <w:szCs w:val="22"/>
        </w:rPr>
        <w:t>Ашт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рем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51</w:t>
      </w:r>
    </w:p>
    <w:p>
      <w:pPr>
        <w:pStyle w:val="Contents2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53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1. </w:t>
      </w: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нес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53</w:t>
      </w:r>
    </w:p>
    <w:p>
      <w:pPr>
        <w:pStyle w:val="Contents4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Тех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54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2.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55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3. </w:t>
      </w:r>
      <w:r>
        <w:rPr>
          <w:sz w:val="22"/>
          <w:szCs w:val="22"/>
        </w:rPr>
        <w:t>Л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59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4.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60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5.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64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6.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65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7.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66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8.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поминае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68</w:t>
      </w:r>
    </w:p>
    <w:p>
      <w:pPr>
        <w:pStyle w:val="Contents4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68</w:t>
      </w:r>
    </w:p>
    <w:p>
      <w:pPr>
        <w:pStyle w:val="Contents4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68</w:t>
      </w:r>
    </w:p>
    <w:p>
      <w:pPr>
        <w:pStyle w:val="Contents4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ц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68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9.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роастрийц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69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10.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72</w:t>
      </w:r>
    </w:p>
    <w:p>
      <w:pPr>
        <w:pStyle w:val="Contents2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 </w:t>
      </w:r>
      <w:r>
        <w:rPr>
          <w:sz w:val="22"/>
          <w:szCs w:val="22"/>
        </w:rPr>
        <w:t>АДВАЙТ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73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4.1.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- </w:t>
      </w:r>
      <w:r>
        <w:rPr>
          <w:sz w:val="22"/>
          <w:szCs w:val="22"/>
        </w:rPr>
        <w:t>бази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73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2.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74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4.3.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75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4.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</w:t>
        <w:tab/>
        <w:t>75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5. </w:t>
      </w:r>
      <w:r>
        <w:rPr>
          <w:sz w:val="22"/>
          <w:szCs w:val="22"/>
        </w:rPr>
        <w:t>Индивиду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75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6.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76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7.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77</w:t>
      </w:r>
    </w:p>
    <w:p>
      <w:pPr>
        <w:pStyle w:val="Contents1"/>
        <w:tabs>
          <w:tab w:val="right" w:pos="9354" w:leader="dot"/>
          <w:tab w:val="right" w:pos="9355" w:leader="dot"/>
        </w:tabs>
        <w:rPr/>
      </w:pP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сслед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79</w:t>
      </w:r>
    </w:p>
    <w:p>
      <w:pPr>
        <w:pStyle w:val="Contents2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br/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79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1. </w:t>
      </w:r>
      <w:r>
        <w:rPr>
          <w:sz w:val="22"/>
          <w:szCs w:val="22"/>
        </w:rPr>
        <w:t>Звук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83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2. </w:t>
      </w:r>
      <w:r>
        <w:rPr>
          <w:sz w:val="22"/>
          <w:szCs w:val="22"/>
        </w:rPr>
        <w:t>Краеуго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м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85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3. </w:t>
      </w:r>
      <w:r>
        <w:rPr>
          <w:sz w:val="22"/>
          <w:szCs w:val="22"/>
        </w:rPr>
        <w:t>Соверш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93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4.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97</w:t>
      </w:r>
    </w:p>
    <w:p>
      <w:pPr>
        <w:pStyle w:val="Contents2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08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1. </w:t>
      </w:r>
      <w:r>
        <w:rPr>
          <w:sz w:val="22"/>
          <w:szCs w:val="22"/>
        </w:rPr>
        <w:t>Древ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  <w:br/>
      </w:r>
      <w:r>
        <w:rPr>
          <w:sz w:val="22"/>
          <w:szCs w:val="22"/>
        </w:rPr>
        <w:t>индий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итай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ран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09</w:t>
      </w:r>
    </w:p>
    <w:p>
      <w:pPr>
        <w:pStyle w:val="Contents4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1.1. </w:t>
      </w:r>
      <w:r>
        <w:rPr>
          <w:sz w:val="22"/>
          <w:szCs w:val="22"/>
        </w:rPr>
        <w:t>Инду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09</w:t>
      </w:r>
    </w:p>
    <w:p>
      <w:pPr>
        <w:pStyle w:val="Contents4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1.2. </w:t>
      </w:r>
      <w:r>
        <w:rPr>
          <w:sz w:val="22"/>
          <w:szCs w:val="22"/>
        </w:rPr>
        <w:t>Будд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13</w:t>
      </w:r>
    </w:p>
    <w:p>
      <w:pPr>
        <w:pStyle w:val="Contents4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1.3. </w:t>
      </w:r>
      <w:r>
        <w:rPr>
          <w:sz w:val="22"/>
          <w:szCs w:val="22"/>
        </w:rPr>
        <w:t>Тао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15</w:t>
      </w:r>
    </w:p>
    <w:p>
      <w:pPr>
        <w:pStyle w:val="Contents4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1.4. </w:t>
      </w:r>
      <w:r>
        <w:rPr>
          <w:sz w:val="22"/>
          <w:szCs w:val="22"/>
        </w:rPr>
        <w:t>Зороастр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17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2. </w:t>
      </w:r>
      <w:r>
        <w:rPr>
          <w:sz w:val="22"/>
          <w:szCs w:val="22"/>
        </w:rPr>
        <w:t>Христиа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18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3. </w:t>
      </w:r>
      <w:r>
        <w:rPr>
          <w:sz w:val="22"/>
          <w:szCs w:val="22"/>
        </w:rPr>
        <w:t>Исл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23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4. </w:t>
      </w:r>
      <w:r>
        <w:rPr>
          <w:sz w:val="22"/>
          <w:szCs w:val="22"/>
        </w:rPr>
        <w:t>Сикх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27</w:t>
      </w:r>
    </w:p>
    <w:p>
      <w:pPr>
        <w:pStyle w:val="Contents2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.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РЕМ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33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.1. </w:t>
      </w:r>
      <w:r>
        <w:rPr>
          <w:sz w:val="22"/>
          <w:szCs w:val="22"/>
        </w:rPr>
        <w:t>Розенкрейце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ософ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</w:t>
        <w:tab/>
        <w:t>133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.2. </w:t>
      </w:r>
      <w:r>
        <w:rPr>
          <w:sz w:val="22"/>
          <w:szCs w:val="22"/>
        </w:rPr>
        <w:t>Христиан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34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.3. </w:t>
      </w:r>
      <w:r>
        <w:rPr>
          <w:sz w:val="22"/>
          <w:szCs w:val="22"/>
        </w:rPr>
        <w:t>Спирит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иритуал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35</w:t>
      </w:r>
    </w:p>
    <w:p>
      <w:pPr>
        <w:pStyle w:val="Contents3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.4. </w:t>
      </w:r>
      <w:r>
        <w:rPr>
          <w:sz w:val="22"/>
          <w:szCs w:val="22"/>
        </w:rPr>
        <w:t>Гипно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мер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136</w:t>
      </w:r>
    </w:p>
    <w:p>
      <w:pPr>
        <w:pStyle w:val="Contents2"/>
        <w:tabs>
          <w:tab w:val="right" w:pos="9354" w:leader="dot"/>
          <w:tab w:val="right" w:pos="9355" w:leader="dot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8. </w:t>
      </w:r>
      <w:r>
        <w:rPr>
          <w:sz w:val="22"/>
          <w:szCs w:val="22"/>
        </w:rPr>
        <w:t>ЗАКЛЮЧЕНИЕ</w:t>
      </w:r>
      <w:r>
        <w:rPr/>
        <w:tab/>
        <w:t>136</w:t>
      </w:r>
    </w:p>
    <w:p>
      <w:pPr>
        <w:sectPr>
          <w:type w:val="continuous"/>
          <w:pgSz w:w="11906" w:h="16838"/>
          <w:pgMar w:left="1701" w:right="851" w:gutter="0" w:header="720" w:top="1185" w:footer="476" w:bottom="851"/>
          <w:formProt w:val="false"/>
          <w:textDirection w:val="lrTb"/>
        </w:sectPr>
      </w:pPr>
    </w:p>
    <w:p>
      <w:pPr>
        <w:pStyle w:val="Normal"/>
        <w:tabs>
          <w:tab w:val="clear" w:pos="708"/>
          <w:tab w:val="right" w:pos="9354" w:leader="dot"/>
          <w:tab w:val="right" w:pos="9355" w:leader="dot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И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Введение</w:t>
      </w:r>
    </w:p>
    <w:p>
      <w:pPr>
        <w:pStyle w:val="Normal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е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ороас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хав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рист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ухамм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б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а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р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аз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Шам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бр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у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улс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и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амидж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коль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сти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р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зд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ов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ум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ус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еп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бирающего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о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ч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чин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кс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оверш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вобожд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персонифициров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ри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ше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м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ред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апаз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вайт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двину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нкарачарь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с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скрит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У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д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ди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вер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бстрак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ущест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глощ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физ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выс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щ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близ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Ж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АТ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МАТ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зн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шествен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удапа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ра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дуля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еб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яб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РО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а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чи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еб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джнавалк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й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шва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кры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чис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ыв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рн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А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л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глас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те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ател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навл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бирин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ух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ше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ри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смерт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подним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гуляр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анали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вле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бы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(</w:t>
      </w:r>
      <w:r>
        <w:rPr>
          <w:sz w:val="22"/>
          <w:szCs w:val="22"/>
        </w:rPr>
        <w:t>Тис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х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межуто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Н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А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еверну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бообраз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ед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р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ечатл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еоре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твор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дер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тоя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един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рат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неделим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дентич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ер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ождеств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еж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никш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ра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о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нач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дум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жал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ос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ожд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акон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рк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а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ст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дек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р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ос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льсиру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пуль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еж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-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онс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ра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еж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л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оницаем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п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уш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удре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остав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ор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оницаем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а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особ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е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ь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еж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жж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е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р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на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нави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дел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ой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д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д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хватыв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ор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го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гоцентр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овозвели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творите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антроп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з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еализова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цо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т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ор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грирова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е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ед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б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т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обла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овозвы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пожер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у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Космичес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зи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Зада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алист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ачин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ал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уализ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двайтиз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бр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об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рыс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Style14"/>
        <w:rPr/>
      </w:pP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ля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Раджаб</w:t>
      </w:r>
    </w:p>
    <w:p>
      <w:pPr>
        <w:pStyle w:val="Normal"/>
        <w:rPr/>
      </w:pPr>
      <w:r>
        <w:rPr>
          <w:sz w:val="22"/>
          <w:szCs w:val="22"/>
        </w:rPr>
        <w:t>Наприм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озна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ве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люзор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й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еждаеш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уча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з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ред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нутрен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у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лек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тен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в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ой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Г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ГВА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рач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ень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распростра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хват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Ш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Э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о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я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х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чи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али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”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ШЕ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чи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йств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ужд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рыс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д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ыва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чез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ы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ездей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ви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щающе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е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иф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дея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овыва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1.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</w:p>
    <w:p>
      <w:pPr>
        <w:pStyle w:val="Normal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ходя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талк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прим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из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м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нт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с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щу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ра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дуля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аруж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Лу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раж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ходя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з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  <w:tab/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ра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чат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едомл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 </w:t>
      </w:r>
      <w:r>
        <w:rPr>
          <w:sz w:val="22"/>
          <w:szCs w:val="22"/>
        </w:rPr>
        <w:t>ПАР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взаимо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 </w:t>
      </w:r>
      <w:r>
        <w:rPr>
          <w:sz w:val="22"/>
          <w:szCs w:val="22"/>
        </w:rPr>
        <w:t>ВИП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взаимо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п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ман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епти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 </w:t>
      </w:r>
      <w:r>
        <w:rPr>
          <w:sz w:val="22"/>
          <w:szCs w:val="22"/>
        </w:rPr>
        <w:t>ВИКАЛЬ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аимо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правля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зы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м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люз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 </w:t>
      </w:r>
      <w:r>
        <w:rPr>
          <w:sz w:val="22"/>
          <w:szCs w:val="22"/>
        </w:rPr>
        <w:t>НИ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ры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лю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хож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вид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взи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ру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 </w:t>
      </w:r>
      <w:r>
        <w:rPr>
          <w:sz w:val="22"/>
          <w:szCs w:val="22"/>
        </w:rPr>
        <w:t>СМ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взаимо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лощ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гр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ажду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б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”</w:t>
      </w:r>
    </w:p>
    <w:p>
      <w:pPr>
        <w:pStyle w:val="Normal"/>
        <w:rPr/>
      </w:pPr>
      <w:r>
        <w:rPr>
          <w:sz w:val="22"/>
          <w:szCs w:val="22"/>
        </w:rPr>
        <w:t>Подоб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сульман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ж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М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РАББ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с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РО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тсю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яе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лав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ре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РО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очи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еб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</w:p>
    <w:p>
      <w:pPr>
        <w:pStyle w:val="Style14"/>
        <w:rPr/>
      </w:pP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Патанджали</w:t>
      </w:r>
    </w:p>
    <w:p>
      <w:pPr>
        <w:pStyle w:val="Style14"/>
        <w:rPr/>
      </w:pPr>
      <w:r>
        <w:rPr>
          <w:sz w:val="22"/>
          <w:szCs w:val="22"/>
        </w:rPr>
        <w:t>Еди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Яджнавалкья</w:t>
      </w:r>
    </w:p>
    <w:p>
      <w:pPr>
        <w:pStyle w:val="Style14"/>
        <w:rPr/>
      </w:pPr>
      <w:r>
        <w:rPr>
          <w:sz w:val="22"/>
          <w:szCs w:val="22"/>
        </w:rPr>
        <w:t>Выпуты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а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</w:p>
    <w:p>
      <w:pPr>
        <w:pStyle w:val="Style14"/>
        <w:rPr/>
      </w:pP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утыв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ов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чхан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т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ак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тх</w:t>
      </w:r>
    </w:p>
    <w:p>
      <w:pPr>
        <w:pStyle w:val="Normal"/>
        <w:rPr/>
      </w:pPr>
      <w:r>
        <w:rPr>
          <w:sz w:val="22"/>
          <w:szCs w:val="22"/>
        </w:rPr>
        <w:t>Са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и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б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ха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вя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памят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брос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верш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зн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осу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светя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ак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ШР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РАО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Л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раз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я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е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2.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душ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люз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де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характеризу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м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рибути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льз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рибути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ОХ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и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раз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АДХ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М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 </w:t>
      </w:r>
      <w:r>
        <w:rPr>
          <w:sz w:val="22"/>
          <w:szCs w:val="22"/>
        </w:rPr>
        <w:t>Атрибутив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м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тъемл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ав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у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озьм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учающую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меч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ор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раздели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юч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 </w:t>
      </w:r>
      <w:r>
        <w:rPr>
          <w:sz w:val="22"/>
          <w:szCs w:val="22"/>
        </w:rPr>
        <w:t>Люб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ыт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м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дел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обра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е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матр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г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ой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зывае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ау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след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ш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провержим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в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еры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ер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уп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ДХ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в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з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 </w:t>
      </w:r>
      <w:r>
        <w:rPr>
          <w:sz w:val="22"/>
          <w:szCs w:val="22"/>
        </w:rPr>
        <w:t>И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живля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бщ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пуль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за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ер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живля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пуль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ообраз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светящая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п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е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ако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изм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грани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верш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щуща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су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ди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иди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м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да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твор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но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п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цве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к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ят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л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Шелли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8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е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рх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зы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яб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л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о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чис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евь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тр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щепл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монстриру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ж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нора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ообраз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спристрас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9. </w:t>
      </w:r>
      <w:r>
        <w:rPr>
          <w:sz w:val="22"/>
          <w:szCs w:val="22"/>
        </w:rPr>
        <w:t>Пер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ек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ход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КА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спростран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сю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ран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асп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та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оявл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оявл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ожите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ицате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льней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чет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ож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о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Г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Ж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в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РИТХ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з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оявл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бсолют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ообраз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ообраз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являющими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чезаю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проявл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ли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рибу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изиров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яв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чис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Й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ДХ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н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чувств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е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гранич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лед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яну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мол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е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полн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гант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е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наж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д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долж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еры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щ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стощи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ер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ю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изиров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называе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-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вяз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3.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я</w:t>
      </w:r>
    </w:p>
    <w:p>
      <w:pPr>
        <w:pStyle w:val="Normal"/>
        <w:rPr/>
      </w:pP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лож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скрит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ей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ервич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(</w:t>
      </w:r>
      <w:r>
        <w:rPr>
          <w:sz w:val="22"/>
          <w:szCs w:val="22"/>
        </w:rPr>
        <w:t>скры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й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жи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рож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ом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щу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па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тегор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я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те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ним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сси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ояв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БРА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Подоб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у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изирова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ч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бири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льз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щу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изон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един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пуль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чис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иди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рож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образ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изиров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ообраз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чит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утыв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ус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обр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ормулиро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ра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крат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оболоч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пар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з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ветл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рт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уп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зывае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ж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стоя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ж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ним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 </w:t>
      </w:r>
      <w:r>
        <w:rPr>
          <w:sz w:val="22"/>
          <w:szCs w:val="22"/>
        </w:rPr>
        <w:t>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изирова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рт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ней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нси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ло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ладе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пок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жизн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ост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я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на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за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долж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атер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с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ункц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за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ивед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живля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фек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4.</w:t>
      </w:r>
      <w:r>
        <w:rPr>
          <w:sz w:val="22"/>
          <w:szCs w:val="22"/>
        </w:rPr>
        <w:t>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за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пульсив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ков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т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ру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ут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лаг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а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уще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и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ор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брас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долж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с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н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ещ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л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ита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ле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ожд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ле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ст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опло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у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Р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л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мирите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о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Е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шед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ЛАЖ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поч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гра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а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об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о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жж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нделяб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щу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вид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УШУП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уж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хра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у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Н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жи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кой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ы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ак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ИДЖА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заве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ея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сульм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ут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да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вобож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н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ход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вонач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леп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свети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ВА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коль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я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тад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;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т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А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- “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!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” </w:t>
      </w:r>
      <w:r>
        <w:rPr>
          <w:sz w:val="22"/>
          <w:szCs w:val="22"/>
        </w:rPr>
        <w:t>Больш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нц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амоп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ше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стад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сю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д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коль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Х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НАС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амоп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Х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НАС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Самоп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реализ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ульминацио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анали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верс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ъ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щупал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ж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еди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вя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един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п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вес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яви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овремен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аза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ре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жа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4. </w:t>
      </w:r>
      <w:r>
        <w:rPr>
          <w:sz w:val="22"/>
          <w:szCs w:val="22"/>
        </w:rPr>
        <w:t>Взаимосвя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ами</w:t>
      </w:r>
    </w:p>
    <w:p>
      <w:pPr>
        <w:pStyle w:val="Normal"/>
        <w:rPr/>
      </w:pPr>
      <w:r>
        <w:rPr>
          <w:sz w:val="22"/>
          <w:szCs w:val="22"/>
        </w:rPr>
        <w:t>Челове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ея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стр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дрствующ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т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дуляу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пран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а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тр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р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т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ж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лаж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па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брас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оспоми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;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идетель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пыта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5. </w:t>
      </w:r>
      <w:r>
        <w:rPr>
          <w:sz w:val="22"/>
          <w:szCs w:val="22"/>
        </w:rPr>
        <w:t>Де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ами</w:t>
      </w:r>
    </w:p>
    <w:p>
      <w:pPr>
        <w:pStyle w:val="Normal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ключ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т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лассифициру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тегор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иси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бла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ш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хе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де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Ин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ги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де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ац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як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андхар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вот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ти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ептил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секо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оз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де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пен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НО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;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л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ац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брос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Аналоги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з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де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брос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зн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гъ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т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из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и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зем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го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ь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ечисл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 </w:t>
      </w:r>
      <w:r>
        <w:rPr>
          <w:sz w:val="22"/>
          <w:szCs w:val="22"/>
        </w:rPr>
        <w:t>Освобожд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ЖИВ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зра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ле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д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амосветя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осуще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ричи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ид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нк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смот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кутыв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ня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ес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лаж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уще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тъемле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ч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ису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у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окой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щу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овор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знач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яв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</w:p>
    <w:p>
      <w:pPr>
        <w:pStyle w:val="Style14"/>
        <w:rPr/>
      </w:pPr>
      <w:r>
        <w:rPr>
          <w:sz w:val="22"/>
          <w:szCs w:val="22"/>
        </w:rPr>
        <w:t>И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Л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1:35.</w:t>
      </w:r>
    </w:p>
    <w:p>
      <w:pPr>
        <w:pStyle w:val="Normal"/>
        <w:rPr/>
      </w:pP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еря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е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аст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ходя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аст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я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люз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ожд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ас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еме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молет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ас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д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у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нденц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т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стинк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интересов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ир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спеш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ег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рад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уд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трой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из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ор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блад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рад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ВА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КШЕ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т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чис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веж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дуля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ор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к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во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ар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я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о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отк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у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д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зывае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ХА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ха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верг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ниров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арактер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ссяка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а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н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й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акриш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апу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деп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един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и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еч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я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рь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ХА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у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ак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им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енщ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жч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нтеллекту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душ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саньяс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ьян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ю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рой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иру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тсю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меч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су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м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тъемлем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гр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бат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е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свобож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нциа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м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осм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о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Косм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осм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br/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о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1. </w:t>
      </w:r>
      <w:r>
        <w:rPr>
          <w:sz w:val="22"/>
          <w:szCs w:val="22"/>
        </w:rPr>
        <w:t>Бази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1.1. </w:t>
      </w:r>
      <w:r>
        <w:rPr>
          <w:sz w:val="22"/>
          <w:szCs w:val="22"/>
        </w:rPr>
        <w:t>Исто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</w:p>
    <w:p>
      <w:pPr>
        <w:pStyle w:val="Normal"/>
        <w:rPr/>
      </w:pP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ДЖНАВАЛК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н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ираньягарб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рах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р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тел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Т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дол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Йог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к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й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Х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СТ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й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мо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ндивиду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аимосвяз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и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ы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форм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стано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ящ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олог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ро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приня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мет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Терминолог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оеди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еди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ндивиду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Англий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уо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объеди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оеди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одчи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ек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метод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разъеди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еди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едов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разуме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цендент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ноумен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(</w:t>
      </w:r>
      <w:r>
        <w:rPr>
          <w:sz w:val="22"/>
          <w:szCs w:val="22"/>
        </w:rPr>
        <w:t>сверхчув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феномена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физ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о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зи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стра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д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ид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йог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разуме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щ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яж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ы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р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рь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оутверждаю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щу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рош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н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ац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спокой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щ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Аллегор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годняш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изиров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з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есни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шеломл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че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еряв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жж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ч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су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ри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р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ис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персонализ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ив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ат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нт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прамент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еди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йог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озда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тролиру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ива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Ри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ре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ВИД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ой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физ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мога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рмони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а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получ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небрегае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гнорируе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ек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и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ру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озвра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затерявш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ождеств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сячеле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оро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ориен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интег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еря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.</w:t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1.2. </w:t>
      </w:r>
      <w:r>
        <w:rPr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ия</w:t>
      </w:r>
    </w:p>
    <w:p>
      <w:pPr>
        <w:pStyle w:val="Normal"/>
        <w:rPr/>
      </w:pP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ра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а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о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тв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1) </w:t>
      </w:r>
      <w:r>
        <w:rPr>
          <w:sz w:val="22"/>
          <w:szCs w:val="22"/>
        </w:rPr>
        <w:t>ИШВ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) </w:t>
      </w:r>
      <w:r>
        <w:rPr>
          <w:sz w:val="22"/>
          <w:szCs w:val="22"/>
        </w:rPr>
        <w:t>АВИД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бина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Ж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ключ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условл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простра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прич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оверш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о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онос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ТАХКА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жа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ети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ж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сприним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един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вид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вид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Непривяза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един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ре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ас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ю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оля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верш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ивяз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ъекти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ив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физичес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нталь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я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г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и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а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)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2) </w:t>
      </w:r>
      <w:r>
        <w:rPr>
          <w:sz w:val="22"/>
          <w:szCs w:val="22"/>
        </w:rPr>
        <w:t>акти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р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лю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аивыс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измери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е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сознат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чатл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ю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еж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(</w:t>
      </w:r>
      <w:r>
        <w:rPr>
          <w:sz w:val="22"/>
          <w:szCs w:val="22"/>
        </w:rPr>
        <w:t>э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верг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оизменен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йств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жим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шир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е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иси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руж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стоятель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у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цел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форма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условл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ред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условл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ГУ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чис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а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кти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</w:p>
    <w:p>
      <w:pPr>
        <w:pStyle w:val="Normal"/>
        <w:rPr/>
      </w:pPr>
      <w:r>
        <w:rPr>
          <w:sz w:val="22"/>
          <w:szCs w:val="22"/>
        </w:rPr>
        <w:t>М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туп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РАХМАН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жа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рк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ЙТАНМ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жи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светя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ь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с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ключ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нт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прамент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дсознате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чат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ре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ре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з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н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у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о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е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аж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АНК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персонализов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ели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щ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хкрат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лощ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Ж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неиндивидуализиров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осветя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ледов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ивыс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амоп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.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2.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т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шт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</w:p>
    <w:p>
      <w:pPr>
        <w:pStyle w:val="Normal"/>
        <w:rPr/>
      </w:pPr>
      <w:r>
        <w:rPr>
          <w:sz w:val="22"/>
          <w:szCs w:val="22"/>
        </w:rPr>
        <w:t>Искус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олг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вилис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е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спрят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бр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ВА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КШЕ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яз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чисто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зн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дуляц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еба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Ум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чис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ст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глядыв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во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ор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ви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ультив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удр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держ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мер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вед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ЙРАГ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ивяза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дол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пят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т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абот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ШТ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усматрив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ьмири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стоя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1) </w:t>
      </w:r>
      <w:r>
        <w:rPr>
          <w:sz w:val="22"/>
          <w:szCs w:val="22"/>
        </w:rPr>
        <w:t>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2) </w:t>
      </w:r>
      <w:r>
        <w:rPr>
          <w:sz w:val="22"/>
          <w:szCs w:val="22"/>
        </w:rPr>
        <w:t>НИ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3)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4) </w:t>
      </w:r>
      <w:r>
        <w:rPr>
          <w:sz w:val="22"/>
          <w:szCs w:val="22"/>
        </w:rPr>
        <w:t>ПРАНА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5) </w:t>
      </w:r>
      <w:r>
        <w:rPr>
          <w:sz w:val="22"/>
          <w:szCs w:val="22"/>
        </w:rPr>
        <w:t>ПРАТЬЯХ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6) </w:t>
      </w:r>
      <w:r>
        <w:rPr>
          <w:sz w:val="22"/>
          <w:szCs w:val="22"/>
        </w:rPr>
        <w:t>ДХАР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7)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8)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2.1. </w:t>
      </w:r>
      <w:r>
        <w:rPr>
          <w:sz w:val="22"/>
          <w:szCs w:val="22"/>
        </w:rPr>
        <w:t>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яма</w:t>
      </w:r>
    </w:p>
    <w:p>
      <w:pPr>
        <w:pStyle w:val="Normal"/>
        <w:rPr/>
      </w:pPr>
      <w:r>
        <w:rPr>
          <w:sz w:val="22"/>
          <w:szCs w:val="22"/>
        </w:rPr>
        <w:t>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г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верг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брос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ра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рж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о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л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ати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чатл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лаб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НИ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обор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ультивир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пол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ити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б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вре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томи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льтивир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чис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рж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лю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ИМ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ненанес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А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оздерж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ж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АПРИГРЕ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оздерж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и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ич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АСТЕ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воров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ЧАР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ексу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рж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ди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ИМ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репи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ди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ди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ТЕ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астоя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кр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т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ЧАР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jc w:val="center"/>
        <w:rPr/>
      </w:pP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Я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92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ЯМА</w:t>
      </w:r>
    </w:p>
    <w:p>
      <w:pPr>
        <w:pStyle w:val="Normal"/>
        <w:spacing w:before="0" w:after="292"/>
        <w:ind w:left="0" w:right="0" w:hanging="0"/>
        <w:jc w:val="center"/>
        <w:rPr/>
      </w:pPr>
      <w:r>
        <w:rPr>
          <w:sz w:val="22"/>
          <w:szCs w:val="22"/>
        </w:rPr>
        <w:t>воздерж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ИЯМА</w:t>
      </w:r>
    </w:p>
    <w:p>
      <w:pPr>
        <w:pStyle w:val="Normal"/>
        <w:spacing w:before="0" w:after="292"/>
        <w:ind w:left="177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лю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 </w:t>
      </w:r>
      <w:r>
        <w:rPr>
          <w:sz w:val="22"/>
          <w:szCs w:val="22"/>
        </w:rPr>
        <w:t>Отриц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В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sz w:val="22"/>
          <w:szCs w:val="22"/>
        </w:rPr>
        <w:t>Боже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2. </w:t>
      </w:r>
      <w:r>
        <w:rPr>
          <w:sz w:val="22"/>
          <w:szCs w:val="22"/>
        </w:rPr>
        <w:t>Потвор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sz w:val="22"/>
          <w:szCs w:val="22"/>
        </w:rPr>
        <w:t>желан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Самоконтр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уд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РАХМАЧА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softHyphen/>
      </w:r>
      <w:r>
        <w:rPr>
          <w:sz w:val="22"/>
          <w:szCs w:val="22"/>
        </w:rPr>
        <w:t>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3. </w:t>
      </w:r>
      <w:r>
        <w:rPr>
          <w:sz w:val="22"/>
          <w:szCs w:val="22"/>
        </w:rPr>
        <w:t>Нечес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шенн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sz w:val="22"/>
          <w:szCs w:val="22"/>
        </w:rPr>
        <w:t>зарабат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Зарабаты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ст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див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4. </w:t>
      </w:r>
      <w:r>
        <w:rPr>
          <w:sz w:val="22"/>
          <w:szCs w:val="22"/>
        </w:rPr>
        <w:t>Негигиен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чис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softHyphen/>
      </w:r>
      <w:r>
        <w:rPr>
          <w:sz w:val="22"/>
          <w:szCs w:val="22"/>
        </w:rPr>
        <w:t>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Чистоплот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softHyphen/>
      </w:r>
      <w:r>
        <w:rPr>
          <w:sz w:val="22"/>
          <w:szCs w:val="22"/>
        </w:rPr>
        <w:t>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мы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;  </w:t>
      </w:r>
      <w:r>
        <w:rPr>
          <w:sz w:val="22"/>
          <w:szCs w:val="22"/>
        </w:rPr>
        <w:t>внеш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регуляр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мов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 </w:t>
      </w:r>
      <w:r>
        <w:rPr>
          <w:sz w:val="22"/>
          <w:szCs w:val="22"/>
        </w:rPr>
        <w:t>сидяч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н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лне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ш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н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, </w:t>
      </w:r>
      <w:r>
        <w:rPr>
          <w:sz w:val="22"/>
          <w:szCs w:val="22"/>
        </w:rPr>
        <w:t>гигиени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sz w:val="22"/>
          <w:szCs w:val="22"/>
        </w:rPr>
        <w:t>об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ру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5. </w:t>
      </w:r>
      <w:r>
        <w:rPr>
          <w:sz w:val="22"/>
          <w:szCs w:val="22"/>
        </w:rPr>
        <w:t>Нанес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о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ХИМ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  <w:r>
        <w:rPr>
          <w:sz w:val="22"/>
          <w:szCs w:val="22"/>
        </w:rPr>
        <w:t>Ненаси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о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ХИМ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6. </w:t>
      </w:r>
      <w:r>
        <w:rPr>
          <w:sz w:val="22"/>
          <w:szCs w:val="22"/>
        </w:rPr>
        <w:t>Проя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жив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истлив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Разви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див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кр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осерд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7. </w:t>
      </w:r>
      <w:r>
        <w:rPr>
          <w:sz w:val="22"/>
          <w:szCs w:val="22"/>
        </w:rPr>
        <w:t>Нетерпелив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куп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softHyphen/>
      </w:r>
      <w:r>
        <w:rPr>
          <w:sz w:val="22"/>
          <w:szCs w:val="22"/>
        </w:rPr>
        <w:t>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Терп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довлетвор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softHyphen/>
      </w:r>
      <w:r>
        <w:rPr>
          <w:sz w:val="22"/>
          <w:szCs w:val="22"/>
        </w:rPr>
        <w:t>корыс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8. </w:t>
      </w:r>
      <w:r>
        <w:rPr>
          <w:sz w:val="22"/>
          <w:szCs w:val="22"/>
        </w:rPr>
        <w:t>Самоувер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гоцентр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Сми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отда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РИГРЕ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гад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гад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прошл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стоя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у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ткры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люд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ШАУ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чист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АНТ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удовлетвор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ТАП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скет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ВАДХЬ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ухо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у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ключа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а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), </w:t>
      </w:r>
      <w:r>
        <w:rPr>
          <w:sz w:val="22"/>
          <w:szCs w:val="22"/>
        </w:rPr>
        <w:t>ПРАСАДХ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ШВ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ИДХ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настро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исим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</w:p>
    <w:p>
      <w:pPr>
        <w:pStyle w:val="Normal"/>
        <w:rPr/>
      </w:pPr>
      <w:r>
        <w:rPr>
          <w:sz w:val="22"/>
          <w:szCs w:val="22"/>
        </w:rPr>
        <w:t>ШАУ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бат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плот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АР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онтак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ь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САНТ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летвор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едов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ухо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АП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чис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ъесте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разло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о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пол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еме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ор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гно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пол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ст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т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поло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ВАДХЬ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сонифиц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ШВ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ИДХ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ы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сут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НИШАД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нк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с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рж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ПРИГРЕ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уп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ям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щ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держ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мер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Аналоги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ШАУ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у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илосерд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кром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нтеллигент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ЖА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АЧ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ед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тов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р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пис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остат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ор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рьиро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прим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ъясн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АЧ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тегор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Зан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Я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держа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АЧ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ед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еуго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м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М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ИМ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Е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ШАУЧ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НД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ГРЕ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ненанес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вдив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ист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вед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дал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ис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лю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ШАУ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неш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мо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илосерд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рад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стоятельст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АРДЖА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уравновеш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виж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ДХ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у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ерж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стоятельст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М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АХ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исциплинирова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р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об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т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гав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иш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ом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острадат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исы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род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ьмири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ед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ключ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гля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прави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решит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прави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ви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ви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ви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тарат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прави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л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ыш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глощ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а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ом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п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“</w:t>
      </w:r>
      <w:r>
        <w:rPr>
          <w:sz w:val="22"/>
          <w:szCs w:val="22"/>
        </w:rPr>
        <w:t>бор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креси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лагода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м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инфиль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все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у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Бикк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аракки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писы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рем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ател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ДЖХИ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ИПА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оло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йност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вор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бост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рщ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ий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р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416" w:right="0" w:hanging="566"/>
        <w:rPr/>
      </w:pPr>
      <w:r>
        <w:rPr>
          <w:sz w:val="22"/>
          <w:szCs w:val="22"/>
        </w:rPr>
        <w:t>Ш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в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133" w:right="0" w:hanging="566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 </w:t>
      </w:r>
      <w:r>
        <w:rPr>
          <w:sz w:val="22"/>
          <w:szCs w:val="22"/>
        </w:rPr>
        <w:t>Чи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в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 </w:t>
      </w:r>
      <w:r>
        <w:rPr>
          <w:sz w:val="22"/>
          <w:szCs w:val="22"/>
        </w:rPr>
        <w:t>Праг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в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уити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а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вт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а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р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ви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уд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явля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лек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г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хоро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т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леж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б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аниц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чт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ра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с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р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астли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дь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сно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ним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и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ирян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ове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Н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особств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д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ьмирич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оздерж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ий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ро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ущ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ж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ьяня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ит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лю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жит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МАЙ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ружеств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ДА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лаготворит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БРАХМЧА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целомудр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приверж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зв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н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алл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пис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Ш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о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ХИ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о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ТАП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ты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р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а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стлив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лю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иц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у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ом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о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той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аведл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айн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ис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наси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воро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жад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вдив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уд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оя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а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е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еиндий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люд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удей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ч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ои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ож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с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ове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каза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б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ег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покло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зд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ображ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ставля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вт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у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квер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почтит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дител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вер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ас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ступл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ий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упруж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м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ров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ци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жесвидетель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и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е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е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ущ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(</w:t>
      </w:r>
      <w:r>
        <w:rPr>
          <w:sz w:val="22"/>
          <w:szCs w:val="22"/>
        </w:rPr>
        <w:t>Ис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2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4-17). </w:t>
      </w:r>
      <w:r>
        <w:rPr>
          <w:sz w:val="22"/>
          <w:szCs w:val="22"/>
        </w:rPr>
        <w:t>Иису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пол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т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еркн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с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овед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прост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ска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отк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л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аж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аведлив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илосерд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ист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иротворч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рп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след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аведлив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чали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нес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корбл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ев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5:1-11)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аведли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явля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руш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У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л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а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РИ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ор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ис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ТАУ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раска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ФАК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амоотре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ТАЗК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АФ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дчи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ТАВАК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ТАВХ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ед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ИК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ухов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;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кх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редписыв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льтивир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удр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рп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скет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рад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пришед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наруж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крат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мест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Ист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Ш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г</w:t>
      </w:r>
    </w:p>
    <w:p>
      <w:pPr>
        <w:pStyle w:val="Normal"/>
        <w:rPr/>
      </w:pPr>
      <w:r>
        <w:rPr>
          <w:sz w:val="22"/>
          <w:szCs w:val="22"/>
        </w:rPr>
        <w:t>Нетру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рмо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ш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рмо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змо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ор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водя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рмо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п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ти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олог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дин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с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ати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ушит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пульс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зам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итив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грирую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ультивир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АЧ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ка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д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веканан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анализировав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c </w:t>
      </w:r>
      <w:r>
        <w:rPr>
          <w:sz w:val="22"/>
          <w:szCs w:val="22"/>
        </w:rPr>
        <w:t>боль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Тай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зла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.. </w:t>
      </w:r>
      <w:r>
        <w:rPr>
          <w:sz w:val="22"/>
          <w:szCs w:val="22"/>
        </w:rPr>
        <w:t>Золо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п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а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п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ез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ль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юч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бро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.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лох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ло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трализов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х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чат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ран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ж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л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чез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ор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ИВЯЗ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”</w:t>
      </w:r>
    </w:p>
    <w:p>
      <w:pPr>
        <w:pStyle w:val="Heading4"/>
        <w:numPr>
          <w:ilvl w:val="0"/>
          <w:numId w:val="13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2.2. </w:t>
      </w:r>
      <w:r>
        <w:rPr>
          <w:sz w:val="22"/>
          <w:szCs w:val="22"/>
        </w:rPr>
        <w:t>Асаны</w:t>
      </w:r>
    </w:p>
    <w:p>
      <w:pPr>
        <w:pStyle w:val="Normal"/>
        <w:rPr/>
      </w:pP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ниров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вер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я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фортаб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виж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дрству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ниров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веташ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a</w:t>
      </w:r>
      <w:r>
        <w:rPr>
          <w:sz w:val="22"/>
          <w:szCs w:val="22"/>
        </w:rPr>
        <w:t>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ниш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:8 </w:t>
      </w:r>
      <w:r>
        <w:rPr>
          <w:sz w:val="22"/>
          <w:szCs w:val="22"/>
        </w:rPr>
        <w:t>с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Держ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х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гр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ш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ям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о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уд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е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щ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”</w:t>
      </w:r>
    </w:p>
    <w:p>
      <w:pPr>
        <w:pStyle w:val="Normal"/>
        <w:rPr/>
      </w:pPr>
      <w:r>
        <w:rPr>
          <w:sz w:val="22"/>
          <w:szCs w:val="22"/>
        </w:rPr>
        <w:t>Подоб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гав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4:11-14 </w:t>
      </w:r>
      <w:r>
        <w:rPr>
          <w:sz w:val="22"/>
          <w:szCs w:val="22"/>
        </w:rPr>
        <w:t>процед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ож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ро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ы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кан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шку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л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ес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ржа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струмен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вер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лови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ло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виж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новес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ля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ч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я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окой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иш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быв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уд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рж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станов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у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у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”</w:t>
      </w:r>
    </w:p>
    <w:p>
      <w:pPr>
        <w:pStyle w:val="Normal"/>
        <w:rPr/>
      </w:pP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ФОРТАБ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исы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ят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ш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2:46).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луч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аю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виж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ря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ра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к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тво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Уравновеш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кой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ре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у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оре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ди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84</w:t>
      </w:r>
      <w:r>
        <w:rPr>
          <w:sz w:val="22"/>
          <w:szCs w:val="22"/>
        </w:rPr>
        <w:t>ОООО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84 </w:t>
      </w:r>
      <w:r>
        <w:rPr>
          <w:sz w:val="22"/>
          <w:szCs w:val="22"/>
        </w:rPr>
        <w:t>ва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приня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) </w:t>
      </w:r>
      <w:r>
        <w:rPr>
          <w:sz w:val="22"/>
          <w:szCs w:val="22"/>
        </w:rPr>
        <w:t>СУК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фор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ят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ещ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г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суну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п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д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дон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ен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дела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чи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а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льц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) </w:t>
      </w:r>
      <w:r>
        <w:rPr>
          <w:sz w:val="22"/>
          <w:szCs w:val="22"/>
        </w:rPr>
        <w:t>СИД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ирова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ст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ещ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г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добав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ыду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ес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п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от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бк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ад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ж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з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йогов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сю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ИД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набж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ж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ов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реп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л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егул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еварите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еч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ихорад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е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трой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) </w:t>
      </w:r>
      <w:r>
        <w:rPr>
          <w:sz w:val="22"/>
          <w:szCs w:val="22"/>
        </w:rPr>
        <w:t>ПАД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разуме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пес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ещ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а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ст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ста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вку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о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лон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еч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полня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трой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ра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кси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ял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б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) </w:t>
      </w:r>
      <w:r>
        <w:rPr>
          <w:sz w:val="22"/>
          <w:szCs w:val="22"/>
        </w:rPr>
        <w:t>СВАС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(</w:t>
      </w:r>
      <w:r>
        <w:rPr>
          <w:sz w:val="22"/>
          <w:szCs w:val="22"/>
        </w:rPr>
        <w:t>счастли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прия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к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осх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ГА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ИМ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ь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ВАДЖ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Х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у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ШИР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той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АРС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той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ч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ДХАНУ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ША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МАРК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зья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МАЮ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вл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УК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т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ГАР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УШ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блю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ВАТ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ш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БХУДЖ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б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АЛАБ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ран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ПАДАХА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ИК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РК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е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р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уч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т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5"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2"/>
          <w:szCs w:val="22"/>
        </w:rPr>
        <w:t>Асана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</w:p>
    <w:p>
      <w:pPr>
        <w:pStyle w:val="Normal"/>
        <w:rPr/>
      </w:pP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матр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авля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о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ви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мнас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рабат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иров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блю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коре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ра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т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мери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Сис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разде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Ас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тъемлем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Ас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ел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и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новл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и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тоя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им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мен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од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кой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ледов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обходи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ер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изу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фор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у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л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ом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РО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устра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дуля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Heading5"/>
        <w:numPr>
          <w:ilvl w:val="0"/>
          <w:numId w:val="15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2"/>
          <w:szCs w:val="22"/>
        </w:rPr>
        <w:t>Достоинства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асан</w:t>
      </w:r>
    </w:p>
    <w:p>
      <w:pPr>
        <w:pStyle w:val="Normal"/>
        <w:rPr/>
      </w:pP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иро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стойчи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оин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ассифициров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о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мышеч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териа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од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лежа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ряж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оровь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лучаю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пупко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спеч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евар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чи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ункцион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гуляр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м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бесстра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у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полу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л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авл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руч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щущ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ю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др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иц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оровь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 </w:t>
      </w:r>
      <w:r>
        <w:rPr>
          <w:sz w:val="22"/>
          <w:szCs w:val="22"/>
        </w:rPr>
        <w:t>Мент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о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ремл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обре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ыч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веж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быст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разв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обр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лучш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разв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ыч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мыш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им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да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полож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ой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аж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п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ло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яза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ивяза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лег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е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МОГУ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инерт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ОГУ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еспокой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ОГУ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ко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авновеш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Не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осторож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коменд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зопас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ложн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пят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един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а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ртуоз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лодиру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бл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ег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из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мп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нщ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желат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з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юч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с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новес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ег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лоупотреб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т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емен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ле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р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пов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Чувств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ссил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ворству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ра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униз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ульгар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”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Стра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нур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к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у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доро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Уби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бе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”</w:t>
      </w:r>
    </w:p>
    <w:p>
      <w:pPr>
        <w:pStyle w:val="Normal"/>
        <w:rPr/>
      </w:pPr>
      <w:r>
        <w:rPr>
          <w:sz w:val="22"/>
          <w:szCs w:val="22"/>
        </w:rPr>
        <w:t>Прави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ло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ед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носяще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мен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ним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е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напряж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яже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ыж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тупл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та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ро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мер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зунг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ециализир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навл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уедин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р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кры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о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иж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ел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вадра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йза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л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рпич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евя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т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такх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ы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льмов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сть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х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шерстя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в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ку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л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бр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мер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им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угл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  <w:r>
        <w:rPr>
          <w:rStyle w:val="Style10"/>
          <w:rStyle w:val="FootnoteAnchor"/>
          <w:rFonts w:eastAsia="Times New Roman Cyr" w:cs="Times New Roman Cyr" w:ascii="Times New Roman Cyr" w:hAnsi="Times New Roman Cyr"/>
          <w:sz w:val="22"/>
          <w:szCs w:val="22"/>
        </w:rPr>
        <w:footnoteReference w:id="2"/>
      </w:r>
    </w:p>
    <w:p>
      <w:pPr>
        <w:pStyle w:val="Normal"/>
        <w:rPr/>
      </w:pP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щате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р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ит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ел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сян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и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рон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еш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ещ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н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ГХЕРАН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ХИ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кт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т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У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ры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фиксиров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ер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офиз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С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АЩ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Ш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у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лов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ерж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а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ан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очисле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с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1) </w:t>
      </w:r>
      <w:r>
        <w:rPr>
          <w:sz w:val="22"/>
          <w:szCs w:val="22"/>
        </w:rPr>
        <w:t>МА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ели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МА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3) </w:t>
      </w:r>
      <w:r>
        <w:rPr>
          <w:sz w:val="22"/>
          <w:szCs w:val="22"/>
        </w:rPr>
        <w:t>МА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4) </w:t>
      </w:r>
      <w:r>
        <w:rPr>
          <w:sz w:val="22"/>
          <w:szCs w:val="22"/>
        </w:rPr>
        <w:t>УР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УДЛЬ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5) </w:t>
      </w:r>
      <w:r>
        <w:rPr>
          <w:sz w:val="22"/>
          <w:szCs w:val="22"/>
        </w:rPr>
        <w:t>КХЕЧА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6) </w:t>
      </w:r>
      <w:r>
        <w:rPr>
          <w:sz w:val="22"/>
          <w:szCs w:val="22"/>
        </w:rPr>
        <w:t>ВАДЖР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7) </w:t>
      </w:r>
      <w:r>
        <w:rPr>
          <w:sz w:val="22"/>
          <w:szCs w:val="22"/>
        </w:rPr>
        <w:t>ДЖАЛАНДХ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8) </w:t>
      </w:r>
      <w:r>
        <w:rPr>
          <w:sz w:val="22"/>
          <w:szCs w:val="22"/>
        </w:rPr>
        <w:t>МУЛВА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9) </w:t>
      </w:r>
      <w:r>
        <w:rPr>
          <w:sz w:val="22"/>
          <w:szCs w:val="22"/>
        </w:rPr>
        <w:t>ВИП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АУВ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, 1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Ш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ТХ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МБХА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АЙШВАНА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АЯ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А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ответств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зем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го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добав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Б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Й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НД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ТАН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ХУДЖАНГИ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ШВИ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чис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дификац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т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) </w:t>
      </w:r>
      <w:r>
        <w:rPr>
          <w:sz w:val="22"/>
          <w:szCs w:val="22"/>
        </w:rPr>
        <w:t>АШВИ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дующе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шир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руж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жат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ш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ш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о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ШВИ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брасы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ш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лс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ш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н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гн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дови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з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) </w:t>
      </w:r>
      <w:r>
        <w:rPr>
          <w:sz w:val="22"/>
          <w:szCs w:val="22"/>
        </w:rPr>
        <w:t>ВАДЖР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ош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хо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ыщ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слоро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ш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те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ош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меш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б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тисепт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льверизато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н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ерж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р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ел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) </w:t>
      </w:r>
      <w:r>
        <w:rPr>
          <w:sz w:val="22"/>
          <w:szCs w:val="22"/>
        </w:rPr>
        <w:t>КХЕЧА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орачи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авли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Упражня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щеп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л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м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лкообраз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м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ш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дк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чищ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р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ы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здр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чи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дво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ол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ме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па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б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сознате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рат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яни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наказа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уст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о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уж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м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шта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косм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ЙТАН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бра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АСР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кры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щ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оп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я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чув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удр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арактеризу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у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йтан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дила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кращ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ЙВАЛ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с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м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косм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мнеподоб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нер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 </w:t>
      </w:r>
      <w:r>
        <w:rPr>
          <w:sz w:val="22"/>
          <w:szCs w:val="22"/>
        </w:rPr>
        <w:t>АГОЧА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незаме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иксиров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ч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 </w:t>
      </w:r>
      <w:r>
        <w:rPr>
          <w:sz w:val="22"/>
          <w:szCs w:val="22"/>
        </w:rPr>
        <w:t>БХОЧА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же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стран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ль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ч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 </w:t>
      </w:r>
      <w:r>
        <w:rPr>
          <w:sz w:val="22"/>
          <w:szCs w:val="22"/>
        </w:rPr>
        <w:t>ЧАЧА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с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ч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Заним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М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В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МБХ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лед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шеломл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мир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о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ше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а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а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ят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ажней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МУ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жа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елите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кр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еди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а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ых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ели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вл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ш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ягив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ДЖАЛАНДХ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сжа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ей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ч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вл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бород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м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ючиц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пят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та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ду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аср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УДДИЯ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жат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ш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о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уд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о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ст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р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ту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жа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2"/>
          <w:szCs w:val="22"/>
        </w:rPr>
        <w:t>Совершенство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асанах</w:t>
      </w:r>
      <w:r>
        <w:rPr>
          <w:rFonts w:eastAsia="Arial Cyr" w:cs="Arial Cyr" w:ascii="Arial Cyr" w:hAnsi="Arial Cyr"/>
          <w:sz w:val="22"/>
          <w:szCs w:val="22"/>
        </w:rPr>
        <w:t xml:space="preserve"> (</w:t>
      </w:r>
      <w:r>
        <w:rPr>
          <w:sz w:val="22"/>
          <w:szCs w:val="22"/>
        </w:rPr>
        <w:t>АСАНА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СИДДХИ</w:t>
      </w:r>
      <w:r>
        <w:rPr>
          <w:rFonts w:eastAsia="Arial Cyr" w:cs="Arial Cyr" w:ascii="Arial Cyr" w:hAnsi="Arial Cyr"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о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лаб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нсо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то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 </w:t>
      </w:r>
      <w:r>
        <w:rPr>
          <w:sz w:val="22"/>
          <w:szCs w:val="22"/>
        </w:rPr>
        <w:t>Послед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мень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щущ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лажд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асть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ним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гуляр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зо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шт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ом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р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матри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адх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льт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готов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с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ше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седне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ед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ерк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ни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р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реб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готов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ней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д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щесла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о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доволь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ер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азлич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т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екр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оров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ециализиро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ла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ст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зна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5"/>
        <w:numPr>
          <w:ilvl w:val="0"/>
          <w:numId w:val="17"/>
        </w:numPr>
        <w:tabs>
          <w:tab w:val="clear" w:pos="708"/>
          <w:tab w:val="left" w:pos="0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Пищ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К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- </w:t>
      </w:r>
      <w:r>
        <w:rPr>
          <w:sz w:val="22"/>
          <w:szCs w:val="22"/>
        </w:rPr>
        <w:t>гла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ре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юч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провержи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з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атвич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гр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ст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усматр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л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ял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нлив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бл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ни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чис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мог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ш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оро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еж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ле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о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ис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о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ру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е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л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с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очищ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пле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оста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а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е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рехразо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т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ато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ме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веж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довар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вар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зрел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дозрел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рез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ру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ад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ф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ег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зиров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и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имулято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ф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оксикан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требл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дукты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Йог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92"/>
        <w:ind w:left="0" w:right="0" w:hanging="0"/>
        <w:jc w:val="center"/>
        <w:rPr/>
      </w:pPr>
      <w:r>
        <w:rPr>
          <w:b/>
          <w:bCs/>
          <w:sz w:val="22"/>
          <w:szCs w:val="22"/>
        </w:rPr>
        <w:t>Пищ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способствующая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йоговской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адхане</w:t>
      </w:r>
    </w:p>
    <w:p>
      <w:pPr>
        <w:pStyle w:val="Normal"/>
        <w:spacing w:before="0" w:after="292"/>
        <w:ind w:left="0" w:right="0" w:hanging="0"/>
        <w:jc w:val="center"/>
        <w:rPr/>
      </w:pPr>
      <w:r>
        <w:rPr>
          <w:b/>
          <w:bCs/>
          <w:sz w:val="22"/>
          <w:szCs w:val="22"/>
        </w:rPr>
        <w:t>Пищ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тормозящая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йоговскуюсадхану</w:t>
      </w:r>
    </w:p>
    <w:p>
      <w:pPr>
        <w:pStyle w:val="Normal"/>
        <w:spacing w:before="0" w:after="292"/>
        <w:ind w:left="142" w:right="141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 </w:t>
      </w:r>
      <w:r>
        <w:rPr>
          <w:sz w:val="22"/>
          <w:szCs w:val="22"/>
        </w:rPr>
        <w:t>Ячм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р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о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ц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зеле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ри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унжут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шак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неочищ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льмо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мол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о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с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пле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р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pacing w:before="0" w:after="292"/>
        <w:ind w:left="142" w:right="141" w:hanging="0"/>
        <w:rPr/>
      </w:pPr>
      <w:r>
        <w:rPr>
          <w:sz w:val="22"/>
          <w:szCs w:val="22"/>
        </w:rPr>
        <w:t>М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усу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чечев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горош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облущ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шен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с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тите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исл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свеж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я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ы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т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й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pacing w:before="0" w:after="292"/>
        <w:ind w:left="142" w:right="141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 </w:t>
      </w:r>
      <w:r>
        <w:rPr>
          <w:sz w:val="22"/>
          <w:szCs w:val="22"/>
        </w:rPr>
        <w:t>Чер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инда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>имби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мород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л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й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умер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pacing w:before="0" w:after="292"/>
        <w:ind w:left="142" w:right="141" w:hanging="0"/>
        <w:rPr/>
      </w:pPr>
      <w:r>
        <w:rPr>
          <w:sz w:val="22"/>
          <w:szCs w:val="22"/>
        </w:rPr>
        <w:t>Ана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с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дис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pacing w:before="0" w:after="292"/>
        <w:ind w:left="142" w:right="141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 </w:t>
      </w:r>
      <w:r>
        <w:rPr>
          <w:sz w:val="22"/>
          <w:szCs w:val="22"/>
        </w:rPr>
        <w:t>Ман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ногр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уа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бло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пельс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нж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ыжов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ин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с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умер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pacing w:before="0" w:after="292"/>
        <w:ind w:left="142" w:right="141" w:hanging="0"/>
        <w:rPr/>
      </w:pPr>
      <w:r>
        <w:rPr>
          <w:sz w:val="22"/>
          <w:szCs w:val="22"/>
        </w:rPr>
        <w:t>Арбу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а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pacing w:before="0" w:after="292"/>
        <w:ind w:left="142" w:right="141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 </w:t>
      </w:r>
      <w:r>
        <w:rPr>
          <w:sz w:val="22"/>
          <w:szCs w:val="22"/>
        </w:rPr>
        <w:t>Ды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гур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ичест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pacing w:before="0" w:after="292"/>
        <w:ind w:left="142" w:right="141" w:hanging="0"/>
        <w:rPr/>
      </w:pPr>
      <w:r>
        <w:rPr>
          <w:sz w:val="22"/>
          <w:szCs w:val="22"/>
        </w:rPr>
        <w:t>Ту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тык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а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ф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рас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к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бриндж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аклаж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дам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льч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л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мара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раст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пин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spacing w:before="0" w:after="292"/>
        <w:ind w:left="142" w:right="141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 </w:t>
      </w:r>
      <w:r>
        <w:rPr>
          <w:sz w:val="22"/>
          <w:szCs w:val="22"/>
        </w:rPr>
        <w:t>Тык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лай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ор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к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гх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равни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к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шпин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ар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coecinia indica), </w:t>
      </w:r>
      <w:r>
        <w:rPr>
          <w:sz w:val="22"/>
          <w:szCs w:val="22"/>
        </w:rPr>
        <w:t>лис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а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ичест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pacing w:before="0" w:after="292"/>
        <w:ind w:left="142" w:right="141" w:hanging="0"/>
        <w:rPr/>
      </w:pPr>
      <w:r>
        <w:rPr>
          <w:sz w:val="22"/>
          <w:szCs w:val="22"/>
        </w:rPr>
        <w:t>Спе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пра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ил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у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сл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йств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имулято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т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рь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сл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pacing w:before="0" w:after="292"/>
        <w:ind w:left="142" w:right="141" w:hanging="0"/>
        <w:jc w:val="center"/>
        <w:rPr>
          <w:rFonts w:ascii="Times New Roman Cyr" w:hAnsi="Times New Roman Cyr" w:eastAsia="Times New Roman Cyr" w:cs="Times New Roman Cyr"/>
          <w:shadow w:val="false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hadow w:val="false"/>
          <w:sz w:val="22"/>
          <w:szCs w:val="22"/>
        </w:rPr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 2. 3. </w:t>
      </w:r>
      <w:r>
        <w:rPr>
          <w:sz w:val="22"/>
          <w:szCs w:val="22"/>
        </w:rPr>
        <w:t>Прана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е</w:t>
      </w:r>
    </w:p>
    <w:p>
      <w:pPr>
        <w:pStyle w:val="Style14"/>
        <w:rPr/>
      </w:pP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Сантис</w:t>
      </w:r>
    </w:p>
    <w:p>
      <w:pPr>
        <w:pStyle w:val="Normal"/>
        <w:rPr/>
      </w:pP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обход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жизн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ассифика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унк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м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явл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м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п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лектрич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гнет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равит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-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ервоисточ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еж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беж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вижу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гулир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ви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степ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офиз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АК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ХИ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кр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кр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мич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гулиро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ю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ла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к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ассифициру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тегор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унк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вяз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т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ет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нахож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ов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зыва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АКА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ир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АП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ели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нден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А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евари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ак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нах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уп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и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УД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вяз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от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че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я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щу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п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нах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нден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ЬЯ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иркуляцио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й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де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ффуз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ьяп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ир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ь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 </w:t>
      </w:r>
      <w:r>
        <w:rPr>
          <w:sz w:val="22"/>
          <w:szCs w:val="22"/>
        </w:rPr>
        <w:t>НА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мога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ыгив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ыж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 </w:t>
      </w:r>
      <w:r>
        <w:rPr>
          <w:sz w:val="22"/>
          <w:szCs w:val="22"/>
        </w:rPr>
        <w:t>КУ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вяз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рг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 </w:t>
      </w:r>
      <w:r>
        <w:rPr>
          <w:sz w:val="22"/>
          <w:szCs w:val="22"/>
        </w:rPr>
        <w:t>КРИК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они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це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ш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х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 </w:t>
      </w:r>
      <w:r>
        <w:rPr>
          <w:sz w:val="22"/>
          <w:szCs w:val="22"/>
        </w:rPr>
        <w:t>ДЭ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АТ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ы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в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 </w:t>
      </w:r>
      <w:r>
        <w:rPr>
          <w:sz w:val="22"/>
          <w:szCs w:val="22"/>
        </w:rPr>
        <w:t>ДХАН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Ж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вяз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во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ж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ш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ухожи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з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2"/>
          <w:szCs w:val="22"/>
        </w:rPr>
        <w:t>Плексусы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чакры</w:t>
      </w:r>
    </w:p>
    <w:p>
      <w:pPr>
        <w:pStyle w:val="Normal"/>
        <w:rPr/>
      </w:pPr>
      <w:r>
        <w:rPr>
          <w:sz w:val="22"/>
          <w:szCs w:val="22"/>
        </w:rPr>
        <w:t>Точ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плет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рв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ртер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лет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лексу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Аналоги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КШ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Д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тр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дел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тр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а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ход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р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р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Н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Ш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ЛАДХ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ноч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а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ИНГ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Ш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з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нг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а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ш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К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ере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ш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ан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Г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М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ВАС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дес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ак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чис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руб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ш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р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тр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б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фек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кращ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к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ункцион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ош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Чхандог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нишад</w:t>
      </w:r>
    </w:p>
    <w:p>
      <w:pPr>
        <w:pStyle w:val="Normal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кращ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ункцион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иоэнер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Heading5"/>
        <w:numPr>
          <w:ilvl w:val="0"/>
          <w:numId w:val="20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2"/>
          <w:szCs w:val="22"/>
        </w:rPr>
        <w:t>Пранаяма</w:t>
      </w:r>
      <w:r>
        <w:rPr>
          <w:rFonts w:eastAsia="Arial Cyr" w:cs="Arial Cyr" w:ascii="Arial Cyr" w:hAnsi="Arial Cyr"/>
          <w:sz w:val="22"/>
          <w:szCs w:val="22"/>
        </w:rPr>
        <w:t xml:space="preserve">: </w:t>
      </w:r>
      <w:r>
        <w:rPr>
          <w:sz w:val="22"/>
          <w:szCs w:val="22"/>
        </w:rPr>
        <w:t>элементарные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упражнения</w:t>
      </w:r>
    </w:p>
    <w:p>
      <w:pPr>
        <w:pStyle w:val="Normal"/>
        <w:rPr/>
      </w:pP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ДИ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щ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в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ш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олов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олов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в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жизн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pabulum vitae (</w:t>
      </w:r>
      <w:r>
        <w:rPr>
          <w:sz w:val="22"/>
          <w:szCs w:val="22"/>
        </w:rPr>
        <w:t>пит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л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)”, -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ппок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Глубо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боль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итив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совершенство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хран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оров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лод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оле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ивыч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тель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спеч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иркуля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о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ерем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ши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жа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яг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брас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о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держ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о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на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ПУР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до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АНТ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МБХ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задерж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РЕЧ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ыдо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Х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МБХ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НЬЯ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(</w:t>
      </w:r>
      <w:r>
        <w:rPr>
          <w:sz w:val="22"/>
          <w:szCs w:val="22"/>
        </w:rPr>
        <w:t>пау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о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зд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л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е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яц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р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ч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у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нт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х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мбх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ку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акт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йчив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ров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адерж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о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ЕВАЛ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МБХ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5"/>
        <w:numPr>
          <w:ilvl w:val="0"/>
          <w:numId w:val="21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2"/>
          <w:szCs w:val="22"/>
        </w:rPr>
        <w:t>Пранаяма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Сукх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Пурвак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(</w:t>
      </w:r>
      <w:r>
        <w:rPr>
          <w:sz w:val="22"/>
          <w:szCs w:val="22"/>
        </w:rPr>
        <w:t>лег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фор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Си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д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к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р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зд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льц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ых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л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ми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еры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о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зд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зд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р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ень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ымя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льц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хра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х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мбх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ей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комфор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ых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л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зд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ир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ль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т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мбх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ем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а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ес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е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уд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елич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дц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елич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мбх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держ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ы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доб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ел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В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ПАР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Ния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страд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глощ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из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у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пар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Я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н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х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ад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го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брас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жела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ш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АСРА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гнов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щу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рав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с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ягуш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и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т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иру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133" w:right="0" w:hanging="566"/>
        <w:rPr/>
      </w:pPr>
      <w:r>
        <w:rPr>
          <w:sz w:val="22"/>
          <w:szCs w:val="22"/>
        </w:rPr>
        <w:t>выдо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с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н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чет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мбх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) </w:t>
      </w:r>
      <w:r>
        <w:rPr>
          <w:sz w:val="22"/>
          <w:szCs w:val="22"/>
        </w:rPr>
        <w:t>выдо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с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на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чет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у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мбх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ЕД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Н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ЕД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) </w:t>
      </w:r>
      <w:r>
        <w:rPr>
          <w:sz w:val="22"/>
          <w:szCs w:val="22"/>
        </w:rPr>
        <w:t>вдо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о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с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хо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) </w:t>
      </w:r>
      <w:r>
        <w:rPr>
          <w:sz w:val="22"/>
          <w:szCs w:val="22"/>
        </w:rPr>
        <w:t>ШИТКА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Т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яги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асы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у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д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ры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здр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держ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пуск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зд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оми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т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ро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ю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) </w:t>
      </w:r>
      <w:r>
        <w:rPr>
          <w:sz w:val="22"/>
          <w:szCs w:val="22"/>
        </w:rPr>
        <w:t>БХАСТР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н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л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о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н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обор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хо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СТР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рана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ьз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еп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лю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див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держ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мер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езв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ми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п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треб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ркот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обо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ожд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трой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Вели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обу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нут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ьц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меевид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ндали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ежа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млющ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ноч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ъе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к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ещ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аср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точ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чтож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л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онт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ш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рв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готовите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с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и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рана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У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У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У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уш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ов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ран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лучш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шим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хран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ЧА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оздерж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АГР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осредоточ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МБХ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о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Р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Ч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оцесс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о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рана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туал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щ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чис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здр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с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на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лова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ск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оче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яч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на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ус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ж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ры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надц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н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ш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ег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уп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ра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дер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м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ветр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ХЬЯ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правл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ХИР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Зл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ра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льтивиров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м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х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оздерж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рахмча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горд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а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мир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нимр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жад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лоб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удовлетворе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ант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куп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еликодуш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люз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различ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искр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скре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постоя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решим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дм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ежлив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ви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благоро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яза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привяза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ражде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ружестве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едан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ез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тв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КАЛЬ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е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а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что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е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ез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5"/>
        <w:numPr>
          <w:ilvl w:val="0"/>
          <w:numId w:val="23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2"/>
          <w:szCs w:val="22"/>
        </w:rPr>
        <w:t>Пранаяма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Arial Cyr" w:cs="Arial Cyr" w:ascii="Arial Cyr" w:hAnsi="Arial Cyr"/>
          <w:sz w:val="22"/>
          <w:szCs w:val="22"/>
        </w:rPr>
        <w:t xml:space="preserve"> (</w:t>
      </w:r>
      <w:r>
        <w:rPr>
          <w:sz w:val="22"/>
          <w:szCs w:val="22"/>
        </w:rPr>
        <w:t>Прана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Arial Cyr" w:cs="Arial Cyr" w:ascii="Arial Cyr" w:hAnsi="Arial Cyr"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Ва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тъемле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виси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я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нг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чинающи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АДХИСТ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це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ир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ук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ч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зд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нг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обил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а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н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нг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ж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гатив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итив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бо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йств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РУ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чет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нг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ходя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ва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из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ш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йству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ис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ней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ж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н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ла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вед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нщи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да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ИРА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жчи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не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е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инг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дей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твор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из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ня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ч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елудо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трой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руш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новес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а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авля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КАФ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флег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АФ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ж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аз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а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5"/>
        <w:numPr>
          <w:ilvl w:val="0"/>
          <w:numId w:val="24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2"/>
          <w:szCs w:val="22"/>
        </w:rPr>
        <w:t>Праническая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дисциплина</w:t>
      </w:r>
    </w:p>
    <w:p>
      <w:pPr>
        <w:pStyle w:val="Normal"/>
        <w:rPr/>
      </w:pP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крат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к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ка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лекс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б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е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аруж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прак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ниров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з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постеп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но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ержив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един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ма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ес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с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гля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нг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х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коль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ме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уб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а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лубова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бел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р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л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ктику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раш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мот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-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ставля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г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ответ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й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жедне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лучш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абот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оло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у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коль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ньш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вер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фу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бужд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ес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и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ч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адх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д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н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ов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а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брос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иро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уж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ви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нахож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щ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х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вре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посабли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рмонизирова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во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ыв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5"/>
        <w:numPr>
          <w:ilvl w:val="0"/>
          <w:numId w:val="25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2"/>
          <w:szCs w:val="22"/>
        </w:rPr>
        <w:t>Достоинства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Прана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</w:p>
    <w:p>
      <w:pPr>
        <w:pStyle w:val="Normal"/>
        <w:rPr/>
      </w:pPr>
      <w:r>
        <w:rPr>
          <w:sz w:val="22"/>
          <w:szCs w:val="22"/>
        </w:rPr>
        <w:t>Прак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оспри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он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яз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ле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осф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хо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завш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л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и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бород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у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нг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е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енериро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о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д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щу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л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и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нахож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е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с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4"/>
        <w:numPr>
          <w:ilvl w:val="0"/>
          <w:numId w:val="26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2.4. </w:t>
      </w:r>
      <w:r>
        <w:rPr>
          <w:sz w:val="22"/>
          <w:szCs w:val="22"/>
        </w:rPr>
        <w:t>Пратьях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(</w:t>
      </w:r>
      <w:r>
        <w:rPr>
          <w:sz w:val="22"/>
          <w:szCs w:val="22"/>
        </w:rPr>
        <w:t>У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трагир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ъ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ТЬЯХ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нт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иру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ржи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масшед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ч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лажд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роя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око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нсор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щищ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чатл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изу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на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88 - 95 </w:t>
      </w:r>
      <w:r>
        <w:rPr>
          <w:sz w:val="22"/>
          <w:szCs w:val="22"/>
        </w:rPr>
        <w:t>процен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чатл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ши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5 </w:t>
      </w:r>
      <w:r>
        <w:rPr>
          <w:sz w:val="22"/>
          <w:szCs w:val="22"/>
        </w:rPr>
        <w:t>процен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востеп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ры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люз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еш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вод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е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ш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р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учаю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ал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монаше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извес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л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сто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тьяха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онт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думчив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ца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гнориров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дор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остой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а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ворств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носи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руш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ры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люзо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атьях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щ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да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рас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ер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кетиче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гав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5"/>
        <w:rPr/>
      </w:pPr>
      <w:r>
        <w:rPr>
          <w:sz w:val="22"/>
          <w:szCs w:val="22"/>
        </w:rPr>
        <w:t>Пу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держа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ир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струмен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а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Упомяну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о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НА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ТЬЯХ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едста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готов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помогате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Р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ХАР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,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ТАР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ю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4"/>
        <w:numPr>
          <w:ilvl w:val="0"/>
          <w:numId w:val="27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2.5. </w:t>
      </w:r>
      <w:r>
        <w:rPr>
          <w:sz w:val="22"/>
          <w:szCs w:val="22"/>
        </w:rPr>
        <w:t>Дхар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ъям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(</w:t>
      </w:r>
      <w:r>
        <w:rPr>
          <w:sz w:val="22"/>
          <w:szCs w:val="22"/>
        </w:rPr>
        <w:t>Поглощ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Контролир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тьях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уч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рт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обра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тр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ледов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хар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ха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крет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ъе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д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б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Лю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з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 </w:t>
      </w:r>
      <w:r>
        <w:rPr>
          <w:sz w:val="22"/>
          <w:szCs w:val="22"/>
        </w:rPr>
        <w:t>Дхар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спеч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би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уж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ку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ч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В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НД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ом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Р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ч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ссен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в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ма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т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оже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ВАД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ед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коснов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из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ыш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ут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оже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коснов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в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рмо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В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в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а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рк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АР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 </w:t>
      </w:r>
      <w:r>
        <w:rPr>
          <w:sz w:val="22"/>
          <w:szCs w:val="22"/>
        </w:rPr>
        <w:t>Дхар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ящую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та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нахож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ач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ых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ых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вре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верты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ьмилепест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ежа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це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ющ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Ш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 </w:t>
      </w:r>
      <w:r>
        <w:rPr>
          <w:sz w:val="22"/>
          <w:szCs w:val="22"/>
        </w:rPr>
        <w:t>Дхар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у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рист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чтитель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обод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м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 </w:t>
      </w:r>
      <w:r>
        <w:rPr>
          <w:sz w:val="22"/>
          <w:szCs w:val="22"/>
        </w:rPr>
        <w:t>Дхар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ъ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дхар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у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лан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-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чув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прим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сто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надц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в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х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ХУ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ХУ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ЖА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П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Ь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УТ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Т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ЛАТ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ХАТ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САТ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Т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ез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яр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ез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ез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НУ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чезнов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станавл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р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 </w:t>
      </w:r>
      <w:r>
        <w:rPr>
          <w:sz w:val="22"/>
          <w:szCs w:val="22"/>
        </w:rPr>
        <w:t>Самь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дхар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ъ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ак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прим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Б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п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АНИП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м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ИШУ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аж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АСР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Ш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Д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Мето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рен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рст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тверст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НД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ИРГУ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СА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тракт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АСР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Х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стра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б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торостеп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упр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яснов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неизвес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зары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ов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отдал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всю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ь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ов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снослыш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цендент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яз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к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он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;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уи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ТИБ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ециализиров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ъ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ъ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навате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полу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р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ремлю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слажд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ырази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зывае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.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ь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л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чи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8.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ь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- </w:t>
      </w:r>
      <w:r>
        <w:rPr>
          <w:sz w:val="22"/>
          <w:szCs w:val="22"/>
        </w:rPr>
        <w:t>уз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лу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аде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доб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тактир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ХИСТ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БХУ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ДЖ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ТХ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),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и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ло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во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й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г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з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ран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т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з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ХЕЧА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(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МОХ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г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ра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Ж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ю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отографиру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ет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)</w:t>
      </w:r>
    </w:p>
    <w:p>
      <w:pPr>
        <w:pStyle w:val="Normal"/>
        <w:rPr/>
      </w:pP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дифик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у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х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ункцион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щущ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зде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ВЕ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х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СК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печат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-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ыду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жд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9.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УД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екращ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ряз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юч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н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тр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ше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ран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А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о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пыш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1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ь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жеств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а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особ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Р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-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ог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ключ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т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ти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лу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ычай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кво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олн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нта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а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a) </w:t>
      </w:r>
      <w:r>
        <w:rPr>
          <w:sz w:val="22"/>
          <w:szCs w:val="22"/>
        </w:rPr>
        <w:t>КШИП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ужд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ея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МУ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п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ывчи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ани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п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ИКШИП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ир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гнов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брас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оверш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ЭКАГР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ар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ИРО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исциплиниров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тролируе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рживае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Ника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змо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вер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ем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особ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с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АНИ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ю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укт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ЛАГХИ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з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в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лев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смот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ав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ГАРИ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яжел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вижи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пол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ГХИ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МАХИ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шир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ч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ра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р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рой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а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е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ПРАП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кнов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ПРАКАМЬ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н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АСИТ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анд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ихий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ж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ШИ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гр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ран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уш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контр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Ъ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прим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) </w:t>
      </w:r>
      <w:r>
        <w:rPr>
          <w:sz w:val="22"/>
          <w:szCs w:val="22"/>
        </w:rPr>
        <w:t>По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ти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ер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) </w:t>
      </w:r>
      <w:r>
        <w:rPr>
          <w:sz w:val="22"/>
          <w:szCs w:val="22"/>
        </w:rPr>
        <w:t>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ыду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в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) </w:t>
      </w:r>
      <w:r>
        <w:rPr>
          <w:sz w:val="22"/>
          <w:szCs w:val="22"/>
        </w:rPr>
        <w:t>Чи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о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) </w:t>
      </w:r>
      <w:r>
        <w:rPr>
          <w:sz w:val="22"/>
          <w:szCs w:val="22"/>
        </w:rPr>
        <w:t>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м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дал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ез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) </w:t>
      </w:r>
      <w:r>
        <w:rPr>
          <w:sz w:val="22"/>
          <w:szCs w:val="22"/>
        </w:rPr>
        <w:t>Предсказ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у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) </w:t>
      </w:r>
      <w:r>
        <w:rPr>
          <w:sz w:val="22"/>
          <w:szCs w:val="22"/>
        </w:rPr>
        <w:t>Перенос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) </w:t>
      </w:r>
      <w:r>
        <w:rPr>
          <w:sz w:val="22"/>
          <w:szCs w:val="22"/>
        </w:rPr>
        <w:t>Исцел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коснов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8) </w:t>
      </w:r>
      <w:r>
        <w:rPr>
          <w:sz w:val="22"/>
          <w:szCs w:val="22"/>
        </w:rPr>
        <w:t>Достиг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РАН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ц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Б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и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же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АНХАН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стоян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ЛАВАН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физ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аро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Необход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упре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ъесте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щ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ег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астоя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гра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рш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ЕВ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вни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утешеству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лыб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т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глаш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д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итр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швами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лазн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со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л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лаз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вуш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лаз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ак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аз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си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вер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Оста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чтож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евал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го</w:t>
      </w:r>
    </w:p>
    <w:p>
      <w:pPr>
        <w:pStyle w:val="Style14"/>
        <w:rPr/>
      </w:pPr>
      <w:r>
        <w:rPr>
          <w:sz w:val="22"/>
          <w:szCs w:val="22"/>
        </w:rPr>
        <w:t>Поко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виси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лазня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аяте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лыб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ожителей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ег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жела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Патанджали</w:t>
      </w:r>
    </w:p>
    <w:p>
      <w:pPr>
        <w:pStyle w:val="Heading5"/>
        <w:numPr>
          <w:ilvl w:val="0"/>
          <w:numId w:val="28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2"/>
          <w:szCs w:val="22"/>
        </w:rPr>
        <w:t>Дхарна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Arial Cyr" w:cs="Arial Cyr" w:ascii="Arial Cyr" w:hAnsi="Arial Cyr"/>
          <w:sz w:val="22"/>
          <w:szCs w:val="22"/>
        </w:rPr>
        <w:t xml:space="preserve"> (</w:t>
      </w:r>
      <w:r>
        <w:rPr>
          <w:sz w:val="22"/>
          <w:szCs w:val="22"/>
        </w:rPr>
        <w:t>Мансик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Arial Cyr" w:cs="Arial Cyr" w:ascii="Arial Cyr" w:hAnsi="Arial Cyr"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Фиксирова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льз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оц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Style14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око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ое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ебл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аивыс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К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ниш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2:3-1</w:t>
      </w:r>
      <w:r>
        <w:rPr>
          <w:sz w:val="22"/>
          <w:szCs w:val="22"/>
        </w:rPr>
        <w:t>О</w:t>
      </w:r>
    </w:p>
    <w:p>
      <w:pPr>
        <w:pStyle w:val="Normal"/>
        <w:rPr/>
      </w:pP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ржне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С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поглощ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Больш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вящ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г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люд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правл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реализа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с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уд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я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ш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л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и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культур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е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ар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нню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астли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двигающи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л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льф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ме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уч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ерж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РЕН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ат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па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орлуп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чи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ерт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амоп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гуляр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анали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мичес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космичес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сти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ус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остат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еду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о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емени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ут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егод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л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ла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ециализиров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лед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тенден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шиб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т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нчате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трач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довлетворя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г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ШУП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убо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под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ш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ш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уж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щу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еспоко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лажда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оизво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ле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ыр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жела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ю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ас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тьях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ТЬЯХ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держи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едов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ржи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тек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ыск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спечи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од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ят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кор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держив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ри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атьях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мес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лека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и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нач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ир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по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тяги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е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ли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верт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ст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сту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ер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тьях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уда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ы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яну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обр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нден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Удоволь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дел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асс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) </w:t>
      </w:r>
      <w:r>
        <w:rPr>
          <w:sz w:val="22"/>
          <w:szCs w:val="22"/>
        </w:rPr>
        <w:t>РУ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крас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струк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ле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)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о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лод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р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) </w:t>
      </w:r>
      <w:r>
        <w:rPr>
          <w:sz w:val="22"/>
          <w:szCs w:val="22"/>
        </w:rPr>
        <w:t>Р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хитите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особ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а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4) </w:t>
      </w:r>
      <w:r>
        <w:rPr>
          <w:sz w:val="22"/>
          <w:szCs w:val="22"/>
        </w:rPr>
        <w:t>ГАНД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с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ома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особ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ле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н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) </w:t>
      </w:r>
      <w:r>
        <w:rPr>
          <w:sz w:val="22"/>
          <w:szCs w:val="22"/>
        </w:rPr>
        <w:t>СПАР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ят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щу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яз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дрствующ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р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слажд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ечис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юще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ж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тр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лажд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лекат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вид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ж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у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ле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е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з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и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ду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г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раст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хити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егуляр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ъесте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ыт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мяну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па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рак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тьях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ж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г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щитови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е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АНТ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тьях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и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ладе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л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ГГ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олож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ов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нахож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ункцион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дрствующ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ир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бы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нимаеш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ерас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ш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ещ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оло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ис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п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з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звоноч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оло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Н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ХИ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из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35</w:t>
      </w:r>
      <w:r>
        <w:rPr>
          <w:sz w:val="22"/>
          <w:szCs w:val="22"/>
        </w:rPr>
        <w:t>ООО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с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гр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) </w:t>
      </w:r>
      <w:r>
        <w:rPr>
          <w:sz w:val="22"/>
          <w:szCs w:val="22"/>
        </w:rPr>
        <w:t>И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Начин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ноч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ян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Ш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ир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зд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) </w:t>
      </w:r>
      <w:r>
        <w:rPr>
          <w:sz w:val="22"/>
          <w:szCs w:val="22"/>
        </w:rPr>
        <w:t>ПИНГ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начин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ноч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ян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ир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зд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) </w:t>
      </w:r>
      <w:r>
        <w:rPr>
          <w:sz w:val="22"/>
          <w:szCs w:val="22"/>
        </w:rPr>
        <w:t>СУШ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К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нг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ноч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рс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вест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РЕН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ов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) </w:t>
      </w:r>
      <w:r>
        <w:rPr>
          <w:sz w:val="22"/>
          <w:szCs w:val="22"/>
        </w:rPr>
        <w:t>ГАНДХА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) </w:t>
      </w:r>
      <w:r>
        <w:rPr>
          <w:sz w:val="22"/>
          <w:szCs w:val="22"/>
        </w:rPr>
        <w:t>ХАСТИДЖИВ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д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) </w:t>
      </w:r>
      <w:r>
        <w:rPr>
          <w:sz w:val="22"/>
          <w:szCs w:val="22"/>
        </w:rPr>
        <w:t>ПУШ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) </w:t>
      </w:r>
      <w:r>
        <w:rPr>
          <w:sz w:val="22"/>
          <w:szCs w:val="22"/>
        </w:rPr>
        <w:t>ЯШВИ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8) </w:t>
      </w:r>
      <w:r>
        <w:rPr>
          <w:sz w:val="22"/>
          <w:szCs w:val="22"/>
        </w:rPr>
        <w:t>АЛАМБХУ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тян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9) </w:t>
      </w:r>
      <w:r>
        <w:rPr>
          <w:sz w:val="22"/>
          <w:szCs w:val="22"/>
        </w:rPr>
        <w:t>КУ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УБ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про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ч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1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ШАНКХ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про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ш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ер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инг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шум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а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нг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хож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здр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ек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нглиоз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н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рет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уш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к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центр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ноч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МУЛАДХ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Осн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хлепестк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скры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ВАДХИШТ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дчре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естилепестк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скры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ю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МАНИПУР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олне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ьмилепестк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ь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нача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АНАХ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ерде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енадцатилепестк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удар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ИШУД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орл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естнадцатилепестк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ир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АГГ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лос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хлепестк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.</w:t>
      </w:r>
    </w:p>
    <w:p>
      <w:pPr>
        <w:pStyle w:val="Normal"/>
        <w:rPr/>
      </w:pP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ТАХКА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остоя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АНК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хлепестк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раз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52 </w:t>
      </w:r>
      <w:r>
        <w:rPr>
          <w:sz w:val="22"/>
          <w:szCs w:val="22"/>
        </w:rPr>
        <w:t>лепест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ответств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52 </w:t>
      </w:r>
      <w:r>
        <w:rPr>
          <w:sz w:val="22"/>
          <w:szCs w:val="22"/>
        </w:rPr>
        <w:t>бук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лфави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скр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те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Ш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ред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зывае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АКШ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б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дес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верж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д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смерт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</w:p>
    <w:p>
      <w:pPr>
        <w:pStyle w:val="Style14"/>
        <w:rPr/>
      </w:pP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Каби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АБЛ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92"/>
        <w:ind w:left="0" w:right="0" w:hanging="0"/>
        <w:jc w:val="cente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?</w:t>
      </w:r>
      <w:r>
        <w:rPr>
          <w:b/>
          <w:bCs/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англиозных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нтровГлавенствующе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ожествоСоответствующий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й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элементЕ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ветЕе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ункцииЗаслуги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</w:t>
      </w:r>
      <w:r>
        <w:rPr>
          <w:sz w:val="22"/>
          <w:szCs w:val="22"/>
        </w:rPr>
        <w:t>Г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ря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ш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  <w:r>
        <w:rPr>
          <w:sz w:val="22"/>
          <w:szCs w:val="22"/>
        </w:rPr>
        <w:t>ГанешЗемляЖелтыйОчи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Изб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левит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2</w:t>
      </w:r>
      <w:r>
        <w:rPr>
          <w:sz w:val="22"/>
          <w:szCs w:val="22"/>
        </w:rPr>
        <w:t>Инд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л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  <w:r>
        <w:rPr>
          <w:sz w:val="22"/>
          <w:szCs w:val="22"/>
        </w:rPr>
        <w:t>Брах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иха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  <w:r>
        <w:rPr>
          <w:sz w:val="22"/>
          <w:szCs w:val="22"/>
        </w:rPr>
        <w:t>ВодаГолубойСозд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овБесстра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об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3</w:t>
      </w:r>
      <w:r>
        <w:rPr>
          <w:sz w:val="22"/>
          <w:szCs w:val="22"/>
        </w:rPr>
        <w:t>Наб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уп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  <w:r>
        <w:rPr>
          <w:sz w:val="22"/>
          <w:szCs w:val="22"/>
        </w:rPr>
        <w:t>Виш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Исраэ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  <w:r>
        <w:rPr>
          <w:sz w:val="22"/>
          <w:szCs w:val="22"/>
        </w:rPr>
        <w:t>ОгоньКрасныйПоддерж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хра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овВлады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сце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провид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овищ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осо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х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4</w:t>
      </w:r>
      <w:r>
        <w:rPr>
          <w:sz w:val="22"/>
          <w:szCs w:val="22"/>
        </w:rPr>
        <w:t>Хир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  <w:r>
        <w:rPr>
          <w:sz w:val="22"/>
          <w:szCs w:val="22"/>
        </w:rPr>
        <w:t>Ш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аври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  <w:r>
        <w:rPr>
          <w:sz w:val="22"/>
          <w:szCs w:val="22"/>
        </w:rPr>
        <w:t>ВоздухБ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голу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мчатыйУничто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пад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овПрошл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стоя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у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кр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й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5</w:t>
      </w:r>
      <w:r>
        <w:rPr>
          <w:sz w:val="22"/>
          <w:szCs w:val="22"/>
        </w:rPr>
        <w:t>Кант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ор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  <w:r>
        <w:rPr>
          <w:sz w:val="22"/>
          <w:szCs w:val="22"/>
        </w:rPr>
        <w:t>Ш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ли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Эф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(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проник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  <w:r>
        <w:rPr>
          <w:sz w:val="22"/>
          <w:szCs w:val="22"/>
        </w:rPr>
        <w:t>Бел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езупре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тролиру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упомяну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ген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ециф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ункциями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шва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то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</w:t>
      </w:r>
      <w:r>
        <w:rPr>
          <w:sz w:val="22"/>
          <w:szCs w:val="22"/>
        </w:rPr>
        <w:t>ОО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6</w:t>
      </w:r>
      <w:r>
        <w:rPr>
          <w:sz w:val="22"/>
          <w:szCs w:val="22"/>
        </w:rPr>
        <w:t>Агг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з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ов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тахка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развоплощ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обод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ововАкти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Си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ч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выразимый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нутрен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ущ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льф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ме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ид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идимогоДа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еств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ъестественными</w:t>
      </w:r>
    </w:p>
    <w:p>
      <w:pPr>
        <w:pStyle w:val="Normal"/>
        <w:rPr/>
      </w:pPr>
      <w:r>
        <w:rPr>
          <w:sz w:val="22"/>
          <w:szCs w:val="22"/>
        </w:rPr>
        <w:t>Кажд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блиц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АНТ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БРАХ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АНТ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Ш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АНТ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АНТ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пис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з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чи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тьях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я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НДАЛИ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меевид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ежа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мл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уждающ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р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нут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в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т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м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уж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р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по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уж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ват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Х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АСР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с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а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томит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р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д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ж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ш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о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п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особ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ер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яж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чис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вгие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юш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еркулес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А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АДЖР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егулиров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Р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УМБХ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ЕЧ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НЬЯ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ом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оро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еп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пис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рев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числ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ст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од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ируе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ынужд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леч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ир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полож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уск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твор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л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жизн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б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ра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ообраз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водит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ализ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о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аш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еч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л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л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ра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нт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стонахож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ль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виж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(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ме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нов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ш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)</w:t>
      </w:r>
    </w:p>
    <w:p>
      <w:pPr>
        <w:pStyle w:val="Normal"/>
        <w:rPr/>
      </w:pP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ха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рш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вол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иру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й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нт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(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мя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шнуи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л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д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б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нт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с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с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лс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ваи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с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е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оми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н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в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)</w:t>
      </w:r>
    </w:p>
    <w:p>
      <w:pPr>
        <w:pStyle w:val="Normal"/>
        <w:rPr/>
      </w:pPr>
      <w:r>
        <w:rPr>
          <w:sz w:val="22"/>
          <w:szCs w:val="22"/>
        </w:rPr>
        <w:t>В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аср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л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сячелепест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гнор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обр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нсор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нахож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дрствующ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ну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у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яже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ит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аср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вук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гнетиче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тягат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петен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особ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у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пуль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4"/>
        <w:numPr>
          <w:ilvl w:val="0"/>
          <w:numId w:val="29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2.6.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озерц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еры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рас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еры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едит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груб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Груб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дит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Ш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жи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вя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ИН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подви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ов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ли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е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врем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оявл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Г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уладх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ну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ьц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ер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ин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ещ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ящую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тсю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вид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й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Руми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ир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нимаем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вару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Ш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Э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ир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у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есформ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ов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цве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упре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щути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полн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с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тактир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оверш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ес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е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вуш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опас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аз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Луч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струкц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ящая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абот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ДЭ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др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меч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мени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мен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ш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э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едит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форм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коль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с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Чт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ь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бу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ре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еличай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оста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ни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“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нах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АГГ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стощи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овищниц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р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ту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н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о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и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осветя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верш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ако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б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а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руз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сомн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кро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“</w:t>
      </w:r>
      <w:r>
        <w:rPr>
          <w:sz w:val="22"/>
          <w:szCs w:val="22"/>
        </w:rPr>
        <w:t>Стуч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- </w:t>
      </w:r>
      <w:r>
        <w:rPr>
          <w:sz w:val="22"/>
          <w:szCs w:val="22"/>
        </w:rPr>
        <w:t>так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казы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е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идц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ру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с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д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ид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посред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уити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ющи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об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обил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ыва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быва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з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дственн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быва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ру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быва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оброво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ывчив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чай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абы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Возлюб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22:37</w:t>
      </w:r>
    </w:p>
    <w:p>
      <w:pPr>
        <w:pStyle w:val="Normal"/>
        <w:rPr/>
      </w:pP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чали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дост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ыс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5"/>
        <w:numPr>
          <w:ilvl w:val="0"/>
          <w:numId w:val="30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2"/>
          <w:szCs w:val="22"/>
        </w:rPr>
        <w:t>Дхиан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(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Рассмотр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ья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х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б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из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ент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уск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щ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росвет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щ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) </w:t>
      </w:r>
      <w:r>
        <w:rPr>
          <w:sz w:val="22"/>
          <w:szCs w:val="22"/>
        </w:rPr>
        <w:t>АД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л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ть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ов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з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) </w:t>
      </w:r>
      <w:r>
        <w:rPr>
          <w:sz w:val="22"/>
          <w:szCs w:val="22"/>
        </w:rPr>
        <w:t>КАН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л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ть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ИР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) </w:t>
      </w:r>
      <w:r>
        <w:rPr>
          <w:sz w:val="22"/>
          <w:szCs w:val="22"/>
        </w:rPr>
        <w:t>ХИР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бл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ир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лавенств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) </w:t>
      </w:r>
      <w:r>
        <w:rPr>
          <w:sz w:val="22"/>
          <w:szCs w:val="22"/>
        </w:rPr>
        <w:t>НАБ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ир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ир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) </w:t>
      </w:r>
      <w:r>
        <w:rPr>
          <w:sz w:val="22"/>
          <w:szCs w:val="22"/>
        </w:rPr>
        <w:t>ИНД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ЧА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бл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стирающая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п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) </w:t>
      </w:r>
      <w:r>
        <w:rPr>
          <w:sz w:val="22"/>
          <w:szCs w:val="22"/>
        </w:rPr>
        <w:t>Г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сн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орен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о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х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болоч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ас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н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ижай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а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КШ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у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клад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ген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оди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ер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гля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Физ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к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гат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Аналоги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сю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дес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ран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та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АНК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око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с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умен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чат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ж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шир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стираю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ЛО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Т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ады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ебря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р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ж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5"/>
        <w:numPr>
          <w:ilvl w:val="0"/>
          <w:numId w:val="31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2"/>
          <w:szCs w:val="22"/>
        </w:rPr>
        <w:t>Достоинства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Дхиан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</w:p>
    <w:p>
      <w:pPr>
        <w:pStyle w:val="Normal"/>
        <w:rPr/>
      </w:pPr>
      <w:r>
        <w:rPr>
          <w:sz w:val="22"/>
          <w:szCs w:val="22"/>
        </w:rPr>
        <w:t>Преим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счисле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анима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н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“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-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фор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озерц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рибу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рибу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идетел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стовер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цендент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уш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т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дуля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спокаи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е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щущ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мятеж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кой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т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ы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решит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утвер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чез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уп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страш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вер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верд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а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возмож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ерж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ивяза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ла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ерд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ежд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рт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оч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й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т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у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ва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иц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тивиров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д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вторитет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ч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д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рассуд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ер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аведлив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еж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дел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е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я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др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з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ис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ц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я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б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манчи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б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сосредоточ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а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ве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4"/>
        <w:numPr>
          <w:ilvl w:val="0"/>
          <w:numId w:val="32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2.7. </w:t>
      </w:r>
      <w:r>
        <w:rPr>
          <w:sz w:val="22"/>
          <w:szCs w:val="22"/>
        </w:rPr>
        <w:t>Самадхи</w:t>
      </w:r>
    </w:p>
    <w:p>
      <w:pPr>
        <w:pStyle w:val="Normal"/>
        <w:rPr/>
      </w:pP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скрит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глий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вивален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SYN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ервич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врит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вивален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ОН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знач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Влады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О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ю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зна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ады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ив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па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твор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А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.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льминацио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сперимент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цв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иру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р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РУ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ас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ЕДЕ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стиг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чтож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правл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ктик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нерг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м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ри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осредоточ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охран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е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нтифик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чез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ничтож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ив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ат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з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ЭВ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трак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АТМ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аспек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нтифик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провожд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ВИКАЛЬ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провожд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РВИКАЛЬ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ер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внива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акриш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япи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к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ущ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пит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к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руж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створ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рвикаль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викаль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шир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условл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рвикаль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нч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а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в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АН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ИЯ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пуль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ереш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РАРАБ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рш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ращ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рвикаль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условл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седнев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у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ят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язанност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олн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ха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кой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Си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о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новес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Кабир</w:t>
      </w:r>
    </w:p>
    <w:p>
      <w:pPr>
        <w:pStyle w:val="Normal"/>
        <w:rPr/>
      </w:pP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мя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зываем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я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ерявш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зы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р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ь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моцион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перамен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ходя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ст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ег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ши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ме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аруж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рибу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созна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мнеподоб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ерт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па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шед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нци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л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каз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мчуж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годняш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ши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хва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миче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космиче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стирающую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изон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посред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целос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медл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УБХА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рофесс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ен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ргс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гранич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г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у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уи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уи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едл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бы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уж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уити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ТАК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казатель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яза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“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вис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-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онс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“</w:t>
      </w:r>
      <w:r>
        <w:rPr>
          <w:sz w:val="22"/>
          <w:szCs w:val="22"/>
        </w:rPr>
        <w:t>Надежней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-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ен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ргс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нтуи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ссу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овер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ыж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В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ИШ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посред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пыш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ред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з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дохнов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ов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ани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ре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ЙТАН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се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кт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ХЕЧА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аср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стонах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Ат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щ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зем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яц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д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чув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пол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ходя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йтан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б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прамент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ж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р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ду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саж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х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уж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яхив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уть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ков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а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н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айтан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иш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анов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млю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навл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ЙВАЛ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виси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5"/>
        <w:numPr>
          <w:ilvl w:val="0"/>
          <w:numId w:val="33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2"/>
          <w:szCs w:val="22"/>
        </w:rPr>
        <w:t>Самадхи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</w:p>
    <w:p>
      <w:pPr>
        <w:pStyle w:val="Normal"/>
        <w:rPr/>
      </w:pP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рожд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ро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ве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ра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т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а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ключ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скрит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глощ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ю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я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кре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им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ыс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ло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хо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ниров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исываем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кно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и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мн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р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СК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ксу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АНТ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нахож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дрствующ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АСРА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АС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АНВ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ысячелепестк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ов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щу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у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я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ЖН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МАНА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е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жизн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ст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ожд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а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летвор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час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т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секо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я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пен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ом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уж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дин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Суще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ч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л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м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л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ра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амо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аст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сстилающе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мери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межуто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а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р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ше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баты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ц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спеч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т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уск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аж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уп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ес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ресо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ходя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ра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льминацио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н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е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к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во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ле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ус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вку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Ч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ЬЯ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ья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рт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оч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гнет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мн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а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Настоя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н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ута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ут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лонн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ут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ируе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ья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т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йма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яс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еты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утыв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яжел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клад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лад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агоц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Вели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Ювел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р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о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ру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катул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ист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р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Бор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ортсм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РВ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пикурей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получ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нос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ас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ир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раб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риимчи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л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нци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е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т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реме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б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</w:t>
      </w:r>
    </w:p>
    <w:p>
      <w:pPr>
        <w:pStyle w:val="Normal"/>
        <w:rPr/>
      </w:pP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а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и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бла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т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ХАНДОГ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НИШ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и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ре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де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моц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т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а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бла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иса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обрета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структо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хитекто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а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тегор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я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лиз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традаль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а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ум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от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бст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рова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т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з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уж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г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ж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ассифициру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ысш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к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чт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а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я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окаи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й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фир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утыв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ов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рв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рживае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выраз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мятеж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выш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ви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зн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34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3. </w:t>
      </w:r>
      <w:r>
        <w:rPr>
          <w:sz w:val="22"/>
          <w:szCs w:val="22"/>
        </w:rPr>
        <w:t>Ашт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рем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</w:p>
    <w:p>
      <w:pPr>
        <w:pStyle w:val="Normal"/>
        <w:rPr/>
      </w:pPr>
      <w:r>
        <w:rPr>
          <w:sz w:val="22"/>
          <w:szCs w:val="22"/>
        </w:rPr>
        <w:t>Т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рат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вонач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ож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ираньягарбх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толкова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удапа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тел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ниц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ыт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т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з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ш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д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ы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еуго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м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ис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ниров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ключа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нси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един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един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ир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ст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ор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назнач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тов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кло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шва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гр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Ли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ня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едов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ал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ы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ло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лощ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обо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условл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ебл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кращ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око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жд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Йогов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оров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оле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е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ряхл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ъесте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тролир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бостр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тоя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ни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стоя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у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еда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де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рем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а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пер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кив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рем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брос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щ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абота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ипн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нау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щего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е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рассуд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рожд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еже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рхност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м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еве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ко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ы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ш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ве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ебу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йчив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пособ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пол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доподоб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авд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рлы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амогипнотиз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ли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служ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ом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кла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оми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ро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гу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ыкно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и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ообраз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ом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гов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обм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змож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умест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ш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м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ю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е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еномен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гипнотиз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жалу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след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ключит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р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ст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летвор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ь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уе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отре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уш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е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ж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ща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кло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ир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ыгр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ал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дей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наружи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тверди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й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цеп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су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твер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н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мнева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шт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ш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е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удапа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устош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п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п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вин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р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ов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ШРАМ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беж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ств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т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ер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дц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ЧАРЬ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о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ней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ормир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оров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особ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ер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лед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5 </w:t>
      </w:r>
      <w:r>
        <w:rPr>
          <w:sz w:val="22"/>
          <w:szCs w:val="22"/>
        </w:rPr>
        <w:t>л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РИХАС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ьян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ла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ь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по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ри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е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л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ита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яз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н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мер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лиж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д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л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р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ед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5 </w:t>
      </w:r>
      <w:r>
        <w:rPr>
          <w:sz w:val="22"/>
          <w:szCs w:val="22"/>
        </w:rPr>
        <w:t>л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НПРАСТ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един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с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яж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вет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ьяси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вя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ню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вер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усмотр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да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рать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шрам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лег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ивл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ра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поведовала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р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долж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й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ко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ак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ава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АДХ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жалу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врем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змож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ж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фесс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ециализирова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вящ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5 </w:t>
      </w:r>
      <w:r>
        <w:rPr>
          <w:sz w:val="22"/>
          <w:szCs w:val="22"/>
        </w:rPr>
        <w:t>л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готов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наль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ко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лледж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ститу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польз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ксим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готов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ь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тущ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ел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льз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жи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вер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ГРИХАСТ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спеч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вер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оста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це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ьмирич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ециализиров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тв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ла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гля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уди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нима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тал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ла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С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ум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энерг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чи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обра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кре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еци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упень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стни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с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сомн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ь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е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ъесте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вле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ли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пятств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лючи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нослив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лголе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ычай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ал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шт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г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р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ед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ощр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шиб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межуто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риц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л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х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упен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ут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стни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бо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й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уп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ест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ягае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рос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б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ЬЯС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ьян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б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мотр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2"/>
        <w:numPr>
          <w:ilvl w:val="0"/>
          <w:numId w:val="35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</w:p>
    <w:p>
      <w:pPr>
        <w:pStyle w:val="Normal"/>
        <w:rPr/>
      </w:pPr>
      <w:r>
        <w:rPr>
          <w:sz w:val="22"/>
          <w:szCs w:val="22"/>
        </w:rPr>
        <w:t>Обсуд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лков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йд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ослед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ачи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дицио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1) </w:t>
      </w: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, 2)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3) </w:t>
      </w:r>
      <w:r>
        <w:rPr>
          <w:sz w:val="22"/>
          <w:szCs w:val="22"/>
        </w:rPr>
        <w:t>Л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4)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оль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имствов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формулир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ециализир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п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бе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гля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шир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м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36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1. </w:t>
      </w: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несения</w:t>
      </w:r>
    </w:p>
    <w:p>
      <w:pPr>
        <w:pStyle w:val="Style14"/>
        <w:rPr/>
      </w:pP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а</w:t>
      </w:r>
    </w:p>
    <w:p>
      <w:pPr>
        <w:pStyle w:val="Style14"/>
        <w:rPr/>
      </w:pPr>
      <w:r>
        <w:rPr>
          <w:sz w:val="22"/>
          <w:szCs w:val="22"/>
        </w:rPr>
        <w:t>преб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Уиль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ейк</w:t>
      </w:r>
    </w:p>
    <w:p>
      <w:pPr>
        <w:pStyle w:val="Normal"/>
        <w:rPr/>
      </w:pP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и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обрет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т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ле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енству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бо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у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у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ы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ск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р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рт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не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ва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гоист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ти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о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п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г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ов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де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яд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еда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це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об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р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па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тегор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ег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хра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а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нах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ывае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рыс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ункцион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ы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иксирова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ециф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з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ута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олез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ь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ыш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с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ъесте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обрет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фекти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упре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епят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ми</w:t>
      </w:r>
    </w:p>
    <w:p>
      <w:pPr>
        <w:pStyle w:val="Style14"/>
        <w:rPr/>
      </w:pP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оряд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4"/>
        <w:numPr>
          <w:ilvl w:val="0"/>
          <w:numId w:val="37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2"/>
          <w:szCs w:val="22"/>
        </w:rPr>
        <w:t>Тех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</w:p>
    <w:p>
      <w:pPr>
        <w:pStyle w:val="Normal"/>
        <w:rPr/>
      </w:pP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ми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ерме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й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дготов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АКАР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деп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не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ключ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льтра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; </w:t>
      </w:r>
      <w:r>
        <w:rPr>
          <w:sz w:val="22"/>
          <w:szCs w:val="22"/>
        </w:rPr>
        <w:t>ка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авл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ле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кре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и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ставля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ДРАК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ваи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лс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пользуе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шнуи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Мант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а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ГАЯ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степ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а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ис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у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ра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а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фекти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имволизиру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идат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пуль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Адвайтис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дя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у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зыв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ождест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матм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АХ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;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ащ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Х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Х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Н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знач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Ведантис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СТ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ис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Д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ледую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вящ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ресов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в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милостивл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ь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ффекти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и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нес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ви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ви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и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ня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петен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ав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ла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н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ш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ежа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д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Ш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прият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сл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прещ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едов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раждеб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аз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д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фф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и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а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жа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полня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епо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чи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хв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носи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л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носи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х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рмот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С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А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полня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служ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боль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хва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жа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езо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ер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априм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А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ы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АМИТ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ремони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АЯШЧИТ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ел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ке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уп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ма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рав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Ч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а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стоятельст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пра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,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щ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абот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уа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ар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лагово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ими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х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иль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о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окольч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АВ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РП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ритуа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стите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лю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аруж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ренню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мер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п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блюд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сульман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и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Р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Н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Х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ЗБ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че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Христиан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на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бир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м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ал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38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2.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</w:p>
    <w:p>
      <w:pPr>
        <w:pStyle w:val="Normal"/>
        <w:rPr/>
      </w:pP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око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а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ер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ей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яжелей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сприимчи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п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сло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оле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Б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сульм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онт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гулир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гото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о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лестниц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п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аг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акт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уд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анд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ж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лю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лю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я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питим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кет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д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У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ч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я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АН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Г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П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жж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ля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веши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од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й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е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и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возд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еж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ласяни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иче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р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д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суль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шии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ХАР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ь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ж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крепл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ез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п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м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ас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да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с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уссей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ну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верга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ст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щи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оверц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и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ля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ни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б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ас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истяз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еро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ь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верг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м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оп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рх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ве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реди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>Оставл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истяз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струмен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ер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я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зв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ложнен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аз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ьез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лечим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грож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назнач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тер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на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копивш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нер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ож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, </w:t>
      </w:r>
      <w:r>
        <w:rPr>
          <w:sz w:val="22"/>
          <w:szCs w:val="22"/>
        </w:rPr>
        <w:t>засоря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ях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интоксик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моло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стит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зывае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ш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: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 </w:t>
      </w:r>
      <w:r>
        <w:rPr>
          <w:sz w:val="22"/>
          <w:szCs w:val="22"/>
        </w:rPr>
        <w:t>НЕ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очи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Кус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сл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в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р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уч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нур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ов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зд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ни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ольш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тир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с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з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з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хран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л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лучш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трад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трой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слот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м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мыв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с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на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 </w:t>
      </w:r>
      <w:r>
        <w:rPr>
          <w:sz w:val="22"/>
          <w:szCs w:val="22"/>
        </w:rPr>
        <w:t>ДХ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ромы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уд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Дл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с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к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юйм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р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р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к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л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г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жи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лат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уд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у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ж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н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яхи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л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ни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еварит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чис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з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еч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елич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лезен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ш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й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оро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ка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утала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шечн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ьез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ложнен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аз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та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даю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а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дра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уд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ш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 </w:t>
      </w:r>
      <w:r>
        <w:rPr>
          <w:sz w:val="22"/>
          <w:szCs w:val="22"/>
        </w:rPr>
        <w:t>Б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ромы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шеч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яг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ш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ню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шеч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ях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брас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ран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а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вердев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кле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оба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ицер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л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з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ме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ж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л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д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леч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зообраз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трой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мф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ле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лезен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ч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жедне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лаб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уп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шеч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ал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ю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рх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ща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м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ш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тяги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у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 </w:t>
      </w:r>
      <w:r>
        <w:rPr>
          <w:sz w:val="22"/>
          <w:szCs w:val="22"/>
        </w:rPr>
        <w:t>Г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Н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НК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Ш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Упраж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бир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ск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ш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брасы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бо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вар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ыг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мы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уг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ш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з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д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ч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слот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 </w:t>
      </w:r>
      <w:r>
        <w:rPr>
          <w:sz w:val="22"/>
          <w:szCs w:val="22"/>
        </w:rPr>
        <w:t>НИЙ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тряс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и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д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ежа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ен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ерх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шеч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ях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а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ле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ра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чист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клеивши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н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з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а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удо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стри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з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свобо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удо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кре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ащ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ш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ре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мог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я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 </w:t>
      </w:r>
      <w:r>
        <w:rPr>
          <w:sz w:val="22"/>
          <w:szCs w:val="22"/>
        </w:rPr>
        <w:t>ТРА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фиксир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гля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ИШ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гля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ач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я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д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рана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гля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щ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чи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де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к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с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rStyle w:val="Style10"/>
          <w:rStyle w:val="FootnoteAnchor"/>
          <w:rFonts w:eastAsia="Times New Roman Cyr" w:cs="Times New Roman Cyr" w:ascii="Times New Roman Cyr" w:hAnsi="Times New Roman Cyr"/>
          <w:sz w:val="22"/>
          <w:szCs w:val="22"/>
        </w:rPr>
        <w:footnoteReference w:id="3"/>
      </w:r>
    </w:p>
    <w:p>
      <w:pPr>
        <w:pStyle w:val="Normal"/>
        <w:rPr/>
      </w:pP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) </w:t>
      </w:r>
      <w:r>
        <w:rPr>
          <w:sz w:val="22"/>
          <w:szCs w:val="22"/>
        </w:rPr>
        <w:t>КАЛП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ыст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о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м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ег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ждли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з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оров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ро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те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) </w:t>
      </w:r>
      <w:r>
        <w:rPr>
          <w:sz w:val="22"/>
          <w:szCs w:val="22"/>
        </w:rPr>
        <w:t>ШАНК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Ш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т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едл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брасы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д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ольш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яхи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еварите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мы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чис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з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уково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еп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а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а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ь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ус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есте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бща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еп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рад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прос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дор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ж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гетариан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больш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иче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овь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еж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егуляр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томи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лубо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ас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провожд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пис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ш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крупулез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льтивир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облю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ДЖ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р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з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о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ас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уд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ан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Прана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гулир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шт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мотр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Ш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н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упрощ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”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Необходим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щущ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е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ниров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р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ек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выс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коль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ре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таль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олог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ХАТАС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”</w:t>
      </w:r>
    </w:p>
    <w:p>
      <w:pPr>
        <w:pStyle w:val="Normal"/>
        <w:rPr/>
      </w:pPr>
      <w:r>
        <w:rPr>
          <w:sz w:val="22"/>
          <w:szCs w:val="22"/>
        </w:rPr>
        <w:t>Авт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й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ние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Мет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интег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опис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интегра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’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’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ягае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б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с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н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и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готов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интег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уще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ней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”</w:t>
      </w:r>
    </w:p>
    <w:p>
      <w:pPr>
        <w:pStyle w:val="Normal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кта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а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еодол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пят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олев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интег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букв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кроти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ы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аз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Дание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ГОРАК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ХИ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Сл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еди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Косм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являющи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тар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наружи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руг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н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мещ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ноч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ш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нг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лод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епл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е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л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евари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п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зн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ордина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щ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пульс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с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дыхае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лод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ыхае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л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”</w:t>
      </w:r>
    </w:p>
    <w:p>
      <w:pPr>
        <w:pStyle w:val="Normal"/>
        <w:rPr/>
      </w:pP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омн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о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ыду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ыва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на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тьях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ад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ор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особ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ер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груз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а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дови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чис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чит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ях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рел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да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рел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ост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ункц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п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г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змо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имул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сих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спеч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ш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а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вуш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ас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й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ней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манита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мен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ое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тор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бл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т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й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ы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ь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яч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гл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ло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и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к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лл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з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м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ызу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держ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у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ш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зов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ход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ерьез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я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уч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блю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лоупотреб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а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брос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ле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руг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л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ере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ла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Хьюст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Религ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злож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о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интересов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ординиро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ндий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ойн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ре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.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с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нд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ресовала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де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унк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.. </w:t>
      </w:r>
      <w:r>
        <w:rPr>
          <w:sz w:val="22"/>
          <w:szCs w:val="22"/>
        </w:rPr>
        <w:t>Джул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к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ор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каза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кр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ст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шир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р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авл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лю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ли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ервонач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ла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уп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я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рес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у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ус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ероят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ре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глас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вя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ветл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с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асо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вла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д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ждеб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”</w:t>
      </w:r>
    </w:p>
    <w:p>
      <w:pPr>
        <w:pStyle w:val="Heading3"/>
        <w:numPr>
          <w:ilvl w:val="0"/>
          <w:numId w:val="39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3. </w:t>
      </w:r>
      <w:r>
        <w:rPr>
          <w:sz w:val="22"/>
          <w:szCs w:val="22"/>
        </w:rPr>
        <w:t>Л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Л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оглощ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блад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Глубо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в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ключ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ству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вязчи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г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ньг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есте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ыс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нцеп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тр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ак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мкну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ыду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из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гляд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ыс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ахасра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табкварт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сячелепестк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рамида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абв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еры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лю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тьях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у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един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раз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ой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уру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зити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ж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ати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н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ну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уж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д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ук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ь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уру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асра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тсю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.</w:t>
      </w:r>
    </w:p>
    <w:p>
      <w:pPr>
        <w:pStyle w:val="Normal"/>
        <w:rPr/>
      </w:pP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аг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бла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ака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ас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обход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ел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еп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Л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и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ити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ати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ир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иро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ндали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зн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тен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тент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4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4.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</w:p>
    <w:p>
      <w:pPr>
        <w:pStyle w:val="Normal"/>
        <w:rPr/>
      </w:pP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а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королев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интег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реинтег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ейч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я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дробл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еря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ст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лека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ду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числ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нал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ар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ерж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спериментиров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о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де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аг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верж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вя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ставл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гля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грани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ксперимен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спериментир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жи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еющими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п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вторит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сперим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борато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виг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л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кло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ш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навл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у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“</w:t>
      </w:r>
      <w:r>
        <w:rPr>
          <w:sz w:val="22"/>
          <w:szCs w:val="22"/>
        </w:rPr>
        <w:t>слоис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лес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ы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наследов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трас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зн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спокой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числ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ац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гоцентрич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-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рыв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агоц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еномен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У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авл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чис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ив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кутыв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е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ида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персонализа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кв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рыв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це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гр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аб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раскр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стран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чис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ж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ождест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утыв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громожд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Ашт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ьмири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р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стн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РБИ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НМ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ЕХА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АВАС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Р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нц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ус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ниров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ветл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авновеш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дрству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колеб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льмина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наж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у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в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адле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иш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н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я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яте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держи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е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виж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иксиров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изова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яте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дей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ш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ви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НИШ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</w:p>
    <w:p>
      <w:pPr>
        <w:pStyle w:val="Style14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око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н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айвал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д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(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чай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фин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индивидуализир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огранич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площ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грани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проника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ст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созна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кой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пыш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з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нутрен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ры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осредова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мча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покой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мол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дале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ал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д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анк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унк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индивидуализирова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си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р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ья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ш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3:6</w:t>
      </w:r>
    </w:p>
    <w:p>
      <w:pPr>
        <w:pStyle w:val="Normal"/>
        <w:rPr/>
      </w:pPr>
      <w:r>
        <w:rPr>
          <w:sz w:val="22"/>
          <w:szCs w:val="22"/>
        </w:rPr>
        <w:t>Са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дук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ниш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т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вангел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о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Л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А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суль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КА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Э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ДГ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ниш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РАО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роас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ош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Бра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вторя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м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оставля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оспо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иш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МК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АН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АКШ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нишад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5"/>
        <w:rPr/>
      </w:pP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л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тр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ра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миш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зн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п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енаправле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ЭКАГ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ановящая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шен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ндивидуа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ождеств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Единств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Э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ХУСЬ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озд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ч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стр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числ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раздел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нач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ек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ИШ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оиц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Ш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СА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ДЖ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М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ДЖАГР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АП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ШУП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держ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лады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оспо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бе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ке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5"/>
        <w:rPr/>
      </w:pP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инак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озноси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р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крат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Аналоги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ж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изм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УТАС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пол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ИН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асс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тъемл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ар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упа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тов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уществи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д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нов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перамен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фесс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ыс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дум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; </w:t>
      </w:r>
      <w:r>
        <w:rPr>
          <w:sz w:val="22"/>
          <w:szCs w:val="22"/>
        </w:rPr>
        <w:t>люд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моцион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перамен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лаг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состоя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чести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м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алм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йтан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хапраб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О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ня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яте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я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состоя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к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д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пол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Д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творит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хв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я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ломнич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рыс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опуля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ер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вусмысл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о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гав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иш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дицио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ме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льз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ассифиц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люч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блад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у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ту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я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и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орет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е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иш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ст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год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по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овос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а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смысле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м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реш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ро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х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рж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л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ако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ыва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фекти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ШЕ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полн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а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я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нос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я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жи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полн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У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е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е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ак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мол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ыва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ф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м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с</w:t>
      </w:r>
    </w:p>
    <w:p>
      <w:pPr>
        <w:pStyle w:val="Normal"/>
        <w:rPr/>
      </w:pP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ис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д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дел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ус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ассифик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гав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с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Сут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н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спо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иш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о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шатр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джу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е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АДХА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предел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4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5.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(</w:t>
      </w:r>
      <w:r>
        <w:rPr>
          <w:sz w:val="22"/>
          <w:szCs w:val="22"/>
        </w:rPr>
        <w:t>Прави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ар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бразите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уи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особ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к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тъемлем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ьмирич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ед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возглаш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ер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роя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й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ри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ст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а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щу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вя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иксиров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тк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кой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отда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ю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верш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рожд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ин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я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че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спекти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л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Ш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Э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оро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а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о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“</w:t>
      </w:r>
      <w:r>
        <w:rPr>
          <w:sz w:val="22"/>
          <w:szCs w:val="22"/>
        </w:rPr>
        <w:t>Самосозерц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лейтмот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ы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гант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ень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(</w:t>
      </w:r>
      <w:r>
        <w:rPr>
          <w:sz w:val="22"/>
          <w:szCs w:val="22"/>
        </w:rPr>
        <w:t>внеш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ень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- </w:t>
      </w:r>
      <w:r>
        <w:rPr>
          <w:sz w:val="22"/>
          <w:szCs w:val="22"/>
        </w:rPr>
        <w:t>вр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нируе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зг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ь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еж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ли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ш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щ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ержи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) </w:t>
      </w:r>
      <w:r>
        <w:rPr>
          <w:sz w:val="22"/>
          <w:szCs w:val="22"/>
        </w:rPr>
        <w:t>ШРАВ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ш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слуш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илософ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ужд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пуль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уп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ужд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уж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я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) </w:t>
      </w:r>
      <w:r>
        <w:rPr>
          <w:sz w:val="22"/>
          <w:szCs w:val="22"/>
        </w:rPr>
        <w:t>МАН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ш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нси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умчи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думы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ыша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кретиз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тракт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ль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юмину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ща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ж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т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го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ан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х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би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х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) </w:t>
      </w:r>
      <w:r>
        <w:rPr>
          <w:sz w:val="22"/>
          <w:szCs w:val="22"/>
        </w:rPr>
        <w:t>НИДХЬЯС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нес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яж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емер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ющего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ру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ивяза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полож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богат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д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доров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а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о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довольств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-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нден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укороч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гаю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у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д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чет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и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нтелл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нси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аж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нк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резвычай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астлив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т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а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тащ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тенден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до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х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4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6.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</w:p>
    <w:p>
      <w:pPr>
        <w:pStyle w:val="Style15"/>
        <w:rPr/>
      </w:pP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колеби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лу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е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ре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ас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Бхагав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та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я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бсолю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ер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Ш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Э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ти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ж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уляр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я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л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моцион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ло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ескорыс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лю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х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торг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хи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м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ва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гля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навл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ал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ж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ал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нчат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бх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кр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тановиш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жа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уль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тъемле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жнан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спеч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п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ц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я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в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из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ДЖА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вол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) </w:t>
      </w:r>
      <w:r>
        <w:rPr>
          <w:sz w:val="22"/>
          <w:szCs w:val="22"/>
        </w:rPr>
        <w:t>ДЖА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оми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нач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им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вис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ак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бир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р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ус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М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ристиан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че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сульман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АСБ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ск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хан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ратила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е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ис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ит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я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уж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) </w:t>
      </w:r>
      <w:r>
        <w:rPr>
          <w:sz w:val="22"/>
          <w:szCs w:val="22"/>
        </w:rPr>
        <w:t>ПР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я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образ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н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п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л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гр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бен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н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и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пань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ак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бха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люб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мящего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люб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пру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а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зя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ьяни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веростиш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м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и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ро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траст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Христ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От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Парамахан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акриш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ж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Арджу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н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во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джпут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К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паньо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п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с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юбл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вуш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)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р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карнац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ымя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форм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н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м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о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ущ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ит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рен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уст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у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чи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рист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б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утств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ещ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шир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угоз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ра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о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зыв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ширяю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им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льмин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кр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ллюстриров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акриш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нач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я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о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а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кшинешв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низываю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чи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ртизан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та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ал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низ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адицио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АЛОК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стад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я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б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АМП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стад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б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с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из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м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АРУ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стад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я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АЮ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фина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я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летвор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ой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низыва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з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ы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казы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.</w:t>
      </w:r>
    </w:p>
    <w:p>
      <w:pPr>
        <w:pStyle w:val="Heading3"/>
        <w:numPr>
          <w:ilvl w:val="0"/>
          <w:numId w:val="43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7.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</w:p>
    <w:p>
      <w:pPr>
        <w:pStyle w:val="Normal"/>
        <w:rPr/>
      </w:pP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лады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хоро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х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Хоро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л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х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а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а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ж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нтич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из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ме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йт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кун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ордсвор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</w:p>
    <w:p>
      <w:pPr>
        <w:pStyle w:val="Style14"/>
        <w:rPr/>
      </w:pPr>
      <w:r>
        <w:rPr>
          <w:sz w:val="22"/>
          <w:szCs w:val="22"/>
        </w:rPr>
        <w:t>Гл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бо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ст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х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а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ыс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сти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л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ве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ескорыст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ыс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“</w:t>
      </w:r>
      <w:r>
        <w:rPr>
          <w:sz w:val="22"/>
          <w:szCs w:val="22"/>
        </w:rPr>
        <w:t>Слу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у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коль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точ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вящ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РАХМСТХ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новл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АИВЬЯ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ТЬЯ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удите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л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К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летвор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) </w:t>
      </w:r>
      <w:r>
        <w:rPr>
          <w:sz w:val="22"/>
          <w:szCs w:val="22"/>
        </w:rPr>
        <w:t>Ист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еры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нутрен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у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ой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а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ж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с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) </w:t>
      </w:r>
      <w:r>
        <w:rPr>
          <w:sz w:val="22"/>
          <w:szCs w:val="22"/>
        </w:rPr>
        <w:t>Искрен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я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моцион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)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каз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ж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а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нт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втома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тек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ециф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ВАДХ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раб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ужд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стоятель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ме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ру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дьб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е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в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л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ду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д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ивяз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меже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.</w:t>
      </w:r>
    </w:p>
    <w:p>
      <w:pPr>
        <w:pStyle w:val="Style14"/>
        <w:rPr/>
      </w:pP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дач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диктова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от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Бхагав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та</w:t>
      </w:r>
    </w:p>
    <w:p>
      <w:pPr>
        <w:pStyle w:val="Normal"/>
        <w:rPr/>
      </w:pPr>
      <w:r>
        <w:rPr>
          <w:sz w:val="22"/>
          <w:szCs w:val="22"/>
        </w:rPr>
        <w:t>Коро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“</w:t>
      </w:r>
      <w:r>
        <w:rPr>
          <w:sz w:val="22"/>
          <w:szCs w:val="22"/>
        </w:rPr>
        <w:t>бескорыс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- </w:t>
      </w:r>
      <w:r>
        <w:rPr>
          <w:sz w:val="22"/>
          <w:szCs w:val="22"/>
        </w:rPr>
        <w:t>клю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н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ув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нт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е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дей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дей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ви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щающе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е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дей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“</w:t>
      </w:r>
      <w:r>
        <w:rPr>
          <w:sz w:val="22"/>
          <w:szCs w:val="22"/>
        </w:rPr>
        <w:t>прави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рави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ргну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чес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И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назнач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пособ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ту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лон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перамен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ассудитель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ар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г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Оста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Стремя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дел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моцион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у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Оста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я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”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Оста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.</w:t>
      </w:r>
    </w:p>
    <w:p>
      <w:pPr>
        <w:pStyle w:val="Normal"/>
        <w:rPr/>
      </w:pP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и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па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дел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ут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лючи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блад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нден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44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8.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поминае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те</w:t>
      </w:r>
    </w:p>
    <w:p>
      <w:pPr>
        <w:pStyle w:val="Normal"/>
        <w:rPr/>
      </w:pP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уля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спо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иш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тен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4"/>
        <w:numPr>
          <w:ilvl w:val="0"/>
          <w:numId w:val="45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м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ветр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иру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особ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р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ро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ея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аруж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светя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л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ел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деж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ал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един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4"/>
        <w:numPr>
          <w:ilvl w:val="0"/>
          <w:numId w:val="46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</w:p>
    <w:p>
      <w:pPr>
        <w:pStyle w:val="Normal"/>
        <w:rPr/>
      </w:pP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рвавш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во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хмер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йц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СА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ДЖ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М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вш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И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слу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я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уа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ертвопринош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ремониа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алм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скет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а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осты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творит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ево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ред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4"/>
        <w:numPr>
          <w:ilvl w:val="0"/>
          <w:numId w:val="47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цизма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ежи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отда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л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ртвопри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Бхагав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т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сп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обладав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арод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мяну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емнадц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ВИКХ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1), </w:t>
      </w:r>
      <w:r>
        <w:rPr>
          <w:sz w:val="22"/>
          <w:szCs w:val="22"/>
        </w:rPr>
        <w:t>САНКХ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2),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3), </w:t>
      </w:r>
      <w:r>
        <w:rPr>
          <w:sz w:val="22"/>
          <w:szCs w:val="22"/>
        </w:rPr>
        <w:t>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АНЬЯ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4),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АНЬЯ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5), </w:t>
      </w:r>
      <w:r>
        <w:rPr>
          <w:sz w:val="22"/>
          <w:szCs w:val="22"/>
        </w:rPr>
        <w:t>А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ДЖ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6), </w:t>
      </w:r>
      <w:r>
        <w:rPr>
          <w:sz w:val="22"/>
          <w:szCs w:val="22"/>
        </w:rPr>
        <w:t>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7), </w:t>
      </w:r>
      <w:r>
        <w:rPr>
          <w:sz w:val="22"/>
          <w:szCs w:val="22"/>
        </w:rPr>
        <w:t>АКШ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БРАХ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8),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Х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9), </w:t>
      </w:r>
      <w:r>
        <w:rPr>
          <w:sz w:val="22"/>
          <w:szCs w:val="22"/>
        </w:rPr>
        <w:t>ВИБХ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10), </w:t>
      </w:r>
      <w:r>
        <w:rPr>
          <w:sz w:val="22"/>
          <w:szCs w:val="22"/>
        </w:rPr>
        <w:t>ВИШ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РУ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Ш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11),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12), </w:t>
      </w:r>
      <w:r>
        <w:rPr>
          <w:sz w:val="22"/>
          <w:szCs w:val="22"/>
        </w:rPr>
        <w:t>КШЕ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ЕХЕТРАГ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Х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13), </w:t>
      </w:r>
      <w:r>
        <w:rPr>
          <w:sz w:val="22"/>
          <w:szCs w:val="22"/>
        </w:rPr>
        <w:t>ГУ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Х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14), </w:t>
      </w:r>
      <w:r>
        <w:rPr>
          <w:sz w:val="22"/>
          <w:szCs w:val="22"/>
        </w:rPr>
        <w:t>ПУРШОТ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15), </w:t>
      </w:r>
      <w:r>
        <w:rPr>
          <w:sz w:val="22"/>
          <w:szCs w:val="22"/>
        </w:rPr>
        <w:t>ДЭВАС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П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Х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16), </w:t>
      </w:r>
      <w:r>
        <w:rPr>
          <w:sz w:val="22"/>
          <w:szCs w:val="22"/>
        </w:rPr>
        <w:t>ШРАД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Х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17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КШ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ЬЯ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18).</w:t>
      </w:r>
    </w:p>
    <w:p>
      <w:pPr>
        <w:pStyle w:val="Normal"/>
        <w:rPr/>
      </w:pP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д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ли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рисов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кор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люстрир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тр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раз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ан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м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и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па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аимопроник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а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чн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иш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рмониз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провожда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зотер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вят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джу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В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т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Ш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11)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олев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ини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САР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ИТЬЯДЖ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РА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18)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остат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ней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е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руб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ков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од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сут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ла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л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кусс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у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у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ме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алист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о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из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соверш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еч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оверш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сконе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гранич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зити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ати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С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УРУ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РАХ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ед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РАНДЖ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ю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ьчай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о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омней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БРА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проис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ВИ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ро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расши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о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ец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алист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юралист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р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ал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ру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в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нча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с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ахаср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ф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сячелепестк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шва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рик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штабкварт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йц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ольш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о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с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ю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тиниц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н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ред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сыл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е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и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цар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*, **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***.</w:t>
      </w:r>
    </w:p>
    <w:p>
      <w:pPr>
        <w:pStyle w:val="Heading3"/>
        <w:numPr>
          <w:ilvl w:val="0"/>
          <w:numId w:val="48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9.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роастрийцев</w:t>
      </w:r>
    </w:p>
    <w:p>
      <w:pPr>
        <w:pStyle w:val="Normal"/>
        <w:rPr/>
      </w:pP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ре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тх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роас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ири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з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из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мотр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итиру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ракт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физ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роастрийц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ночех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мусдж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у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роастрий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 </w:t>
      </w:r>
      <w:r>
        <w:rPr>
          <w:sz w:val="22"/>
          <w:szCs w:val="22"/>
        </w:rPr>
        <w:t>Г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</w:p>
    <w:p>
      <w:pPr>
        <w:pStyle w:val="Style15"/>
        <w:rPr/>
      </w:pPr>
      <w:r>
        <w:rPr>
          <w:sz w:val="22"/>
          <w:szCs w:val="22"/>
        </w:rPr>
        <w:t>Смо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к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ветл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й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дол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м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го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волю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ВАХЬ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луч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бсолют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АХИШ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выс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- </w:t>
      </w:r>
      <w:r>
        <w:rPr>
          <w:sz w:val="22"/>
          <w:szCs w:val="22"/>
        </w:rPr>
        <w:t>АХ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З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ХИШ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оляр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Луч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м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знач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ей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ерт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з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ойств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развертыв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ПЕН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рямля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Н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произвед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з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вед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рмон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един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един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физ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оответ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. </w:t>
      </w:r>
      <w:r>
        <w:rPr>
          <w:sz w:val="22"/>
          <w:szCs w:val="22"/>
        </w:rPr>
        <w:t>Г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ш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МА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же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обретае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м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ратуст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чи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з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скон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льф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ме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лоня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ивяз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пут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ност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л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з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озглаш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ратус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т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в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крыт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ч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ш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азы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инов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Добь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</w:t>
      </w:r>
    </w:p>
    <w:p>
      <w:pPr>
        <w:pStyle w:val="Style14"/>
        <w:rPr/>
      </w:pPr>
      <w:r>
        <w:rPr>
          <w:sz w:val="22"/>
          <w:szCs w:val="22"/>
        </w:rPr>
        <w:t>Всеобъемл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смер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у</w:t>
      </w:r>
    </w:p>
    <w:p>
      <w:pPr>
        <w:pStyle w:val="Style14"/>
        <w:rPr/>
      </w:pPr>
      <w:r>
        <w:rPr>
          <w:sz w:val="22"/>
          <w:szCs w:val="22"/>
        </w:rPr>
        <w:t>По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з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45:8 (</w:t>
      </w:r>
      <w:r>
        <w:rPr>
          <w:sz w:val="22"/>
          <w:szCs w:val="22"/>
        </w:rPr>
        <w:t>соответ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 </w:t>
      </w:r>
      <w:r>
        <w:rPr>
          <w:sz w:val="22"/>
          <w:szCs w:val="22"/>
        </w:rPr>
        <w:t>Г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ен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ин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рыс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ения</w:t>
      </w:r>
    </w:p>
    <w:p>
      <w:pPr>
        <w:pStyle w:val="Style14"/>
        <w:rPr/>
      </w:pPr>
      <w:r>
        <w:rPr>
          <w:sz w:val="22"/>
          <w:szCs w:val="22"/>
        </w:rPr>
        <w:t>Бескорыст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Ро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Объедини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луч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у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рыст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ве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ы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8:5</w:t>
      </w:r>
    </w:p>
    <w:p>
      <w:pPr>
        <w:pStyle w:val="Normal"/>
        <w:rPr/>
      </w:pP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р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э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лта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илантроп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манент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з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ворц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точ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ну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сио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5"/>
        <w:rPr/>
      </w:pPr>
      <w:r>
        <w:rPr>
          <w:sz w:val="22"/>
          <w:szCs w:val="22"/>
        </w:rPr>
        <w:t>Са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ыша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лагоражива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е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изирова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льмин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ветл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(</w:t>
      </w:r>
      <w:r>
        <w:rPr>
          <w:sz w:val="22"/>
          <w:szCs w:val="22"/>
        </w:rPr>
        <w:t>соответ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 </w:t>
      </w:r>
      <w:r>
        <w:rPr>
          <w:sz w:val="22"/>
          <w:szCs w:val="22"/>
        </w:rPr>
        <w:t>Г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ше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обладания</w:t>
      </w:r>
    </w:p>
    <w:p>
      <w:pPr>
        <w:pStyle w:val="Style15"/>
        <w:rPr/>
      </w:pPr>
      <w:r>
        <w:rPr>
          <w:sz w:val="22"/>
          <w:szCs w:val="22"/>
        </w:rPr>
        <w:t>Контролиров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м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лон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ве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нден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ы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ремл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юбя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з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ооблад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иротвор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око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5"/>
        <w:rPr/>
      </w:pPr>
      <w:r>
        <w:rPr>
          <w:sz w:val="22"/>
          <w:szCs w:val="22"/>
        </w:rPr>
        <w:t>Свя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облад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ива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нтроспек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ти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з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! </w:t>
      </w:r>
      <w:r>
        <w:rPr>
          <w:sz w:val="22"/>
          <w:szCs w:val="22"/>
        </w:rPr>
        <w:t>Пу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51:1 (</w:t>
      </w:r>
      <w:r>
        <w:rPr>
          <w:sz w:val="22"/>
          <w:szCs w:val="22"/>
        </w:rPr>
        <w:t>соответ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 </w:t>
      </w:r>
      <w:r>
        <w:rPr>
          <w:sz w:val="22"/>
          <w:szCs w:val="22"/>
        </w:rPr>
        <w:t>Г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хиш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шти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возвышения</w:t>
      </w:r>
    </w:p>
    <w:p>
      <w:pPr>
        <w:pStyle w:val="Normal"/>
        <w:rPr/>
      </w:pP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м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льтивир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род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че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ыт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Ах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з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вящ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з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р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Д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ЯГ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- </w:t>
      </w:r>
      <w:r>
        <w:rPr>
          <w:sz w:val="22"/>
          <w:szCs w:val="22"/>
        </w:rPr>
        <w:t>доброво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р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рать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возвыш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анчи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ой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уч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м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я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тенден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рыс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ла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утверждаю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гото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ежа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роастрий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Луч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м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ундамент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явл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яр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е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волю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ей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м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пл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яр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м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луч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ред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ов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ли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хо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игну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</w:p>
    <w:p>
      <w:pPr>
        <w:pStyle w:val="Style14"/>
        <w:rPr/>
      </w:pP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Самосветящая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а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просвет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зн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з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</w:p>
    <w:p>
      <w:pPr>
        <w:pStyle w:val="Style14"/>
        <w:rPr/>
      </w:pP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овать</w:t>
      </w:r>
    </w:p>
    <w:p>
      <w:pPr>
        <w:pStyle w:val="Style14"/>
        <w:rPr/>
      </w:pPr>
      <w:r>
        <w:rPr>
          <w:sz w:val="22"/>
          <w:szCs w:val="22"/>
        </w:rPr>
        <w:t>Блаж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</w:p>
    <w:p>
      <w:pPr>
        <w:pStyle w:val="Style14"/>
        <w:rPr/>
      </w:pP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штаваити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НИД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з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ер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полож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м</w:t>
      </w:r>
    </w:p>
    <w:p>
      <w:pPr>
        <w:pStyle w:val="Style14"/>
        <w:rPr/>
      </w:pPr>
      <w:r>
        <w:rPr>
          <w:sz w:val="22"/>
          <w:szCs w:val="22"/>
        </w:rPr>
        <w:t>Форм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ту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вигается</w:t>
      </w:r>
    </w:p>
    <w:p>
      <w:pPr>
        <w:pStyle w:val="Style14"/>
        <w:rPr/>
      </w:pP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Звез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у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ратус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ав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в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вор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з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ризыв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!</w:t>
      </w:r>
    </w:p>
    <w:p>
      <w:pPr>
        <w:pStyle w:val="Style14"/>
        <w:keepNext w:val="true"/>
        <w:rPr/>
      </w:pP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Венидад</w:t>
      </w:r>
    </w:p>
    <w:p>
      <w:pPr>
        <w:pStyle w:val="Heading3"/>
        <w:numPr>
          <w:ilvl w:val="0"/>
          <w:numId w:val="49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10.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</w:p>
    <w:p>
      <w:pPr>
        <w:pStyle w:val="Normal"/>
        <w:rPr/>
      </w:pPr>
      <w:r>
        <w:rPr>
          <w:sz w:val="22"/>
          <w:szCs w:val="22"/>
        </w:rPr>
        <w:t>Обсуд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тал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ом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аведли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упре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нк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5"/>
        <w:rPr/>
      </w:pPr>
      <w:r>
        <w:rPr>
          <w:sz w:val="22"/>
          <w:szCs w:val="22"/>
        </w:rPr>
        <w:t>Троя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ле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р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а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юрь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своб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аеш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ез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п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своб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льз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а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де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льз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кхь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ремо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врем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нк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ремо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иту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г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в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ткр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чат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тверд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гля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м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сказ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нов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м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од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ити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ати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ож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мен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мес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леп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мыс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сперимен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сперимен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ле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зо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нси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р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м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гнов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п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рм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г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п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риб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борато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риб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м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ю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у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ц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ц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м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аг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в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ос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казатель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Уз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!”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Госпо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з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акриш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ж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нси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(</w:t>
      </w:r>
      <w:r>
        <w:rPr>
          <w:sz w:val="22"/>
          <w:szCs w:val="22"/>
        </w:rPr>
        <w:t>отвеч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ре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послед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веканан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з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р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”).</w:t>
      </w:r>
    </w:p>
    <w:p>
      <w:pPr>
        <w:pStyle w:val="Heading2"/>
        <w:numPr>
          <w:ilvl w:val="0"/>
          <w:numId w:val="5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 </w:t>
      </w:r>
      <w:r>
        <w:rPr>
          <w:sz w:val="22"/>
          <w:szCs w:val="22"/>
        </w:rPr>
        <w:t>АДВАЙТИЗМ</w:t>
      </w:r>
    </w:p>
    <w:p>
      <w:pPr>
        <w:pStyle w:val="Normal"/>
        <w:rPr/>
      </w:pP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ик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ыс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ираньягарб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емн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аудапа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в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рядоч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ыду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алист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о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уализ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уди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ю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адач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адок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ан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ист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шиб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ла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и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нк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обыкно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ар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Ю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повед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вайт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ар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мите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ужд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ог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зр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нк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нк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зя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ш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вусмысл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лк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нов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нтич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пус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ал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ндивидуа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проник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ооруж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ов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ст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й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у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реч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пятствовав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мотр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5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4.1.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- </w:t>
      </w:r>
      <w:r>
        <w:rPr>
          <w:sz w:val="22"/>
          <w:szCs w:val="22"/>
        </w:rPr>
        <w:t>бази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</w:p>
    <w:p>
      <w:pPr>
        <w:pStyle w:val="Normal"/>
        <w:rPr/>
      </w:pPr>
      <w:r>
        <w:rPr>
          <w:sz w:val="22"/>
          <w:szCs w:val="22"/>
        </w:rPr>
        <w:t>Шанк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мпириче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дрство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ре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стан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аруж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ход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мичес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ме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др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ЖАГ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ВАП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вид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УШУП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мпир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ю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От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нка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ящ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ре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ж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неизм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бсолю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е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иде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АК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бъе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у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м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е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чез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ш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л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бъе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гнов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зырь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яб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рх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чез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м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стра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е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дер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ос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еномен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стра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спринима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нимае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ифференциа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шир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е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знавае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рш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доб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одр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вид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вид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ереаль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а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уп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сут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относит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а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пол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“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пис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е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ю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нор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рожд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дрству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ссо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светя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знавае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5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2.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</w:t>
      </w:r>
    </w:p>
    <w:p>
      <w:pPr>
        <w:pStyle w:val="Normal"/>
        <w:rPr/>
      </w:pPr>
      <w:r>
        <w:rPr>
          <w:sz w:val="22"/>
          <w:szCs w:val="22"/>
        </w:rPr>
        <w:t>Тв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ействи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верж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мен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обусловл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условл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льз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ец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ющи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ж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ним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вой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у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вседне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ВИД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еж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люз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ь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пуляр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шв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ц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ой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инструм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ме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двойствен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мер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мери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в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Разнообраз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ме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на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е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”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мпир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нт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вис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еди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обусловл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грани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ра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условл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гля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Х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АКА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ра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ключ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вш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ран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вш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б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юч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мк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ж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б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усульман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сл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Р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М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РАББ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условл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иваю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ат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нт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оплощ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вобожд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ив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ат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грани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условл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53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4.3.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</w:t>
      </w:r>
    </w:p>
    <w:p>
      <w:pPr>
        <w:pStyle w:val="Normal"/>
        <w:rPr/>
      </w:pPr>
      <w:r>
        <w:rPr>
          <w:sz w:val="22"/>
          <w:szCs w:val="22"/>
        </w:rPr>
        <w:t>Осн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омн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.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предш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браж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физ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р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физ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удр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аг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вес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ин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к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мпир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чат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самосветящего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ежа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мпл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физ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нт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прамент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способ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еры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зи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казатель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казатель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еи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в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из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ак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54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4.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благода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ти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с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утыв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е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ы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раз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Недифференцирова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, “</w:t>
      </w:r>
      <w:r>
        <w:rPr>
          <w:sz w:val="22"/>
          <w:szCs w:val="22"/>
        </w:rPr>
        <w:t>В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Чис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из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ыс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ущнос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светя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ансцендентал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рибу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С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ис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проника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су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ани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тив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55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5. </w:t>
      </w:r>
      <w:r>
        <w:rPr>
          <w:sz w:val="22"/>
          <w:szCs w:val="22"/>
        </w:rPr>
        <w:t>Индивиду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</w:p>
    <w:p>
      <w:pPr>
        <w:pStyle w:val="Normal"/>
        <w:rPr/>
      </w:pP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нч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вой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мпир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а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1. </w:t>
      </w:r>
      <w:r>
        <w:rPr>
          <w:sz w:val="22"/>
          <w:szCs w:val="22"/>
        </w:rPr>
        <w:t>Позна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вае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зн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рка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раж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им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т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2. </w:t>
      </w:r>
      <w:r>
        <w:rPr>
          <w:sz w:val="22"/>
          <w:szCs w:val="22"/>
        </w:rPr>
        <w:t>Проц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пределяе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дификац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здаю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яб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зырь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ы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Неопредел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А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Определ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У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те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чув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(</w:t>
      </w:r>
      <w:r>
        <w:rPr>
          <w:sz w:val="22"/>
          <w:szCs w:val="22"/>
        </w:rPr>
        <w:t>АХАНК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утверждающе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созна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н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3. </w:t>
      </w:r>
      <w:r>
        <w:rPr>
          <w:sz w:val="22"/>
          <w:szCs w:val="22"/>
        </w:rPr>
        <w:t>Объ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знавае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ражае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НТАХКА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Heading3"/>
        <w:numPr>
          <w:ilvl w:val="0"/>
          <w:numId w:val="56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6.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и</w:t>
      </w:r>
    </w:p>
    <w:p>
      <w:pPr>
        <w:pStyle w:val="Normal"/>
        <w:rPr/>
      </w:pP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оконча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мпир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нч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т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ос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вае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ст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вис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“</w:t>
      </w:r>
      <w:r>
        <w:rPr>
          <w:sz w:val="22"/>
          <w:szCs w:val="22"/>
        </w:rPr>
        <w:t>Всезн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-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фесс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Мюррэ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- </w:t>
      </w:r>
      <w:r>
        <w:rPr>
          <w:sz w:val="22"/>
          <w:szCs w:val="22"/>
        </w:rPr>
        <w:t>охват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у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”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нка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“</w:t>
      </w:r>
      <w:r>
        <w:rPr>
          <w:sz w:val="22"/>
          <w:szCs w:val="22"/>
        </w:rPr>
        <w:t>выс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идетел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вае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являюще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мпир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т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ос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сутств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ов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овиц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ллюстриров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мпир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идетель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елове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верш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м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на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е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у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Ц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рг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брас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расн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идетель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греши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сточ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в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едыд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вер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шиб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иту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уч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уи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ю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м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сознате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бл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ш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ал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л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о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доб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идетель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е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греши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ж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кто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е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а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чез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нов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чтож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ик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стощи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верс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предпола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уч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чув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м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вод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д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ис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м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ж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ч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гранич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чи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кто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б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ле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трак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нцеп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держащи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т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пц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льз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г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е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ч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мпир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ож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те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беж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в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в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казатель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идетель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ей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носи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целос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ШР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откров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смысл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обра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нтаз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мпир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адекват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АНУБХА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ист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юще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подтвержда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с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казатель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иса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е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р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57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7.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</w:p>
    <w:p>
      <w:pPr>
        <w:pStyle w:val="Normal"/>
        <w:rPr/>
      </w:pP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а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нере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- </w:t>
      </w:r>
      <w:r>
        <w:rPr>
          <w:sz w:val="22"/>
          <w:szCs w:val="22"/>
        </w:rPr>
        <w:t>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ази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обра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мет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идетель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кс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идц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ж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з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крет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адок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негати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ити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постижи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бо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прич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вес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раз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Г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КАЛ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А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НА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Г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НА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лед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манент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з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КАНК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ванге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ь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Ишв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выр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ХУСИ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м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оро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с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бази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ножеств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ообраз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шибо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реал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ъектив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люз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Абсол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м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ещ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нова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ре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еномена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остреми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в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ндивиду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плек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пат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типат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почт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рассуд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ц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ек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спомин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социа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бусловл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обусловл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мпир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я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слажда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д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аключ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ставл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эф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го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тон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надц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гл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зы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з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он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к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яз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т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юч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беж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о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гр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гант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е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ив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а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физ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нт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ч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в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индивиду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дьб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тяги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уговра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в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идетельству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т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це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ес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ве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долж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ц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ещ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ебря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с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о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Дост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вайт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сн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нк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у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уж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уа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вайт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ст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чай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чай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Шанк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ъясн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дач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формулир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ж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нишад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адел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ычай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ми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г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формулир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т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ключ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р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ут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нуж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емонстрир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поведу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же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вой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лог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вайт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г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рш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езоговоро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гля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называ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РВИКАЛЬ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выс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ЖИВ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еномен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ман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м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свобожд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в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ошл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ща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ис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Шанк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меч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уи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л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й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лен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ове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г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р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ес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у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ме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м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Философ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с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ш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ереш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ани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нчате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1"/>
        <w:numPr>
          <w:ilvl w:val="0"/>
          <w:numId w:val="58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сслед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</w:p>
    <w:p>
      <w:pPr>
        <w:pStyle w:val="Heading2"/>
        <w:numPr>
          <w:ilvl w:val="0"/>
          <w:numId w:val="58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br/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ыду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де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след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й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е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памят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збег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я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няю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гнов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гнов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верж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ра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м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- </w:t>
      </w: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е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стан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й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лизиро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аблюдае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рх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с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речи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третивш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реч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нуж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держива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новес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борств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я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аруж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ре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ущи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дале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полож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фференцирова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роявл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соб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люз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е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еи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е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мен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ю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й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щате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де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и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пола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ам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ам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а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ю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вися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изм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врем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менчив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м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ождествл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ек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м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иг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избе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по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седне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ним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ой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увств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яза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жат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руз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е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От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р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схож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ут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т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пара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ста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ю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ождеств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ра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РУ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ПРАПАН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тв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р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идетель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ав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ив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ат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но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риа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ссмотр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лекаем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воб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волю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яю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з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аследов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илософ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мышл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г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уж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УБХА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л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с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зи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р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в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условл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реч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перамен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онч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разова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стьян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обор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н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осьмири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ыт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гласова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интег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лед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лек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я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усло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держ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иц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а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тремя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бирин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шиб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межуто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нчате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ди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дифициров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ник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ставля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пол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штан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р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льш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о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ециализа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ал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верг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о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лиж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г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еустрем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сн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нк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цел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вод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ьез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оста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ни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р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ю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ивяз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сут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о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олог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ивяз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репивш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ач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Всеоб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ист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хо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ж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ебен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груш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росл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бен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груш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раст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олог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жи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ци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р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кры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знач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ре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ес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гр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приним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нужд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езульта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ем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роф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ивяза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различ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ли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ривяз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непривяз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напоминая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...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оми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расцвет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т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пи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исципл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н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пол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зотер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ло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л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ыт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нур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тин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с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е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раз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круж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еж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аз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пятств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сомн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громожд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у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еш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нейш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бсолю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ягае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Мис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ХАК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пер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ир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ир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ним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ягае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ахак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Е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р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ис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доступ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ычай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нослив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дол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ника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явила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ня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пособ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ивяз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прыг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п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реп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Ш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Э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дол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збр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ш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э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кладывае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ымя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форм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>Изу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аю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сн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аману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шествен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Шанк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й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ко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СИШ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ВАЙ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шв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ыщ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м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оявл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ымян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акриш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я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словля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ним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ж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ь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ослед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т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апу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двай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аньяс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станов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ыта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аруж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ж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пятств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смот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е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условл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ко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ия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ляла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ля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н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онцентр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вай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я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ча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обнаж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(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апу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: “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наде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условл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т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ц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ц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”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буди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! </w:t>
      </w: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”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мотр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й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с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к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ня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ав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ов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каза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Концентриру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”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шим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крас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ила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уб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ол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!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а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пят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ар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я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” (Sayings of Ramakrishna. Mylapor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Madras, 1954, p.313)</w:t>
      </w:r>
    </w:p>
    <w:p>
      <w:pPr>
        <w:pStyle w:val="Normal"/>
        <w:rPr/>
      </w:pP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е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ыс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дес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крепивш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ы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и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мите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рибу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РГУ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“</w:t>
      </w:r>
      <w:r>
        <w:rPr>
          <w:sz w:val="22"/>
          <w:szCs w:val="22"/>
        </w:rPr>
        <w:t>Необусловл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Безымя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ыщ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м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е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ней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пят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ш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тек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уля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вивш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андж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пер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окус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ег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р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дол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ж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межуто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ст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шиб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епят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нейш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ту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тел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бнару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ж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ш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э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л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ереш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репят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о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ХАК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ед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ымя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форм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59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1. </w:t>
      </w:r>
      <w:r>
        <w:rPr>
          <w:sz w:val="22"/>
          <w:szCs w:val="22"/>
        </w:rPr>
        <w:t>Звук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</w:t>
      </w:r>
    </w:p>
    <w:p>
      <w:pPr>
        <w:pStyle w:val="Normal"/>
        <w:rPr/>
      </w:pP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ек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обре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ка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владев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рибу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ич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ец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рибу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па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ка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г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ов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ми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ро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вангел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Иоа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:1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еиндий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днокра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щ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низыв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у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ху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физ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стр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Зем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Style14"/>
        <w:rPr/>
      </w:pP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ди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яд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управля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г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ч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Прабхати</w:t>
      </w:r>
    </w:p>
    <w:p>
      <w:pPr>
        <w:pStyle w:val="Normal"/>
        <w:rPr/>
      </w:pPr>
      <w:r>
        <w:rPr>
          <w:sz w:val="22"/>
          <w:szCs w:val="22"/>
        </w:rPr>
        <w:t>Мусульман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ф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озглаш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Тв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ш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Шам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бриз</w:t>
      </w:r>
    </w:p>
    <w:p>
      <w:pPr>
        <w:pStyle w:val="Style14"/>
        <w:rPr/>
      </w:pPr>
      <w:r>
        <w:rPr>
          <w:sz w:val="22"/>
          <w:szCs w:val="22"/>
        </w:rPr>
        <w:t>Вели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е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ла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Абд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ши</w:t>
      </w:r>
    </w:p>
    <w:p>
      <w:pPr>
        <w:pStyle w:val="Normal"/>
        <w:rPr/>
      </w:pPr>
      <w:r>
        <w:rPr>
          <w:sz w:val="22"/>
          <w:szCs w:val="22"/>
        </w:rPr>
        <w:t>Мои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ыш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ов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о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роастрий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ист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ак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сыл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Твор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г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, “</w:t>
      </w:r>
      <w:r>
        <w:rPr>
          <w:sz w:val="22"/>
          <w:szCs w:val="22"/>
        </w:rPr>
        <w:t>Боже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Бессловес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молчали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ол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лко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фор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сыл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уити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вет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щате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и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остоя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рм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Лог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спользов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е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уде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вропейц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г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ж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оряд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вет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вивален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терату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ДГ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КА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Б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ЛА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АСМ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РАО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ЖИ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КА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ДЖАЛ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ЯЗД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тказ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од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нач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ид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нов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смысл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м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цендент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ов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о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.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м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.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ум</w:t>
      </w:r>
    </w:p>
    <w:p>
      <w:pPr>
        <w:pStyle w:val="Normal"/>
        <w:rPr/>
      </w:pPr>
      <w:r>
        <w:rPr>
          <w:sz w:val="22"/>
          <w:szCs w:val="22"/>
        </w:rPr>
        <w:t>в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.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ц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ия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Отк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, 1:14-16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.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о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ыш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слис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гр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сл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Отк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, 14:2</w:t>
      </w:r>
    </w:p>
    <w:p>
      <w:pPr>
        <w:pStyle w:val="Normal"/>
        <w:rPr/>
      </w:pP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нишад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Снач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рмочу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помин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еан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а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ж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гу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чь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ЕР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еремежа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око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ков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и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нишад</w:t>
      </w:r>
    </w:p>
    <w:p>
      <w:pPr>
        <w:pStyle w:val="Normal"/>
        <w:rPr/>
      </w:pPr>
      <w:r>
        <w:rPr>
          <w:sz w:val="22"/>
          <w:szCs w:val="22"/>
        </w:rPr>
        <w:t>Прор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хамм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зы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ври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ратила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`</w:t>
      </w:r>
      <w:r>
        <w:rPr>
          <w:sz w:val="22"/>
          <w:szCs w:val="22"/>
        </w:rPr>
        <w:t>л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5"/>
        <w:rPr/>
      </w:pPr>
      <w:r>
        <w:rPr>
          <w:sz w:val="22"/>
          <w:szCs w:val="22"/>
        </w:rPr>
        <w:t>Мириа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казы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иа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ер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о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ыш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! </w:t>
      </w:r>
      <w:r>
        <w:rPr>
          <w:sz w:val="22"/>
          <w:szCs w:val="22"/>
        </w:rPr>
        <w:t>Ослеп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с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к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ш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дост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од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сыл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аль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ансцендент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цендент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и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ец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ымя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ш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рибу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Л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ветстве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вест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зд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иа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иа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честв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постижи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огранич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укт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ити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ю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А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Х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риме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ати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ю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и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ко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чис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шеств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лан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ити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ати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тери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зыв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мене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ча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уск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обре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тери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ис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рпур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уд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ходящ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сыл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лей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рф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крип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ков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ро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локольч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гу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я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те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еж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у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терпе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мен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станов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в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и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из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то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х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щел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жней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х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иступ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л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еж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ольз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По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слове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ер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ж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избе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есе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ю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6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2. </w:t>
      </w:r>
      <w:r>
        <w:rPr>
          <w:sz w:val="22"/>
          <w:szCs w:val="22"/>
        </w:rPr>
        <w:t>Краеуго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мни</w:t>
      </w:r>
    </w:p>
    <w:p>
      <w:pPr>
        <w:pStyle w:val="Normal"/>
        <w:rPr/>
      </w:pPr>
      <w:r>
        <w:rPr>
          <w:sz w:val="22"/>
          <w:szCs w:val="22"/>
        </w:rPr>
        <w:t>Звук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сомн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жней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форм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чи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р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у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рш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ше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ж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ей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САТ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Пер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ах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ющего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еп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сер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уити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о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аточ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ж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сказ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р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шес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цендент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одивш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п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х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риф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й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т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ообраз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ди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визу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а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шир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ходящего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ягае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а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дол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ирур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кт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ечи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рлат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ж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одоб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тенд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ла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мыш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в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имч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разумеваем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необходи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откров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ходя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фор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тч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у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п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з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>Попыт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л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лед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терату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ж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р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олог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я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оретизир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кончае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олог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реч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иров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ки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год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да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ояс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цион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тенден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чин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доста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агност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п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кт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ера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и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вя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у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солид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Благослов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ару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вящ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оста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ач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щ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ц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на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ло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зна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зна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овед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ж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вино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браз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н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пер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йф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АДАЧ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дисцип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ач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еуго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м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АЧ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лег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вивален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ж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шир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сторо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крат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а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ст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бо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р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уч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питы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ыч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ро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гиен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с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рать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юд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гармо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ю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вя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ас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щней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н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ер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подавае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тожде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стан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в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рт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резме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ви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держа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т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е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огу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й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д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й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й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С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оа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ститель</w:t>
      </w:r>
    </w:p>
    <w:p>
      <w:pPr>
        <w:pStyle w:val="Style14"/>
        <w:rPr/>
      </w:pPr>
      <w:r>
        <w:rPr>
          <w:sz w:val="22"/>
          <w:szCs w:val="22"/>
        </w:rPr>
        <w:t>Очи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ла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Тулс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иб</w:t>
      </w:r>
    </w:p>
    <w:p>
      <w:pPr>
        <w:pStyle w:val="Style14"/>
        <w:rPr/>
      </w:pP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тс</w:t>
      </w:r>
    </w:p>
    <w:p>
      <w:pPr>
        <w:pStyle w:val="Normal"/>
        <w:rPr/>
      </w:pP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м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м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не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род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уш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свобожд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ад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лоб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привяз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о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д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ханк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являю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ств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ивяз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ШК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ивяза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разли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кет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отре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зна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ару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безразл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ево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полн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пат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к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па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аг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тр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ре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овь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дл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ра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ув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в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еди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ы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щ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Непривяза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ом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ь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ш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един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г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язан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я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ц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еса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есаре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хра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до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авл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с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ор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ЬЯ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ло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скап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де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ж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Пу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летвор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ьг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ремление</w:t>
      </w:r>
    </w:p>
    <w:p>
      <w:pPr>
        <w:pStyle w:val="Style14"/>
        <w:rPr/>
      </w:pP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- </w:t>
      </w:r>
      <w:r>
        <w:rPr>
          <w:sz w:val="22"/>
          <w:szCs w:val="22"/>
        </w:rPr>
        <w:t>т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м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п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у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щ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удр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Пу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о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Джа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</w:t>
      </w:r>
    </w:p>
    <w:p>
      <w:pPr>
        <w:pStyle w:val="Normal"/>
        <w:rPr/>
      </w:pPr>
      <w:r>
        <w:rPr>
          <w:sz w:val="22"/>
          <w:szCs w:val="22"/>
        </w:rPr>
        <w:t>Дву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овь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осерд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удр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щед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бот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да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рж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ыч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ре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очисле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летворя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ржа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я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ив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квер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бег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ркоти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оксикан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уж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гр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и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й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идц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рж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я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ив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ис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ибл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Кни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тч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омон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23:20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иваю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сыщаю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я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осл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мля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С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Апосто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в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4:21:</w:t>
      </w:r>
    </w:p>
    <w:p>
      <w:pPr>
        <w:pStyle w:val="Style14"/>
        <w:rPr/>
      </w:pPr>
      <w:r>
        <w:rPr>
          <w:sz w:val="22"/>
          <w:szCs w:val="22"/>
        </w:rPr>
        <w:t>Луч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я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на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ш</w:t>
      </w:r>
    </w:p>
    <w:p>
      <w:pPr>
        <w:pStyle w:val="Style14"/>
        <w:rPr/>
      </w:pPr>
      <w:r>
        <w:rPr>
          <w:sz w:val="22"/>
          <w:szCs w:val="22"/>
        </w:rPr>
        <w:t>претык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лаз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не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ер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инфя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С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Апосто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в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6:13:</w:t>
      </w:r>
    </w:p>
    <w:p>
      <w:pPr>
        <w:pStyle w:val="Style14"/>
        <w:rPr/>
      </w:pPr>
      <w:r>
        <w:rPr>
          <w:sz w:val="22"/>
          <w:szCs w:val="22"/>
        </w:rPr>
        <w:t>П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ре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ре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что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Ессей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вангел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о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(</w:t>
      </w:r>
      <w:r>
        <w:rPr>
          <w:sz w:val="22"/>
          <w:szCs w:val="22"/>
        </w:rPr>
        <w:t>пря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в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амей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игин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ос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`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...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каж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е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ег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` </w:t>
      </w: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т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`</w:t>
      </w:r>
      <w:r>
        <w:rPr>
          <w:sz w:val="22"/>
          <w:szCs w:val="22"/>
        </w:rPr>
        <w:t>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`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‘</w:t>
      </w:r>
      <w:r>
        <w:rPr>
          <w:sz w:val="22"/>
          <w:szCs w:val="22"/>
        </w:rPr>
        <w:t>Почит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ов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’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ове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‘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ив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’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им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с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б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рн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р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твор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ег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г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ат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и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и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ер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б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и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ер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мер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ивай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шь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рт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д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няй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г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инуйт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‘</w:t>
      </w:r>
      <w:r>
        <w:rPr>
          <w:sz w:val="22"/>
          <w:szCs w:val="22"/>
        </w:rPr>
        <w:t>В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е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е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ес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е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ер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тиц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смыкающему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л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’ ...’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ле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жи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”</w:t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овед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отц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‘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ив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’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жесточи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и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и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жел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й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и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л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ер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от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жесточи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и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ер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‘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ивай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ер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ъед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живл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ъ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рт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ъ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б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б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”</w:t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ржа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т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рж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к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авл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ксу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а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ро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гото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ыс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стин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охра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точ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к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ра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ркот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ализ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рг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одол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ощр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обрет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зачато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оро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к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совес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ориент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т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шл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й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ув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ал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мест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доро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Исти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ит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е</w:t>
      </w:r>
    </w:p>
    <w:p>
      <w:pPr>
        <w:pStyle w:val="Style14"/>
        <w:rPr/>
      </w:pP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йд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8:3</w:t>
      </w:r>
    </w:p>
    <w:p>
      <w:pPr>
        <w:pStyle w:val="Normal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а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р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ост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раз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ст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а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ис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жедне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ма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нанес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вдив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целомуд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об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рыст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кладыв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ма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ст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ор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лаг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интег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новля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м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тверж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ову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а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АЧ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казатель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АДАЧ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х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ов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бо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с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оми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у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г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браз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твор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ро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ач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брос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ея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стиг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новес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ст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онч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ь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гор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т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леп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АДХ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ть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еуголь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мн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яющая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тель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х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пер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а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раж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идате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в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льтивир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авновеш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ебуе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х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светл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цендент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гьян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жд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стниц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к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ред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коль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а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ветл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уп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ъя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выполни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ан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оступ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ра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д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ыхате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еварите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трой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н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а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ги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в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иратель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слов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л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ь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нутрен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ов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уп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р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че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иратель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бо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имаю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ет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мяну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щу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р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началь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вя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естонах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олож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ов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й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сыл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ИВ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ИС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РАХ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РЕН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ИАМБ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ИЛОЧ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ВЕ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У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реть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динств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раз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ви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бра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кры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ыт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я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ыт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чи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ряж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ес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во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о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вторя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л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я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р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брос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фекти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г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су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ряд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ряж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аруж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ач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лкну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е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ущими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елич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гонь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кращ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ц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рас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ящую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ир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втома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тяг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ея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ряж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у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быстр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ре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ДЖ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ча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бани</w:t>
      </w:r>
    </w:p>
    <w:p>
      <w:pPr>
        <w:pStyle w:val="Normal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у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р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зы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б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ле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ер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ол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гнет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зы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ш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ч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ви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преодол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е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чина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имулир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дж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ущи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л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су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бир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ть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местонахож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стиг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ним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ъ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ла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ш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аг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аз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ф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аср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ас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м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волизиру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оле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ото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лепестк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з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равн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крас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вн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ъе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аруж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ящую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жида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о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навл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ШИШ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уче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и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ДЭ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зыв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Н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и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б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уж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ыт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ончи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джан</w:t>
      </w:r>
    </w:p>
    <w:p>
      <w:pPr>
        <w:pStyle w:val="Style14"/>
        <w:rPr/>
      </w:pP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л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я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</w:p>
    <w:p>
      <w:pPr>
        <w:pStyle w:val="Style14"/>
        <w:rPr/>
      </w:pP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кр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Христ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о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й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н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0:26</w:t>
      </w:r>
    </w:p>
    <w:p>
      <w:pPr>
        <w:pStyle w:val="Normal"/>
        <w:rPr/>
      </w:pP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доле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е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опровожда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я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о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и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е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л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брасы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вобожд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я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ь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е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ыраз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ш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леп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Style14"/>
        <w:rPr/>
      </w:pP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т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ка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ере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Хафиз</w:t>
      </w:r>
    </w:p>
    <w:p>
      <w:pPr>
        <w:pStyle w:val="Style14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в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с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Персид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</w:t>
      </w:r>
    </w:p>
    <w:p>
      <w:pPr>
        <w:pStyle w:val="Normal"/>
        <w:rPr/>
      </w:pPr>
      <w:r>
        <w:rPr>
          <w:sz w:val="22"/>
          <w:szCs w:val="22"/>
        </w:rPr>
        <w:t>Достигну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ка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уп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ле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вопло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й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труд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АР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вобод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щ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Style14"/>
        <w:rPr/>
      </w:pP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бани</w:t>
      </w:r>
    </w:p>
    <w:p>
      <w:pPr>
        <w:pStyle w:val="Normal"/>
        <w:rPr/>
      </w:pPr>
      <w:r>
        <w:rPr>
          <w:sz w:val="22"/>
          <w:szCs w:val="22"/>
        </w:rPr>
        <w:t>Своб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ходя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ИД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У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;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ЖИВ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У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вобод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;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спространя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ом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а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конча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асен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й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Джа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Р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ХИ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ДЖ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гр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ецифиче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крыт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ряж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р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ужд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у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ви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ов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нсор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ейч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зыв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Успеш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скрит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знача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вяз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держ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Откры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у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ц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ойчи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Х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ДЖ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раив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зы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ходя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ру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од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гнет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тя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еодол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к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зы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ой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кольз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(</w:t>
      </w:r>
      <w:r>
        <w:rPr>
          <w:sz w:val="22"/>
          <w:szCs w:val="22"/>
        </w:rPr>
        <w:t>ат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д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пит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А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Т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САН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ющими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ноним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а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бужда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рад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е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ав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сан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неш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р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р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вре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д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дел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нутрен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дэ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тр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етя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л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ДЖИ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Р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Р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Р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Свя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я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н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смот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пят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лепля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шеломля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ь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6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3. </w:t>
      </w:r>
      <w:r>
        <w:rPr>
          <w:sz w:val="22"/>
          <w:szCs w:val="22"/>
        </w:rPr>
        <w:t>Соверш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а</w:t>
      </w:r>
    </w:p>
    <w:p>
      <w:pPr>
        <w:pStyle w:val="Normal"/>
        <w:rPr/>
      </w:pP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ыд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з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апаз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бщ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к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нош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ме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к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ним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х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ст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емен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ств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олог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а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новл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инужд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г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кет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рочи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отриц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щ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авновеш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льтив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р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Целост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ре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вли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вя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ач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аим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жи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т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ы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ност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овершен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ивш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Style14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о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ей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н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кры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ои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же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и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Руми</w:t>
      </w:r>
    </w:p>
    <w:p>
      <w:pPr>
        <w:pStyle w:val="Normal"/>
        <w:rPr/>
      </w:pP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спеч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ач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ним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тракт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у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ачеств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условл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д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т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но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ш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иш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же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я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пят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нейш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дол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зы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у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ия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Х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Х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удар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мери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держ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о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ку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ку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ня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щ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дохновл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слов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ю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е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ю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ановя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ову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нсив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ля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навли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дельнич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у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к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оявл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сформ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ымя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рш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звол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би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я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ой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ит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яю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ладевш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вн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уп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лед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оном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еду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ниров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имающи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вя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й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па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мен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и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тверж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ладе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оя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ше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е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а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ж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ло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об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лек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ним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е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С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еть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епят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тролир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те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ер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Зак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д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у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з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Хафиз</w:t>
      </w:r>
    </w:p>
    <w:p>
      <w:pPr>
        <w:pStyle w:val="Normal"/>
        <w:rPr/>
      </w:pPr>
      <w:r>
        <w:rPr>
          <w:sz w:val="22"/>
          <w:szCs w:val="22"/>
        </w:rPr>
        <w:t>Ищу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Style14"/>
        <w:rPr/>
      </w:pP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Style14"/>
        <w:rPr/>
      </w:pP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а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Ина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х</w:t>
      </w:r>
    </w:p>
    <w:p>
      <w:pPr>
        <w:pStyle w:val="Normal"/>
        <w:rPr/>
      </w:pP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чет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оном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уди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ХА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Р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Лег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он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ахаср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ф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сячелепестк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меча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х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принимае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а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казыв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око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ндали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ньш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я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нтактир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енсор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втома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тяги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рь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у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тор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ронут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ощ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ра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Адеп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ра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ъ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ус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с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о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Мет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цендент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ши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чае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ут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те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окусиро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местонахож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раги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то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втома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ункциониру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актику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олируе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уп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вербериру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енсор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преодол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тяг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ч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ХА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е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уп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узы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ак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ъ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р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од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решни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с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енщи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т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жчи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енщ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душ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лагода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удр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колеби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йчив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чит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резмер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из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ЬЯ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е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ЕХ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емей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ЧА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няв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бра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н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гьян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ю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траст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спредел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динак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уп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резервиров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р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ка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а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еств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ж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стоя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ловеч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рахта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с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год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Ф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петент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д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й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т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вергну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уе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ольш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ь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д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ов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т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д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ады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а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у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ремони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рушае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гнов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б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вни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ж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аж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ч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ф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УСТ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он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р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з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ит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Христ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ы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тес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лазн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олн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яч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у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аж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т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со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ав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т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пят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я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я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щи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вуш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ор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писа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к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енося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дер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й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вуш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руш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ыблем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Держ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е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аб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мент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упрамент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</w:p>
    <w:p>
      <w:pPr>
        <w:pStyle w:val="Style14"/>
        <w:rPr/>
      </w:pP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н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ред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убеж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алал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сме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ай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упре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бе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выныр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яз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</w:t>
      </w:r>
    </w:p>
    <w:p>
      <w:pPr>
        <w:pStyle w:val="Style14"/>
        <w:rPr/>
      </w:pPr>
      <w:r>
        <w:rPr>
          <w:sz w:val="22"/>
          <w:szCs w:val="22"/>
        </w:rPr>
        <w:t>нетрону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репятств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6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4. </w:t>
      </w:r>
      <w:r>
        <w:rPr>
          <w:sz w:val="22"/>
          <w:szCs w:val="22"/>
        </w:rPr>
        <w:t>Мастер</w:t>
      </w:r>
    </w:p>
    <w:p>
      <w:pPr>
        <w:pStyle w:val="Normal"/>
        <w:rPr/>
      </w:pP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равн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уп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еств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остат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и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к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семест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ерки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РШ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АМ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омпетен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мина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д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Краеуго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м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мног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щ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або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ШИ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ИК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ржне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ка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ст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ост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у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ги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шиб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межуто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т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пят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г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дол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ди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шед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осход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пен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ит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б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ч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а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</w:t>
      </w:r>
    </w:p>
    <w:p>
      <w:pPr>
        <w:pStyle w:val="Style14"/>
        <w:rPr/>
      </w:pPr>
      <w:r>
        <w:rPr>
          <w:sz w:val="22"/>
          <w:szCs w:val="22"/>
        </w:rPr>
        <w:t>П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о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ст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т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ва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ыразим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к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е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Сладост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тосо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иа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слов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джан</w:t>
      </w:r>
    </w:p>
    <w:p>
      <w:pPr>
        <w:pStyle w:val="Normal"/>
        <w:rPr/>
      </w:pP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ф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ва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числ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словениям</w:t>
      </w:r>
    </w:p>
    <w:p>
      <w:pPr>
        <w:pStyle w:val="Style14"/>
        <w:rPr/>
      </w:pP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Джалал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ми</w:t>
      </w:r>
    </w:p>
    <w:p>
      <w:pPr>
        <w:pStyle w:val="Normal"/>
        <w:rPr/>
      </w:pP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и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Кабир</w:t>
      </w:r>
    </w:p>
    <w:p>
      <w:pPr>
        <w:pStyle w:val="Style14"/>
        <w:rPr/>
      </w:pP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ино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Style14"/>
        <w:rPr/>
      </w:pP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дес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открыв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Сехдж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и</w:t>
      </w:r>
    </w:p>
    <w:p>
      <w:pPr>
        <w:pStyle w:val="Normal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еп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зр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олопоклон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ос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жест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За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ып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хвал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” </w:t>
      </w:r>
      <w:r>
        <w:rPr>
          <w:sz w:val="22"/>
          <w:szCs w:val="22"/>
        </w:rPr>
        <w:t>Мис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р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различ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иц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хус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олопоклон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А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хусро</w:t>
      </w:r>
    </w:p>
    <w:p>
      <w:pPr>
        <w:pStyle w:val="Normal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ч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черпываю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резмер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щедр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имаеш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лио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бани</w:t>
      </w:r>
    </w:p>
    <w:p>
      <w:pPr>
        <w:pStyle w:val="Style14"/>
        <w:rPr/>
      </w:pPr>
      <w:r>
        <w:rPr>
          <w:sz w:val="22"/>
          <w:szCs w:val="22"/>
        </w:rPr>
        <w:t>Покло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утанным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физ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думай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ьез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Кабир</w:t>
      </w:r>
    </w:p>
    <w:p>
      <w:pPr>
        <w:pStyle w:val="Style14"/>
        <w:rPr/>
      </w:pPr>
      <w:r>
        <w:rPr>
          <w:sz w:val="22"/>
          <w:szCs w:val="22"/>
        </w:rPr>
        <w:t>Войд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ерь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бани</w:t>
      </w:r>
    </w:p>
    <w:p>
      <w:pPr>
        <w:pStyle w:val="Style14"/>
        <w:rPr/>
      </w:pP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ын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р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</w:p>
    <w:p>
      <w:pPr>
        <w:pStyle w:val="Style14"/>
        <w:rPr/>
      </w:pPr>
      <w:r>
        <w:rPr>
          <w:sz w:val="22"/>
          <w:szCs w:val="22"/>
        </w:rPr>
        <w:t>беспреры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п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вопло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Сехдж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и</w:t>
      </w:r>
    </w:p>
    <w:p>
      <w:pPr>
        <w:pStyle w:val="Normal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жд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жалал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, </w:t>
      </w:r>
      <w:r>
        <w:rPr>
          <w:sz w:val="22"/>
          <w:szCs w:val="22"/>
        </w:rPr>
        <w:t>персид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бед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</w:p>
    <w:p>
      <w:pPr>
        <w:pStyle w:val="Style14"/>
        <w:rPr/>
      </w:pPr>
      <w:r>
        <w:rPr>
          <w:sz w:val="22"/>
          <w:szCs w:val="22"/>
        </w:rPr>
        <w:t>Скры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исе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Х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ыль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Най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а</w:t>
      </w:r>
    </w:p>
    <w:p>
      <w:pPr>
        <w:pStyle w:val="Style14"/>
        <w:rPr/>
      </w:pP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рев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асност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х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вангел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казыва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Ни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ле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ослав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Иоа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6:44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...</w:t>
      </w:r>
      <w:r>
        <w:rPr>
          <w:sz w:val="22"/>
          <w:szCs w:val="22"/>
        </w:rPr>
        <w:t>Ни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ы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ы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ы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1:27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...</w:t>
      </w:r>
      <w:r>
        <w:rPr>
          <w:sz w:val="22"/>
          <w:szCs w:val="22"/>
        </w:rPr>
        <w:t>Ни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Иоа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6:65</w:t>
      </w:r>
    </w:p>
    <w:p>
      <w:pPr>
        <w:pStyle w:val="Normal"/>
        <w:rPr/>
      </w:pPr>
      <w:r>
        <w:rPr>
          <w:sz w:val="22"/>
          <w:szCs w:val="22"/>
        </w:rPr>
        <w:t>Переда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остоль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енадц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</w:p>
    <w:p>
      <w:pPr>
        <w:pStyle w:val="Style14"/>
        <w:rPr/>
      </w:pP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</w:p>
    <w:p>
      <w:pPr>
        <w:pStyle w:val="Style14"/>
        <w:rPr/>
      </w:pPr>
      <w:r>
        <w:rPr>
          <w:sz w:val="22"/>
          <w:szCs w:val="22"/>
        </w:rPr>
        <w:t>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ав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0:40</w:t>
      </w:r>
    </w:p>
    <w:p>
      <w:pPr>
        <w:pStyle w:val="Normal"/>
        <w:rPr/>
      </w:pP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ступнич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Заступ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зы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ей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ж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ас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ика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ж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ж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ка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лучай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т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дел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люб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мен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онч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28:20</w:t>
      </w:r>
    </w:p>
    <w:p>
      <w:pPr>
        <w:pStyle w:val="Style14"/>
        <w:rPr/>
      </w:pP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провож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шествии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щищ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бани</w:t>
      </w:r>
    </w:p>
    <w:p>
      <w:pPr>
        <w:pStyle w:val="Normal"/>
        <w:rPr/>
      </w:pP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я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уш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увядае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разруши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ж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ла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тк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ка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человече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ла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вя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яз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смерт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г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з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адок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реч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й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ст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авл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чи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зерц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ымя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ымя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з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грани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вину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ж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Ба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`</w:t>
      </w:r>
      <w:r>
        <w:rPr>
          <w:sz w:val="22"/>
          <w:szCs w:val="22"/>
        </w:rPr>
        <w:t>л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Четы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ит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Иоа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:14</w:t>
      </w:r>
    </w:p>
    <w:p>
      <w:pPr>
        <w:pStyle w:val="Style14"/>
        <w:rPr/>
      </w:pP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Глубо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кно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</w:p>
    <w:p>
      <w:pPr>
        <w:pStyle w:val="Style14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пен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Стра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яснила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</w:t>
      </w:r>
    </w:p>
    <w:p>
      <w:pPr>
        <w:pStyle w:val="Style14"/>
        <w:rPr/>
      </w:pP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ождествл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с</w:t>
      </w:r>
    </w:p>
    <w:p>
      <w:pPr>
        <w:pStyle w:val="Style14"/>
        <w:rPr/>
      </w:pP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Брах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иш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Шива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дл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т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ши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Style14"/>
        <w:rPr/>
      </w:pP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уче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у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Зв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</w:p>
    <w:p>
      <w:pPr>
        <w:pStyle w:val="Style14"/>
        <w:rPr/>
      </w:pP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мер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онтролиру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Шабда</w:t>
      </w:r>
    </w:p>
    <w:p>
      <w:pPr>
        <w:pStyle w:val="Style14"/>
        <w:rPr/>
      </w:pP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ы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</w:p>
    <w:p>
      <w:pPr>
        <w:pStyle w:val="Style14"/>
        <w:rPr/>
      </w:pP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ол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оист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е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ре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с</w:t>
      </w:r>
    </w:p>
    <w:p>
      <w:pPr>
        <w:pStyle w:val="Style14"/>
        <w:rPr/>
      </w:pPr>
      <w:r>
        <w:rPr>
          <w:sz w:val="22"/>
          <w:szCs w:val="22"/>
        </w:rPr>
        <w:t>Уче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сслед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й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ой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верну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о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ол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Тулс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иб</w:t>
      </w:r>
    </w:p>
    <w:p>
      <w:pPr>
        <w:pStyle w:val="Style14"/>
        <w:rPr/>
      </w:pPr>
      <w:r>
        <w:rPr>
          <w:sz w:val="22"/>
          <w:szCs w:val="22"/>
        </w:rPr>
        <w:t>Зн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верня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л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т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у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мук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местилищ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Бх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дас</w:t>
      </w:r>
    </w:p>
    <w:p>
      <w:pPr>
        <w:pStyle w:val="Style14"/>
        <w:rPr/>
      </w:pP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б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г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ух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вер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,</w:t>
      </w:r>
    </w:p>
    <w:p>
      <w:pPr>
        <w:pStyle w:val="Style14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т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ов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Style14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треч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един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ве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Кабир</w:t>
      </w:r>
    </w:p>
    <w:p>
      <w:pPr>
        <w:pStyle w:val="Normal"/>
        <w:rPr/>
      </w:pP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раздели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челове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ю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гр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рож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злиш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гни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гнит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Преда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тгуру</w:t>
      </w:r>
    </w:p>
    <w:p>
      <w:pPr>
        <w:pStyle w:val="Style14"/>
        <w:rPr/>
      </w:pPr>
      <w:r>
        <w:rPr>
          <w:sz w:val="22"/>
          <w:szCs w:val="22"/>
        </w:rPr>
        <w:t>обеспеч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ас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иду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тст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з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л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брас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виж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верж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ка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лючит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зна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у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й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гля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да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человечес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нциа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ливш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петен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шат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р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Руми</w:t>
      </w:r>
    </w:p>
    <w:p>
      <w:pPr>
        <w:pStyle w:val="Style14"/>
        <w:rPr/>
      </w:pP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но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лад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</w:p>
    <w:p>
      <w:pPr>
        <w:pStyle w:val="Style14"/>
        <w:rPr/>
      </w:pP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От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быв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Иоа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9:10</w:t>
      </w:r>
    </w:p>
    <w:p>
      <w:pPr>
        <w:pStyle w:val="Normal"/>
        <w:rPr/>
      </w:pPr>
      <w:r>
        <w:rPr>
          <w:sz w:val="22"/>
          <w:szCs w:val="22"/>
        </w:rPr>
        <w:t>Посколь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уди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и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нструм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в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ва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ознос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зна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поставл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ж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ло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остремит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жд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обеж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челове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гля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ели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ис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л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а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льз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ерк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осерд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терату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остат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ерки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ращ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вае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у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ч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пис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ов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от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й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ов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ес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унк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Древнеиндий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т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р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я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уче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аж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ст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йм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ьвен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иты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Львен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у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гня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вольству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щип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б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ея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да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аж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мет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ту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ьвен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асущего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гада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ош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жал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ьвен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ре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кой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став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мотр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ь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вернувш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щ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ы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Львен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ня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дел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ж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пань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бежа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лажд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ж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од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у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я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р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рк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ст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жд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г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жж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ж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жж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Горюч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ити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доб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с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как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росвет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т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буж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жж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ч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имущ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ю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ч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нахож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ндивидуализирова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адле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ндивиду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с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жиг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гор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живля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ш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ой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а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люч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да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полн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руж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ам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ови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нов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оми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целу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я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ес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коснов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сави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е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нач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жд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леп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Посколь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петен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степ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да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л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остат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жепроро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ечь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ку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пола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поло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ж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а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ор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аз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д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навязчи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ир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хо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я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релищ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де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оло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бл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ел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лощ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г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д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з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</w:p>
    <w:p>
      <w:pPr>
        <w:pStyle w:val="Style14"/>
        <w:rPr/>
      </w:pP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олев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Шам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бриз</w:t>
      </w:r>
    </w:p>
    <w:p>
      <w:pPr>
        <w:pStyle w:val="Normal"/>
        <w:rPr/>
      </w:pP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ивяз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и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а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ам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дер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жер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лоняйт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жер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рабат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даю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с</w:t>
      </w:r>
    </w:p>
    <w:p>
      <w:pPr>
        <w:pStyle w:val="Normal"/>
        <w:rPr/>
      </w:pPr>
      <w:r>
        <w:rPr>
          <w:sz w:val="22"/>
          <w:szCs w:val="22"/>
        </w:rPr>
        <w:t>Да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л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буж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реч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ова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ежд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чез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прикоснов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площ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ювелира</w:t>
      </w:r>
    </w:p>
    <w:p>
      <w:pPr>
        <w:pStyle w:val="Style14"/>
        <w:rPr/>
      </w:pP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гля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б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Бх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л</w:t>
      </w:r>
    </w:p>
    <w:p>
      <w:pPr>
        <w:pStyle w:val="Normal"/>
        <w:rPr/>
      </w:pP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яющая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мот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ут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адач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нутрен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г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н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оверш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един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</w:p>
    <w:p>
      <w:pPr>
        <w:pStyle w:val="Normal"/>
        <w:rPr/>
      </w:pP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кры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ов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я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лож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степ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л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л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ру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ис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е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ша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а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власт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ос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но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“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глас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- </w:t>
      </w:r>
      <w:r>
        <w:rPr>
          <w:sz w:val="22"/>
          <w:szCs w:val="22"/>
        </w:rPr>
        <w:t>с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б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нди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еорети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-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”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уж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у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щ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ссказы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овищ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ош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юч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Али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мет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ж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В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В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.</w:t>
      </w:r>
    </w:p>
    <w:p>
      <w:pPr>
        <w:pStyle w:val="Style14"/>
        <w:rPr/>
      </w:pP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Цар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Л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7:20-21</w:t>
      </w:r>
    </w:p>
    <w:p>
      <w:pPr>
        <w:pStyle w:val="Normal"/>
        <w:rPr/>
      </w:pPr>
      <w:r>
        <w:rPr>
          <w:sz w:val="22"/>
          <w:szCs w:val="22"/>
        </w:rPr>
        <w:t>Пригла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е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ов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Вычи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ы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ых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Руми</w:t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фокусир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й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цендент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провождае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р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роспекти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кри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ор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ч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уров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кетиз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ошибо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онцентриров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вя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у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чато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ч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ящая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Чудес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ящую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</w:p>
    <w:p>
      <w:pPr>
        <w:pStyle w:val="Style14"/>
        <w:rPr/>
      </w:pP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</w:p>
    <w:p>
      <w:pPr>
        <w:pStyle w:val="Style14"/>
        <w:rPr/>
      </w:pP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ст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</w:p>
    <w:p>
      <w:pPr>
        <w:pStyle w:val="Normal"/>
        <w:rPr/>
      </w:pP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каз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ь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р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ж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дл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обещ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ас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уж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ла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ус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ир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жедне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ж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ъектив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е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борато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уе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еры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омощ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р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тавл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од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у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а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нужд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тов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зы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скон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зываю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вку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то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“</w:t>
      </w:r>
      <w:r>
        <w:rPr>
          <w:sz w:val="22"/>
          <w:szCs w:val="22"/>
        </w:rPr>
        <w:t>Научит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ир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- </w:t>
      </w:r>
      <w:r>
        <w:rPr>
          <w:sz w:val="22"/>
          <w:szCs w:val="22"/>
        </w:rPr>
        <w:t>увеще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ла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жедне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т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ир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вобожд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предел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и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! </w:t>
      </w:r>
      <w:r>
        <w:rPr>
          <w:sz w:val="22"/>
          <w:szCs w:val="22"/>
        </w:rPr>
        <w:t>Пор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служ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т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бани</w:t>
      </w:r>
    </w:p>
    <w:p>
      <w:pPr>
        <w:pStyle w:val="Normal"/>
        <w:rPr/>
      </w:pP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слов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т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ружи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пань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крат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Философ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м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ра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л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ло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форм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а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ак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е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из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имул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отсю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те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сан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об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чи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Ищ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ит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усп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жд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л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й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а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а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Продол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ит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Продол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ер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кроскоп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Сохра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нач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стовери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ли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зна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ц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ч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г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тре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зна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зна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ир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гов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у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ер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е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ир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браж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ц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слов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я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РШ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АМ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осер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ас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крас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я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жертв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периями</w:t>
      </w:r>
    </w:p>
    <w:p>
      <w:pPr>
        <w:pStyle w:val="Style14"/>
        <w:rPr/>
      </w:pPr>
      <w:r>
        <w:rPr>
          <w:sz w:val="22"/>
          <w:szCs w:val="22"/>
        </w:rPr>
        <w:t>р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дин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Хафиз</w:t>
      </w:r>
    </w:p>
    <w:p>
      <w:pPr>
        <w:pStyle w:val="Normal"/>
        <w:rPr/>
      </w:pP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пособ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</w:p>
    <w:p>
      <w:pPr>
        <w:pStyle w:val="Style14"/>
        <w:rPr/>
      </w:pP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ИЗ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п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аб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ав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ся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Руми</w:t>
      </w:r>
    </w:p>
    <w:p>
      <w:pPr>
        <w:pStyle w:val="Normal"/>
        <w:rPr/>
      </w:pP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веривш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я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ви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аши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...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ит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йд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И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ал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8:3-4</w:t>
      </w:r>
    </w:p>
    <w:p>
      <w:pPr>
        <w:pStyle w:val="Style14"/>
        <w:rPr/>
      </w:pP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р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я</w:t>
      </w:r>
    </w:p>
    <w:p>
      <w:pPr>
        <w:pStyle w:val="Style14"/>
        <w:rPr/>
      </w:pPr>
      <w:r>
        <w:rPr>
          <w:sz w:val="22"/>
          <w:szCs w:val="22"/>
        </w:rPr>
        <w:t>окрас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окиров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и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а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Руми</w:t>
      </w:r>
    </w:p>
    <w:p>
      <w:pPr>
        <w:pStyle w:val="Normal"/>
        <w:rPr/>
      </w:pPr>
      <w:r>
        <w:rPr>
          <w:sz w:val="22"/>
          <w:szCs w:val="22"/>
        </w:rPr>
        <w:t>Загадо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ч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реча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кс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исан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о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и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ж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л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Заж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о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ж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уп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я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Ба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’</w:t>
      </w:r>
      <w:r>
        <w:rPr>
          <w:sz w:val="22"/>
          <w:szCs w:val="22"/>
        </w:rPr>
        <w:t>лла</w:t>
      </w:r>
    </w:p>
    <w:p>
      <w:pPr>
        <w:pStyle w:val="Normal"/>
        <w:rPr/>
      </w:pPr>
      <w:r>
        <w:rPr>
          <w:sz w:val="22"/>
          <w:szCs w:val="22"/>
        </w:rPr>
        <w:t>Свар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еди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дробл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сяч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у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у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у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ымя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форм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а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лощ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хамме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быв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в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аз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быв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Руми</w:t>
      </w:r>
    </w:p>
    <w:p>
      <w:pPr>
        <w:pStyle w:val="Normal"/>
        <w:rPr/>
      </w:pP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у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мощ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пят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ки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еди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п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мерт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смерт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носи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об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истили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ш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ст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й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джну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тво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рат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Саади</w:t>
      </w:r>
    </w:p>
    <w:p>
      <w:pPr>
        <w:pStyle w:val="Style14"/>
        <w:rPr/>
      </w:pPr>
      <w:r>
        <w:rPr>
          <w:sz w:val="22"/>
          <w:szCs w:val="22"/>
        </w:rPr>
        <w:t>Жи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м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Араб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ихотворение</w:t>
      </w:r>
    </w:p>
    <w:p>
      <w:pPr>
        <w:pStyle w:val="Style14"/>
        <w:rPr/>
      </w:pPr>
      <w:r>
        <w:rPr>
          <w:sz w:val="22"/>
          <w:szCs w:val="22"/>
        </w:rPr>
        <w:t>Милли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оминание</w:t>
      </w:r>
    </w:p>
    <w:p>
      <w:pPr>
        <w:pStyle w:val="Style14"/>
        <w:rPr/>
      </w:pP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гнов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Кабир</w:t>
      </w:r>
    </w:p>
    <w:p>
      <w:pPr>
        <w:pStyle w:val="Normal"/>
        <w:rPr/>
      </w:pP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ч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еры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оми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н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м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овед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инов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ж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л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малень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заб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я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лта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ч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ше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р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снач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ч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ир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Анса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ерата</w:t>
      </w:r>
    </w:p>
    <w:p>
      <w:pPr>
        <w:pStyle w:val="Style14"/>
        <w:rPr/>
      </w:pP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т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ын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р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Принес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дон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ч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дес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Кабир</w:t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кля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Отд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ьм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а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отда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люд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ледов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уч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ращ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Любя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любл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</w:t>
      </w:r>
    </w:p>
    <w:p>
      <w:pPr>
        <w:pStyle w:val="Style14"/>
        <w:rPr/>
      </w:pPr>
      <w:r>
        <w:rPr>
          <w:sz w:val="22"/>
          <w:szCs w:val="22"/>
        </w:rPr>
        <w:t>т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лхим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вн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любл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Даду</w:t>
      </w:r>
    </w:p>
    <w:p>
      <w:pPr>
        <w:pStyle w:val="Style14"/>
        <w:rPr/>
      </w:pPr>
      <w:r>
        <w:rPr>
          <w:sz w:val="22"/>
          <w:szCs w:val="22"/>
        </w:rPr>
        <w:t>Взы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ндж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лю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Бул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х</w:t>
      </w:r>
    </w:p>
    <w:p>
      <w:pPr>
        <w:pStyle w:val="Normal"/>
        <w:rPr/>
      </w:pP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иш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ост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в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повед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шател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распя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ы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ы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Возлюбив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в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ла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2:19-20</w:t>
      </w:r>
    </w:p>
    <w:p>
      <w:pPr>
        <w:pStyle w:val="Normal"/>
        <w:rPr/>
      </w:pP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ка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ф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Ф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ШЕЙ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уничто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:</w:t>
      </w:r>
    </w:p>
    <w:p>
      <w:pPr>
        <w:pStyle w:val="Style14"/>
        <w:rPr/>
      </w:pPr>
      <w:r>
        <w:rPr>
          <w:sz w:val="22"/>
          <w:szCs w:val="22"/>
        </w:rPr>
        <w:t>Обшир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ра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</w:p>
    <w:p>
      <w:pPr>
        <w:pStyle w:val="Style14"/>
        <w:rPr/>
      </w:pP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олн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ью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ома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чез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явля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ерки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отда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з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Уче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Персид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ихотворение</w:t>
      </w:r>
    </w:p>
    <w:p>
      <w:pPr>
        <w:pStyle w:val="Style14"/>
        <w:rPr/>
      </w:pP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я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кры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Кабир</w:t>
      </w:r>
    </w:p>
    <w:p>
      <w:pPr>
        <w:pStyle w:val="Normal"/>
        <w:rPr/>
      </w:pP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юч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о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 xml:space="preserve">I </w:t>
      </w:r>
      <w:r>
        <w:rPr>
          <w:sz w:val="22"/>
          <w:szCs w:val="22"/>
        </w:rPr>
        <w:t>Иоа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4:8</w:t>
      </w:r>
    </w:p>
    <w:p>
      <w:pPr>
        <w:pStyle w:val="Style14"/>
        <w:rPr/>
      </w:pPr>
      <w:r>
        <w:rPr>
          <w:sz w:val="22"/>
          <w:szCs w:val="22"/>
        </w:rPr>
        <w:t>Секр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й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Руми</w:t>
      </w:r>
    </w:p>
    <w:p>
      <w:pPr>
        <w:pStyle w:val="Style14"/>
        <w:rPr/>
      </w:pPr>
      <w:r>
        <w:rPr>
          <w:sz w:val="22"/>
          <w:szCs w:val="22"/>
        </w:rPr>
        <w:t>Любов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ерж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Обл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нания</w:t>
      </w:r>
    </w:p>
    <w:p>
      <w:pPr>
        <w:pStyle w:val="Style14"/>
        <w:rPr/>
      </w:pPr>
      <w:r>
        <w:rPr>
          <w:sz w:val="22"/>
          <w:szCs w:val="22"/>
        </w:rPr>
        <w:t>Исти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ти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стиг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оби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нгх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еро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быв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</w:p>
    <w:p>
      <w:pPr>
        <w:pStyle w:val="Style14"/>
        <w:rPr/>
      </w:pPr>
      <w:r>
        <w:rPr>
          <w:sz w:val="22"/>
          <w:szCs w:val="22"/>
        </w:rPr>
        <w:t>Преб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 xml:space="preserve">I </w:t>
      </w:r>
      <w:r>
        <w:rPr>
          <w:sz w:val="22"/>
          <w:szCs w:val="22"/>
        </w:rPr>
        <w:t>Иоа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4:16</w:t>
      </w:r>
    </w:p>
    <w:p>
      <w:pPr>
        <w:pStyle w:val="Style14"/>
        <w:rPr/>
      </w:pPr>
      <w:r>
        <w:rPr>
          <w:sz w:val="22"/>
          <w:szCs w:val="22"/>
        </w:rPr>
        <w:t>Буд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люб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 xml:space="preserve">I </w:t>
      </w:r>
      <w:r>
        <w:rPr>
          <w:sz w:val="22"/>
          <w:szCs w:val="22"/>
        </w:rPr>
        <w:t>Иоа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4:19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Ш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гочелове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а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а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рыст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ягч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с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винов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гов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инов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Уси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ре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т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сты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служив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служив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глуб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ов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лик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а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ю</w:t>
      </w:r>
    </w:p>
    <w:p>
      <w:pPr>
        <w:pStyle w:val="Style14"/>
        <w:rPr/>
      </w:pP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слуг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м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с</w:t>
      </w:r>
    </w:p>
    <w:p>
      <w:pPr>
        <w:pStyle w:val="Normal"/>
        <w:rPr/>
      </w:pP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х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у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х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ду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я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ейч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р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мерим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тны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пол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сн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ва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ир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ше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йч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в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аж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шед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ыс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аж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виг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С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ернард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з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ло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дител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бен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рузь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любл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чител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аруж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ющ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леп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ло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ша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в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ч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Давай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и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ругому</w:t>
      </w:r>
    </w:p>
    <w:p>
      <w:pPr>
        <w:pStyle w:val="Style14"/>
        <w:rPr/>
      </w:pP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й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луч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Оставь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ма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бриз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Руми</w:t>
      </w:r>
    </w:p>
    <w:p>
      <w:pPr>
        <w:pStyle w:val="Heading2"/>
        <w:numPr>
          <w:ilvl w:val="0"/>
          <w:numId w:val="63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ыду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исо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т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мотр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навл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ец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ДГ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Л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О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тракт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ухов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рмо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лучаю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о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живл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и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им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ро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меним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т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ллюстриров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казыва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ди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индий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лам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казы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люстрати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сыл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ктр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г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фак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пу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физ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ер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вергну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ебуе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верня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ерен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ж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ктр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т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монс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ж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ыдущ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оступ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та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абот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ло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дотвор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след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вторяю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твержд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шир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терату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рпрета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зна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ус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rStyle w:val="Style10"/>
          <w:rStyle w:val="FootnoteAnchor"/>
          <w:rFonts w:eastAsia="Times New Roman Cyr" w:cs="Times New Roman Cyr" w:ascii="Times New Roman Cyr" w:hAnsi="Times New Roman Cyr"/>
          <w:sz w:val="22"/>
          <w:szCs w:val="22"/>
        </w:rPr>
        <w:footnoteReference w:id="4"/>
      </w:r>
    </w:p>
    <w:p>
      <w:pPr>
        <w:pStyle w:val="Normal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у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но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и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ей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уем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овор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конча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твер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риц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ьез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леч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64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1. </w:t>
      </w:r>
      <w:r>
        <w:rPr>
          <w:sz w:val="22"/>
          <w:szCs w:val="22"/>
        </w:rPr>
        <w:t>Древ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  <w:br/>
      </w:r>
      <w:r>
        <w:rPr>
          <w:sz w:val="22"/>
          <w:szCs w:val="22"/>
        </w:rPr>
        <w:t>индий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итай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ранская</w:t>
      </w:r>
    </w:p>
    <w:p>
      <w:pPr>
        <w:pStyle w:val="Heading4"/>
        <w:numPr>
          <w:ilvl w:val="0"/>
          <w:numId w:val="64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1.1. </w:t>
      </w:r>
      <w:r>
        <w:rPr>
          <w:sz w:val="22"/>
          <w:szCs w:val="22"/>
        </w:rPr>
        <w:t>Индуизм</w:t>
      </w:r>
    </w:p>
    <w:p>
      <w:pPr>
        <w:pStyle w:val="Normal"/>
        <w:rPr/>
      </w:pPr>
      <w:r>
        <w:rPr>
          <w:sz w:val="22"/>
          <w:szCs w:val="22"/>
        </w:rPr>
        <w:t>Индуист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шир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е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р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ей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дол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дер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цве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ксту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тен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тен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скон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ообраз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о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сун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ос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им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тракт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сонифициров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кретизиров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и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нач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ли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форм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ндуист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нте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пытствую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следовате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з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шир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щ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н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г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д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елиолат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ло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елио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ит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я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памят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рев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е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мля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а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ол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еб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ам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обр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им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ерарх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менит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ар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Ю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р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лт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в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ра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ост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рев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е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кра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еодол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ян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ифаг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ы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Высш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зы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рмо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”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Абсолю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е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казы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т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вед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стано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йству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у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дивл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о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ш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т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яз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Нау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”</w:t>
      </w:r>
    </w:p>
    <w:p>
      <w:pPr>
        <w:pStyle w:val="Normal"/>
        <w:rPr/>
      </w:pP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е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Г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с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знача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гово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монол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иал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л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пил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ЛОГ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Г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врей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оло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линист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платон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Христи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зна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ои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Анти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аслед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сяч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ж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щ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итель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аг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м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ал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хва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точ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ели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р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ерс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ослед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г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я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ам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в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р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у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а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роас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ран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спе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я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ч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АГ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о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кр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храняв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ин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вни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е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ен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ра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мет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Юпи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от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уд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6 </w:t>
      </w:r>
      <w:r>
        <w:rPr>
          <w:sz w:val="22"/>
          <w:szCs w:val="22"/>
        </w:rPr>
        <w:t>Чхандог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ниш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ерв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тв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ем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т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и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вернув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Ганг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н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И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ч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м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ращ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ИРАНЬЯГАРБ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ВИТ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ива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т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по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ни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т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рибу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ди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терату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м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ожествля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191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ираньягарб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ожденный</w:t>
      </w:r>
    </w:p>
    <w:p>
      <w:pPr>
        <w:pStyle w:val="Style14"/>
        <w:rPr/>
      </w:pPr>
      <w:r>
        <w:rPr>
          <w:sz w:val="22"/>
          <w:szCs w:val="22"/>
        </w:rPr>
        <w:t>Единств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реп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</w:p>
    <w:p>
      <w:pPr>
        <w:pStyle w:val="Style14"/>
        <w:rPr/>
      </w:pPr>
      <w:r>
        <w:rPr>
          <w:sz w:val="22"/>
          <w:szCs w:val="22"/>
        </w:rPr>
        <w:t>Ка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ртвопринош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щ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ш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держащая</w:t>
      </w:r>
    </w:p>
    <w:p>
      <w:pPr>
        <w:pStyle w:val="Style14"/>
        <w:rPr/>
      </w:pPr>
      <w:r>
        <w:rPr>
          <w:sz w:val="22"/>
          <w:szCs w:val="22"/>
        </w:rPr>
        <w:t>Всеоб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роды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изводя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г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Отт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Ка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ртвопринош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м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мин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амосветяще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и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, 113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м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ве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ч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ед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волшебней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Рожд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ле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яющую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рк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о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гоня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ъе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вит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Д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..</w:t>
      </w:r>
    </w:p>
    <w:p>
      <w:pPr>
        <w:pStyle w:val="Style14"/>
        <w:rPr/>
      </w:pPr>
      <w:r>
        <w:rPr>
          <w:sz w:val="22"/>
          <w:szCs w:val="22"/>
        </w:rPr>
        <w:t>Подним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! </w:t>
      </w:r>
      <w:r>
        <w:rPr>
          <w:sz w:val="22"/>
          <w:szCs w:val="22"/>
        </w:rPr>
        <w:t>Д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Т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ш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лиж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г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ле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ло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ъясни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вися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еде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й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терат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лови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пособи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зап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ст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т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ед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чае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образ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стираю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м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вол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зотер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ой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агра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сыл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ми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нач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ниш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Дв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ло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Отк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ш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деть</w:t>
      </w:r>
    </w:p>
    <w:p>
      <w:pPr>
        <w:pStyle w:val="Style14"/>
        <w:rPr/>
      </w:pP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жд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ОТИСВ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АШВ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дел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леп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аруж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зотер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н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Я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сят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естнадца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т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ть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д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</w:p>
    <w:p>
      <w:pPr>
        <w:pStyle w:val="Style14"/>
        <w:rPr/>
      </w:pPr>
      <w:r>
        <w:rPr>
          <w:sz w:val="22"/>
          <w:szCs w:val="22"/>
        </w:rPr>
        <w:t>Бормо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,</w:t>
      </w:r>
    </w:p>
    <w:p>
      <w:pPr>
        <w:pStyle w:val="Style14"/>
        <w:rPr/>
      </w:pPr>
      <w:r>
        <w:rPr>
          <w:sz w:val="22"/>
          <w:szCs w:val="22"/>
        </w:rPr>
        <w:t>Подним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ами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</w:p>
    <w:p>
      <w:pPr>
        <w:pStyle w:val="Style14"/>
        <w:rPr/>
      </w:pP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оглоща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Прини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а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светя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кс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ус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бъ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спеч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стр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вет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пис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рм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зна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дрствую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ЖАГ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ВАП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УШУП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Конеч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лю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иш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еду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Р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писуе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Бра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восходя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ь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рибу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нач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ч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бавляем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ьяси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р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ПА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АС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В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ос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ая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сн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сыл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обил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в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яющую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й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уляр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ро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й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ант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ес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скрит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их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з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ассифициру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предназнач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нес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дающи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ы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мыс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яющему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окусиров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осторон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ь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вла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г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я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ТАМС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;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р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рабр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щ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РАДЖС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дин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ъ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АТВ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С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ая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а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ита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он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памят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ерк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ес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г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виж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зотер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ги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читала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к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а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мотр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вол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полня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Праджап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греф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еет</w:t>
      </w:r>
    </w:p>
    <w:p>
      <w:pPr>
        <w:pStyle w:val="Style14"/>
        <w:rPr/>
      </w:pPr>
      <w:r>
        <w:rPr>
          <w:sz w:val="22"/>
          <w:szCs w:val="22"/>
        </w:rPr>
        <w:t>Тас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В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м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джап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Бра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т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к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твет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ванге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о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Иоа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:1</w:t>
      </w:r>
    </w:p>
    <w:p>
      <w:pPr>
        <w:pStyle w:val="Normal"/>
        <w:rPr/>
      </w:pP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явл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итт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ниш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мин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Но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дер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Бра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ран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руг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бсолю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ек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я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мин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Гая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комен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центриру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ксиро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хандог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ниш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зы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ру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рахман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кр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гри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иш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юбим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ы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эв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III:17-6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93).</w:t>
      </w:r>
    </w:p>
    <w:p>
      <w:pPr>
        <w:pStyle w:val="Normal"/>
        <w:rPr/>
      </w:pP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з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аруж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Р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кры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Х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ВА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поведо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опису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условл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оецир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Х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ия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иру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писуе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зы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ска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ел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м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у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Х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ходящему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Х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ру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у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у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у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б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е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ак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с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храни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уа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т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ков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в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окольч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идетель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й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Несмот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щ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и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иш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нес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ант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ели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з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нден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ожд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с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ремо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клон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зы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мене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ча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меч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ь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4"/>
        <w:numPr>
          <w:ilvl w:val="0"/>
          <w:numId w:val="65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1.2. </w:t>
      </w:r>
      <w:r>
        <w:rPr>
          <w:sz w:val="22"/>
          <w:szCs w:val="22"/>
        </w:rPr>
        <w:t>Буддизм</w:t>
      </w:r>
    </w:p>
    <w:p>
      <w:pPr>
        <w:pStyle w:val="Normal"/>
        <w:rPr/>
      </w:pP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к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ди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ж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а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тверж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ктр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мотр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ен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площ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р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ази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реб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еномен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неш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уменаль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нутрен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олев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сх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астли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ор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щенству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на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рецеден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рт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еро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ыт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блуж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ег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кет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д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ве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ел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м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хи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ско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па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унгл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еш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час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ле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блю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реб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гнов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ш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ст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кетиче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ско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е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д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кой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а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ин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сам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кну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ожда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п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ст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1) </w:t>
      </w:r>
      <w:r>
        <w:rPr>
          <w:sz w:val="22"/>
          <w:szCs w:val="22"/>
        </w:rPr>
        <w:t>несомн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2) </w:t>
      </w:r>
      <w:r>
        <w:rPr>
          <w:sz w:val="22"/>
          <w:szCs w:val="22"/>
        </w:rPr>
        <w:t>прич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3)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ра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4)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ло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ед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потвор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умерщвл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ак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е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олез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сто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ед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ь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крат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пов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рнат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вед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ИК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ос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обод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ощр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р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брами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делав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я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уа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ас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ом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уди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ыл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в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е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неш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йств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спекти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апут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нте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нова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ыш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ро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лю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я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ач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равед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пер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иц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у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Я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бли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твер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ре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ле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ереж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готовл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лон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иц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тавл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р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ани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ранн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стой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за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цендент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НГ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Т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ДХИСА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ХАСА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ХА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шья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рипу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а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д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талунипу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удгалья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кшоб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жу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йтре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хастх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Прап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идетельств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рпур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золо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ес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сконеч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ансцендента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рансцендента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уч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у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писуем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инств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об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ь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и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раб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к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о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л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уити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з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р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э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дви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крывающую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д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балансиров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м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и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а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Выс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удес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цендент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называе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Алмаз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обод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т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грязн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р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Божеств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.</w:t>
      </w:r>
    </w:p>
    <w:p>
      <w:pPr>
        <w:pStyle w:val="Normal"/>
        <w:rPr/>
      </w:pP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луши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сонаж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нджуш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н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ом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выс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рк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ия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произво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еж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самбл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обра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ш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фициров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юмир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мят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рв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о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тхага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дхиса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хаса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ущ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вет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валокитешв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вет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е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ло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оя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..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идетельст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мен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валокитешва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есообраз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.</w:t>
      </w:r>
      <w:r>
        <w:rPr>
          <w:rStyle w:val="Style10"/>
          <w:rStyle w:val="FootnoteAnchor"/>
          <w:rFonts w:eastAsia="Times New Roman Cyr" w:cs="Times New Roman Cyr" w:ascii="Times New Roman Cyr" w:hAnsi="Times New Roman Cyr"/>
          <w:sz w:val="22"/>
          <w:szCs w:val="22"/>
        </w:rPr>
        <w:footnoteReference w:id="5"/>
      </w:r>
    </w:p>
    <w:p>
      <w:pPr>
        <w:pStyle w:val="Normal"/>
        <w:rPr/>
      </w:pP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зерца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ко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иная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РАВ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луша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ша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й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р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чез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луж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мен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р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г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ов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е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тел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еализовав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асто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4"/>
        <w:numPr>
          <w:ilvl w:val="0"/>
          <w:numId w:val="66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1.3. </w:t>
      </w:r>
      <w:r>
        <w:rPr>
          <w:sz w:val="22"/>
          <w:szCs w:val="22"/>
        </w:rPr>
        <w:t>Таоизм</w:t>
      </w:r>
    </w:p>
    <w:p>
      <w:pPr>
        <w:pStyle w:val="Normal"/>
        <w:rPr/>
      </w:pPr>
      <w:r>
        <w:rPr>
          <w:sz w:val="22"/>
          <w:szCs w:val="22"/>
        </w:rPr>
        <w:t>Обративш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т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наружив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ист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ш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ди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тайц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ме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тай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ц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ХУАНЧ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рм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знач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дор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.</w:t>
      </w:r>
    </w:p>
    <w:p>
      <w:pPr>
        <w:pStyle w:val="Normal"/>
        <w:rPr/>
      </w:pPr>
      <w:r>
        <w:rPr>
          <w:sz w:val="22"/>
          <w:szCs w:val="22"/>
        </w:rPr>
        <w:t>Л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Абсолют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являю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ущ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Квинтэссен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(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манен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й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писуе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вырази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сслове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</w:p>
    <w:p>
      <w:pPr>
        <w:pStyle w:val="Style14"/>
        <w:rPr/>
      </w:pP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Им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сепроник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ь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стощи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!</w:t>
      </w:r>
    </w:p>
    <w:p>
      <w:pPr>
        <w:pStyle w:val="Style14"/>
        <w:rPr/>
      </w:pPr>
      <w:r>
        <w:rPr>
          <w:sz w:val="22"/>
          <w:szCs w:val="22"/>
        </w:rPr>
        <w:t>Неизмери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!</w:t>
      </w:r>
    </w:p>
    <w:p>
      <w:pPr>
        <w:pStyle w:val="Style14"/>
        <w:rPr/>
      </w:pP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Вели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з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(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ле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Мириа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иц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II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мен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верс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Реверс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ей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онк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функ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Ве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источ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хо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Зна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с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гляды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владева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о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верш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ели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рмо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ин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кр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Дале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ращ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,</w:t>
      </w:r>
    </w:p>
    <w:p>
      <w:pPr>
        <w:pStyle w:val="Style14"/>
        <w:rPr/>
      </w:pP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рмо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е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М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осколь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ающ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е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ка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ф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Исти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си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ча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Краси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ча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Доб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Муд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Мудр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капл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Style14"/>
        <w:rPr/>
      </w:pP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ям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обил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сло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Style14"/>
        <w:rPr/>
      </w:pP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е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рш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яз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д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вырази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цендент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о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ко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а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око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слажд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уч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л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верс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и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стра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Ж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ч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йм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”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ди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блю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жи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кой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й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озида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кой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содержа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высш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выс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лаб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жизн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живае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я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дей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г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и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благоразум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чи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глас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ъемл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еры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я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нач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ори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знач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рядо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порядочи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ав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4"/>
        <w:numPr>
          <w:ilvl w:val="0"/>
          <w:numId w:val="67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1.4. </w:t>
      </w:r>
      <w:r>
        <w:rPr>
          <w:sz w:val="22"/>
          <w:szCs w:val="22"/>
        </w:rPr>
        <w:t>Зороастризм</w:t>
      </w:r>
    </w:p>
    <w:p>
      <w:pPr>
        <w:pStyle w:val="Normal"/>
        <w:rPr/>
      </w:pP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уис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дис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ьви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ы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ратус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ревнеперсид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О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лыши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:</w:t>
      </w:r>
    </w:p>
    <w:p>
      <w:pPr>
        <w:pStyle w:val="Style14"/>
        <w:rPr/>
      </w:pP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ужд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о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,</w:t>
      </w:r>
    </w:p>
    <w:p>
      <w:pPr>
        <w:pStyle w:val="Style14"/>
        <w:rPr/>
      </w:pPr>
      <w:r>
        <w:rPr>
          <w:sz w:val="22"/>
          <w:szCs w:val="22"/>
        </w:rPr>
        <w:t>являюще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чай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33:35</w:t>
      </w:r>
    </w:p>
    <w:p>
      <w:pPr>
        <w:pStyle w:val="Style14"/>
        <w:rPr/>
      </w:pPr>
      <w:r>
        <w:rPr>
          <w:sz w:val="22"/>
          <w:szCs w:val="22"/>
        </w:rPr>
        <w:t>Созидат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г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Ассимилир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ертывающе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человека</w:t>
      </w:r>
    </w:p>
    <w:p>
      <w:pPr>
        <w:pStyle w:val="Style14"/>
        <w:rPr/>
      </w:pP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Всезн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ос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да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мил</w:t>
      </w:r>
    </w:p>
    <w:p>
      <w:pPr>
        <w:pStyle w:val="Style14"/>
        <w:rPr/>
      </w:pP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г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оди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м</w:t>
      </w:r>
    </w:p>
    <w:p>
      <w:pPr>
        <w:pStyle w:val="Style14"/>
        <w:rPr/>
      </w:pPr>
      <w:r>
        <w:rPr>
          <w:sz w:val="22"/>
          <w:szCs w:val="22"/>
        </w:rPr>
        <w:t>Божеств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яд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пожертвования</w:t>
      </w:r>
    </w:p>
    <w:p>
      <w:pPr>
        <w:pStyle w:val="Style14"/>
        <w:rPr/>
      </w:pP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ыш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ветл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</w:p>
    <w:p>
      <w:pPr>
        <w:pStyle w:val="Style14"/>
        <w:rPr/>
      </w:pP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а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(</w:t>
      </w:r>
      <w:r>
        <w:rPr>
          <w:sz w:val="22"/>
          <w:szCs w:val="22"/>
        </w:rPr>
        <w:t>Мис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г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</w:t>
      </w:r>
    </w:p>
    <w:p>
      <w:pPr>
        <w:pStyle w:val="Style14"/>
        <w:rPr/>
      </w:pP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ости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9:7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т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штава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роас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озглаш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И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ва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крыт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ч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ш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азы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инов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Добь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ъемл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смер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у</w:t>
      </w:r>
    </w:p>
    <w:p>
      <w:pPr>
        <w:pStyle w:val="Style14"/>
        <w:rPr/>
      </w:pPr>
      <w:r>
        <w:rPr>
          <w:sz w:val="22"/>
          <w:szCs w:val="22"/>
        </w:rPr>
        <w:t>по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з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ху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35:8</w:t>
      </w:r>
    </w:p>
    <w:p>
      <w:pPr>
        <w:pStyle w:val="Normal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год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вол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о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ря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ам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с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аг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алм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м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о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идатель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го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род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ра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лбур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пол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вил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не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ди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огнепоклонн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привяз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во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нач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о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во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ь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о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ит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л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м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з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льз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зывай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т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коснов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68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2. </w:t>
      </w:r>
      <w:r>
        <w:rPr>
          <w:sz w:val="22"/>
          <w:szCs w:val="22"/>
        </w:rPr>
        <w:t>Христиан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пит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то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циз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од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ванге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ч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чи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ист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на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шеств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ь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вку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след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мин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ло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постав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у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ассо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рь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повед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rStyle w:val="Style10"/>
          <w:rStyle w:val="FootnoteAnchor"/>
          <w:rFonts w:eastAsia="Times New Roman Cyr" w:cs="Times New Roman Cyr" w:ascii="Times New Roman Cyr" w:hAnsi="Times New Roman Cyr"/>
          <w:sz w:val="22"/>
          <w:szCs w:val="22"/>
        </w:rPr>
        <w:footnoteReference w:id="6"/>
      </w:r>
    </w:p>
    <w:p>
      <w:pPr>
        <w:pStyle w:val="Normal"/>
        <w:rPr/>
      </w:pP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л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а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ь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дв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дин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ы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гнорируе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май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руш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о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руш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5:17</w:t>
      </w:r>
    </w:p>
    <w:p>
      <w:pPr>
        <w:pStyle w:val="Normal"/>
        <w:rPr/>
      </w:pPr>
      <w:r>
        <w:rPr>
          <w:sz w:val="22"/>
          <w:szCs w:val="22"/>
        </w:rPr>
        <w:t>Давай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мотр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я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казыв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зыв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ысказыв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гнориру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ави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лков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аю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год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Светиль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И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у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И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6:22-23</w:t>
      </w:r>
    </w:p>
    <w:p>
      <w:pPr>
        <w:pStyle w:val="Normal"/>
        <w:rPr/>
      </w:pPr>
      <w:r>
        <w:rPr>
          <w:sz w:val="22"/>
          <w:szCs w:val="22"/>
        </w:rPr>
        <w:t>Я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относ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еди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озна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ирова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у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относ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ея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пол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т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- </w:t>
      </w:r>
      <w:r>
        <w:rPr>
          <w:sz w:val="22"/>
          <w:szCs w:val="22"/>
        </w:rPr>
        <w:t>т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рожд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е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ост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чай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осто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упре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И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Л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1:35</w:t>
      </w:r>
    </w:p>
    <w:p>
      <w:pPr>
        <w:pStyle w:val="Style14"/>
        <w:rPr/>
      </w:pP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н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поведуй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овл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0:27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ранни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мно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р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, </w:t>
      </w:r>
      <w:r>
        <w:rPr>
          <w:sz w:val="22"/>
          <w:szCs w:val="22"/>
        </w:rPr>
        <w:t>н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ыш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н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й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каз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о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слыш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цендент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Слу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ыш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азуме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тр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д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3:14</w:t>
      </w:r>
    </w:p>
    <w:p>
      <w:pPr>
        <w:pStyle w:val="Normal"/>
        <w:rPr/>
      </w:pPr>
      <w:r>
        <w:rPr>
          <w:sz w:val="22"/>
          <w:szCs w:val="22"/>
        </w:rPr>
        <w:t>Переда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зотер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и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борато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льз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Апост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о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едники</w:t>
      </w:r>
    </w:p>
    <w:p>
      <w:pPr>
        <w:pStyle w:val="Style14"/>
        <w:rPr/>
      </w:pPr>
      <w:r>
        <w:rPr>
          <w:sz w:val="22"/>
          <w:szCs w:val="22"/>
        </w:rPr>
        <w:t>жел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3:17; </w:t>
      </w:r>
      <w:r>
        <w:rPr>
          <w:sz w:val="22"/>
          <w:szCs w:val="22"/>
        </w:rPr>
        <w:t>Л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0:24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вусмыс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ми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рмо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л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об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у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ид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рен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ас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тч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чич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иг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е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с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, </w:t>
      </w:r>
      <w:r>
        <w:rPr>
          <w:sz w:val="22"/>
          <w:szCs w:val="22"/>
        </w:rPr>
        <w:t>котор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обил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ванге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т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ея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р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д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та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ея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менис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держ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часть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следова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ея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юч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глуш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о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манчив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хот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ея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н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(</w:t>
      </w:r>
      <w:r>
        <w:rPr>
          <w:sz w:val="22"/>
          <w:szCs w:val="22"/>
        </w:rPr>
        <w:t>Мар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4:14-20)</w:t>
      </w:r>
    </w:p>
    <w:p>
      <w:pPr>
        <w:pStyle w:val="Normal"/>
        <w:rPr/>
      </w:pP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отре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ъ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вноси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отвергн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ь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бере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ет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Ка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ь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ре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Style14"/>
        <w:rPr/>
      </w:pP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ку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6:24-26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жер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стоя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у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Возлюб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22:37</w:t>
      </w:r>
    </w:p>
    <w:p>
      <w:pPr>
        <w:pStyle w:val="Normal"/>
        <w:rPr/>
      </w:pPr>
      <w:r>
        <w:rPr>
          <w:sz w:val="22"/>
          <w:szCs w:val="22"/>
        </w:rPr>
        <w:t>Апост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р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пост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р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2:30</w:t>
      </w:r>
    </w:p>
    <w:p>
      <w:pPr>
        <w:pStyle w:val="Style14"/>
        <w:rPr/>
      </w:pPr>
      <w:r>
        <w:rPr>
          <w:sz w:val="22"/>
          <w:szCs w:val="22"/>
        </w:rPr>
        <w:t>С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боль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ове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возлюб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иж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;</w:t>
      </w:r>
    </w:p>
    <w:p>
      <w:pPr>
        <w:pStyle w:val="Style14"/>
        <w:rPr/>
      </w:pP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овед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ж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о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tabs>
          <w:tab w:val="clear" w:pos="4111"/>
          <w:tab w:val="left" w:pos="368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22:37-40; </w:t>
      </w:r>
      <w:r>
        <w:rPr>
          <w:sz w:val="22"/>
          <w:szCs w:val="22"/>
        </w:rPr>
        <w:t>Мар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12:30-31; </w:t>
      </w:r>
      <w:r>
        <w:rPr>
          <w:sz w:val="22"/>
          <w:szCs w:val="22"/>
        </w:rPr>
        <w:t>Л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0:27</w:t>
      </w:r>
    </w:p>
    <w:p>
      <w:pPr>
        <w:pStyle w:val="Normal"/>
        <w:rPr/>
      </w:pP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Люб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лагословляй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клин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благотвор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навидя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ит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иж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с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ня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5:44</w:t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-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И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ь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5:48</w:t>
      </w:r>
    </w:p>
    <w:p>
      <w:pPr>
        <w:pStyle w:val="Normal"/>
        <w:rPr/>
      </w:pP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осто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3,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...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г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оан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ы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ха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ы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оа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повед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а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е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ив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п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щ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ей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осто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я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м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у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с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Л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3:2-3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6</w:t>
      </w:r>
    </w:p>
    <w:p>
      <w:pPr>
        <w:pStyle w:val="Normal"/>
        <w:rPr/>
      </w:pP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крес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ог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зы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вя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волиз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ойств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ви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оя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рос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ис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туч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р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осто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фе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дь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осто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надца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юмиров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жал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уч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моцион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я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п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ост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Вход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с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... </w:t>
      </w:r>
      <w:r>
        <w:rPr>
          <w:sz w:val="22"/>
          <w:szCs w:val="22"/>
        </w:rPr>
        <w:t>по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с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та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у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7:13-14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ра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18:3)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став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щесла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а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от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ис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с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и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осто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роб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8:15-17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ек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я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</w:p>
    <w:p>
      <w:pPr>
        <w:pStyle w:val="Style14"/>
        <w:rPr/>
      </w:pPr>
      <w:r>
        <w:rPr>
          <w:sz w:val="22"/>
          <w:szCs w:val="22"/>
        </w:rPr>
        <w:t>Пуст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браняй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Исти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м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й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осто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о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роб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о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и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вангел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мят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л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ь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вещ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риход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ит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Иоа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:1-5, 9-10, 14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д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казы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осто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о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мн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Я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зидат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виже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теря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щ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уговор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р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т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раз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в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ж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скрес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бращ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ди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арис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ь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удейс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Исти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ти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..(</w:t>
      </w:r>
      <w:r>
        <w:rPr>
          <w:sz w:val="22"/>
          <w:szCs w:val="22"/>
        </w:rPr>
        <w:t>Отметь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у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) </w:t>
      </w:r>
      <w:r>
        <w:rPr>
          <w:sz w:val="22"/>
          <w:szCs w:val="22"/>
        </w:rPr>
        <w:t>Исти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ти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..(</w:t>
      </w:r>
      <w:r>
        <w:rPr>
          <w:sz w:val="22"/>
          <w:szCs w:val="22"/>
        </w:rPr>
        <w:t>Отметь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в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)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ивля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д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Иоа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3:3,5,7</w:t>
      </w:r>
    </w:p>
    <w:p>
      <w:pPr>
        <w:pStyle w:val="Normal"/>
        <w:rPr/>
      </w:pP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вн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жд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т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...</w:t>
      </w:r>
      <w:r>
        <w:rPr>
          <w:sz w:val="22"/>
          <w:szCs w:val="22"/>
        </w:rPr>
        <w:t>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к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Иоа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3:8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в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в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ку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(</w:t>
      </w:r>
      <w:r>
        <w:rPr>
          <w:sz w:val="22"/>
          <w:szCs w:val="22"/>
        </w:rPr>
        <w:t>Иоа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4:10,14).</w:t>
      </w:r>
    </w:p>
    <w:p>
      <w:pPr>
        <w:pStyle w:val="Normal"/>
        <w:rPr/>
      </w:pP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хл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, “</w:t>
      </w:r>
      <w:r>
        <w:rPr>
          <w:sz w:val="22"/>
          <w:szCs w:val="22"/>
        </w:rPr>
        <w:t>хл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сошед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л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ы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Кр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(</w:t>
      </w:r>
      <w:r>
        <w:rPr>
          <w:sz w:val="22"/>
          <w:szCs w:val="22"/>
        </w:rPr>
        <w:t>Иоа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6:48,51,53).</w:t>
      </w:r>
    </w:p>
    <w:p>
      <w:pPr>
        <w:pStyle w:val="Normal"/>
        <w:rPr/>
      </w:pPr>
      <w:r>
        <w:rPr>
          <w:sz w:val="22"/>
          <w:szCs w:val="22"/>
        </w:rPr>
        <w:t>Так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рат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ольш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ктр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ормулиров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посто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в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рат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р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гне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уп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е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имствов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уда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ль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цветав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иземномор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рос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уа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ремо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остула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осход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ра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овед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омн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ос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пуль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льсиру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с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рш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нач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вящ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о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ц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ц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вол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жиг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ч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ркв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ремони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око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об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уа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ю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ой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нач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ветств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ди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иди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уп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рк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овн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аш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ок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он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ы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и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От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(</w:t>
      </w:r>
      <w:r>
        <w:rPr>
          <w:sz w:val="22"/>
          <w:szCs w:val="22"/>
        </w:rPr>
        <w:t>Иа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1:17)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означа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чай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Е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ним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оре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вусмыс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яв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ь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Иоа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8:12</w:t>
      </w:r>
    </w:p>
    <w:p>
      <w:pPr>
        <w:pStyle w:val="Normal"/>
        <w:rPr/>
      </w:pPr>
      <w:r>
        <w:rPr>
          <w:sz w:val="22"/>
          <w:szCs w:val="22"/>
        </w:rPr>
        <w:t>Гово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сыл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е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фе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3:14, </w:t>
      </w: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с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остере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лк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грани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лыш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 </w:t>
      </w:r>
      <w:r>
        <w:rPr>
          <w:sz w:val="22"/>
          <w:szCs w:val="22"/>
        </w:rPr>
        <w:t>поним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ви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восприят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ужд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ходящи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ю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ейч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явшего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лед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о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п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х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рзну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о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ко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л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ь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ы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п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” (</w:t>
      </w:r>
      <w:r>
        <w:rPr>
          <w:sz w:val="22"/>
          <w:szCs w:val="22"/>
        </w:rPr>
        <w:t>Исай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35:5-6)</w:t>
      </w:r>
    </w:p>
    <w:p>
      <w:pPr>
        <w:pStyle w:val="Normal"/>
        <w:rPr/>
      </w:pPr>
      <w:r>
        <w:rPr>
          <w:sz w:val="22"/>
          <w:szCs w:val="22"/>
        </w:rPr>
        <w:t>Ско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летворяе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н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провож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р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я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ер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ива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меч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р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к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о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исе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уд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Покайт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из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яющи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казы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смысли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“</w:t>
      </w:r>
      <w:r>
        <w:rPr>
          <w:sz w:val="22"/>
          <w:szCs w:val="22"/>
        </w:rPr>
        <w:t>Суд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смот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оч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из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адач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л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уи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я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мышл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уити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цате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е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л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тав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фо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чув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фо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ыв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, “</w:t>
      </w:r>
      <w:r>
        <w:rPr>
          <w:sz w:val="22"/>
          <w:szCs w:val="22"/>
        </w:rPr>
        <w:t>Сы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об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абы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м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з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пу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е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е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69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3. </w:t>
      </w:r>
      <w:r>
        <w:rPr>
          <w:sz w:val="22"/>
          <w:szCs w:val="22"/>
        </w:rPr>
        <w:t>Ислам</w:t>
      </w:r>
    </w:p>
    <w:p>
      <w:pPr>
        <w:pStyle w:val="Normal"/>
        <w:rPr/>
      </w:pP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л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полн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пол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ор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хамм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й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евер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долопоклон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града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р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крот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же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аб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ниж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вре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в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а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вре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емит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сх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м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вра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од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шмаэ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сла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а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тавшего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ле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руб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дуин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м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ы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лагода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ммо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ху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гряз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й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еже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ва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й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ас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хамм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луб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ьч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паст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че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ран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остивей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изы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нси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коль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фор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л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щ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х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Х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го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к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с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и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де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иц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ржива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повед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ы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л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з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яв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л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Мухамм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ан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т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ундамента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зи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ноте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ро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мократ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т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осх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н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арвар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ру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оразви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я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ула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мот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ыв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меш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риц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иреп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о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жде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ставив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622 </w:t>
      </w:r>
      <w:r>
        <w:rPr>
          <w:sz w:val="22"/>
          <w:szCs w:val="22"/>
        </w:rPr>
        <w:t>г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э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п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елила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к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яже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рь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ворожд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хра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нуж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ле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оборо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солид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я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00 </w:t>
      </w:r>
      <w:r>
        <w:rPr>
          <w:sz w:val="22"/>
          <w:szCs w:val="22"/>
        </w:rPr>
        <w:t>л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жалос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й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вала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щ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пе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а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й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е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лан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о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лам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иб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даю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взошед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и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44 </w:t>
      </w:r>
      <w:r>
        <w:rPr>
          <w:sz w:val="22"/>
          <w:szCs w:val="22"/>
        </w:rPr>
        <w:t>С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дер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86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6 </w:t>
      </w:r>
      <w:r>
        <w:rPr>
          <w:sz w:val="22"/>
          <w:szCs w:val="22"/>
        </w:rPr>
        <w:t>сти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ис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и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сходящ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ис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гант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точ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аб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ва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рамот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о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мен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нси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врии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рханг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и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л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ходя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око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ч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рос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редоточ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ЛЛА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ХЛ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твор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НС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АМ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л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зда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коль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б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ступнич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ла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АМ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ед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вящ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1) </w:t>
      </w:r>
      <w:r>
        <w:rPr>
          <w:sz w:val="22"/>
          <w:szCs w:val="22"/>
        </w:rPr>
        <w:t>Алла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2) </w:t>
      </w:r>
      <w:r>
        <w:rPr>
          <w:sz w:val="22"/>
          <w:szCs w:val="22"/>
        </w:rPr>
        <w:t>НАМА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и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писывае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й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и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о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ен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оми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сстел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и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вр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АДЖА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рнувш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ц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к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ло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3) </w:t>
      </w:r>
      <w:r>
        <w:rPr>
          <w:sz w:val="22"/>
          <w:szCs w:val="22"/>
        </w:rPr>
        <w:t>ЗАКАА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ртвов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тв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даю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л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мь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4) </w:t>
      </w:r>
      <w:r>
        <w:rPr>
          <w:sz w:val="22"/>
          <w:szCs w:val="22"/>
        </w:rPr>
        <w:t>РО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я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АЗ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ч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егч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рад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рать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5) </w:t>
      </w:r>
      <w:r>
        <w:rPr>
          <w:sz w:val="22"/>
          <w:szCs w:val="22"/>
        </w:rPr>
        <w:t>ХАДЖ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ломнич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к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ерусал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й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й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ак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крат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ци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л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дума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луч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аб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ольш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ми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врат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онщ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блю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проповед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я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оми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ызыва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ождест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РАК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вя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един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х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Х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ещ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уг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</w:p>
    <w:p>
      <w:pPr>
        <w:pStyle w:val="Normal"/>
        <w:rPr/>
      </w:pPr>
      <w:r>
        <w:rPr>
          <w:sz w:val="22"/>
          <w:szCs w:val="22"/>
        </w:rPr>
        <w:t>Наси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йству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ез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кро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!”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лла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Шей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х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б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в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уст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надц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н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К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АМ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м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едла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бе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е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Р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ш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е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ез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егод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вол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ез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меся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сульман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ме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не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чт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р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я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тств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шум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обр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з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сульман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терпели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блю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ыш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изон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ивяз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ТАБ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ухамм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о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ис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мин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провержи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идетель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сульман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Ф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вусмыс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асите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Л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А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АН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ЛА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АСМ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АРМ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трак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АЗ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еди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идат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АЛ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4 </w:t>
      </w:r>
      <w:r>
        <w:rPr>
          <w:sz w:val="22"/>
          <w:szCs w:val="22"/>
        </w:rPr>
        <w:t>ТАБ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ас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м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бр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у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аф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раз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бд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на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а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р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л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Ш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я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аз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д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д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аз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аз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аз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ам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о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ЛТ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У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АЗК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ыс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. </w:t>
      </w:r>
      <w:r>
        <w:rPr>
          <w:sz w:val="22"/>
          <w:szCs w:val="22"/>
        </w:rPr>
        <w:t>ФУ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АМ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утешественн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РФ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ин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РИ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РИК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ДИ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ди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Хаз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а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Мистиц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Музы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арм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ьяня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и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ра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-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- </w:t>
      </w:r>
      <w:r>
        <w:rPr>
          <w:sz w:val="22"/>
          <w:szCs w:val="22"/>
        </w:rPr>
        <w:t>наполн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арм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тракт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ибр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им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м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а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ш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и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а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арм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хамм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щ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я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ФЕ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КУ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“</w:t>
      </w:r>
      <w:r>
        <w:rPr>
          <w:sz w:val="22"/>
          <w:szCs w:val="22"/>
        </w:rPr>
        <w:t>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.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и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У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н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ы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Ш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Х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А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мала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Флей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иш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ллегор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мволиз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ов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трак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дин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слов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трак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вобожд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окой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б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рест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ра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с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Н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в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окольч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ужж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ч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ирик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робъ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лей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НК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раков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п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ти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ве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щ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`</w:t>
      </w:r>
      <w:r>
        <w:rPr>
          <w:sz w:val="22"/>
          <w:szCs w:val="22"/>
        </w:rPr>
        <w:t>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Ба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да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внеш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назнач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ла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од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”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кры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Ба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`</w:t>
      </w:r>
      <w:r>
        <w:rPr>
          <w:sz w:val="22"/>
          <w:szCs w:val="22"/>
        </w:rPr>
        <w:t>л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ис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с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ы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! </w:t>
      </w:r>
      <w:r>
        <w:rPr>
          <w:sz w:val="22"/>
          <w:szCs w:val="22"/>
        </w:rPr>
        <w:t>Слуш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ов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</w:p>
    <w:p>
      <w:pPr>
        <w:pStyle w:val="Style14"/>
        <w:rPr/>
      </w:pPr>
      <w:r>
        <w:rPr>
          <w:sz w:val="22"/>
          <w:szCs w:val="22"/>
        </w:rPr>
        <w:t>цар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ид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.. </w:t>
      </w:r>
      <w:r>
        <w:rPr>
          <w:sz w:val="22"/>
          <w:szCs w:val="22"/>
        </w:rPr>
        <w:t>ввер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юрь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одним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леп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верху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е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ет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фий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ш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У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! </w:t>
      </w: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ша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и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верня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зв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локо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т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Хва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физ</w:t>
      </w:r>
    </w:p>
    <w:p>
      <w:pPr>
        <w:pStyle w:val="Style14"/>
        <w:rPr/>
      </w:pPr>
      <w:r>
        <w:rPr>
          <w:sz w:val="22"/>
          <w:szCs w:val="22"/>
        </w:rPr>
        <w:t>Подним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изон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уша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од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Прор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ел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у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ми</w:t>
      </w:r>
    </w:p>
    <w:p>
      <w:pPr>
        <w:pStyle w:val="Style14"/>
        <w:rPr/>
      </w:pP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к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т</w:t>
      </w:r>
    </w:p>
    <w:p>
      <w:pPr>
        <w:pStyle w:val="Style14"/>
        <w:rPr/>
      </w:pPr>
      <w:r>
        <w:rPr>
          <w:sz w:val="22"/>
          <w:szCs w:val="22"/>
        </w:rPr>
        <w:t>невырази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ль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Ш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яз</w:t>
      </w:r>
    </w:p>
    <w:p>
      <w:pPr>
        <w:pStyle w:val="Style14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ль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Ред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т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Е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Хаз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ху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Тазк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Гхаус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(</w:t>
      </w:r>
      <w:r>
        <w:rPr>
          <w:sz w:val="22"/>
          <w:szCs w:val="22"/>
        </w:rPr>
        <w:t>с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332) </w:t>
      </w:r>
      <w:r>
        <w:rPr>
          <w:sz w:val="22"/>
          <w:szCs w:val="22"/>
        </w:rPr>
        <w:t>А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ус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ли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ист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ес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с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кр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ерш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Та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кест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ус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с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од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кой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око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ус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цв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ред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</w:p>
    <w:p>
      <w:pPr>
        <w:pStyle w:val="Style14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х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е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е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дес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ус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лощ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д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ягае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петент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особ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пуль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ечаты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Сле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зы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нц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еня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ж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сле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им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сульм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ДЖ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сто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в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7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4. </w:t>
      </w:r>
      <w:r>
        <w:rPr>
          <w:sz w:val="22"/>
          <w:szCs w:val="22"/>
        </w:rPr>
        <w:t>Сикхизм</w:t>
      </w:r>
    </w:p>
    <w:p>
      <w:pPr>
        <w:pStyle w:val="Normal"/>
        <w:rPr/>
      </w:pPr>
      <w:r>
        <w:rPr>
          <w:sz w:val="22"/>
          <w:szCs w:val="22"/>
        </w:rPr>
        <w:t>Сикх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ам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о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слеживаю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схо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с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тендо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виз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ерки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памят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ерк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дж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э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ят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составл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АНТ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ящ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к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бр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м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ыв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ов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ключ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сульман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ка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б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ж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рестьян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Дхан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пож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яс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икх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им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к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ер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ыт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а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авл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я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зд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ж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хорон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бр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олог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лк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ис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р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лекат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бост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щет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зы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Язы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пользуе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жат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воб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ход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юз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зык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ова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ом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ффек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щу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физ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у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раз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ве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ьзу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стощи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печа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икх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явившая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еры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я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скр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ис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ерки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ивяза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ер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рист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кх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усп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ерки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а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у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вн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ав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сх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пис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с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храни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шеств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вес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душ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в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уиз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ниша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а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ходя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е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ф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монстр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ь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люстр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ит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ир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див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ш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би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нг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лед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с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здив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рганиз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т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г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ш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противл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гроз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реб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нат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пера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рангзе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н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р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оосущест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ши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ософ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физ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гад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вое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рон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ятн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и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е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о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би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нг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Са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ху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у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й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бхай</w:t>
      </w:r>
    </w:p>
    <w:p>
      <w:pPr>
        <w:pStyle w:val="Style14"/>
        <w:rPr/>
      </w:pPr>
      <w:r>
        <w:rPr>
          <w:sz w:val="22"/>
          <w:szCs w:val="22"/>
        </w:rPr>
        <w:t>Дж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ий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б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й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Исти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ти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ш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опыт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о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кх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ыду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б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ремен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предста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нча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ц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кх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кач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ранас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наре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томи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ерки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эффекти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у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нтеллекту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м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кет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Са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ч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ха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тураи</w:t>
      </w:r>
    </w:p>
    <w:p>
      <w:pPr>
        <w:pStyle w:val="Style14"/>
        <w:rPr/>
      </w:pP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Оста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нк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Кабир</w:t>
      </w:r>
    </w:p>
    <w:p>
      <w:pPr>
        <w:pStyle w:val="Style14"/>
        <w:rPr/>
      </w:pPr>
      <w:r>
        <w:rPr>
          <w:sz w:val="22"/>
          <w:szCs w:val="22"/>
        </w:rPr>
        <w:t>Не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мышл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мышл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Не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о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ч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Не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летворенность</w:t>
      </w:r>
    </w:p>
    <w:p>
      <w:pPr>
        <w:pStyle w:val="Style14"/>
        <w:rPr/>
      </w:pP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т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обретате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Нанак</w:t>
      </w:r>
    </w:p>
    <w:p>
      <w:pPr>
        <w:pStyle w:val="Normal"/>
        <w:rPr/>
      </w:pPr>
      <w:r>
        <w:rPr>
          <w:sz w:val="22"/>
          <w:szCs w:val="22"/>
        </w:rPr>
        <w:t>О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иц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сто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ак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ерки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д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днокра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явля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и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ле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к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а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проника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к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б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бор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мина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люч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дж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э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ант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НТ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зы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АН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я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од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узы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редель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АНХ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торяюще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вед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держа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ант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и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ЖА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гур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л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а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хи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у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люстра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т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держа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кх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дес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р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ве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меча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со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Божеств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кр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уж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еномена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проявл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ивши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ознате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;</w:t>
      </w:r>
    </w:p>
    <w:p>
      <w:pPr>
        <w:pStyle w:val="Style14"/>
        <w:rPr/>
      </w:pPr>
      <w:r>
        <w:rPr>
          <w:sz w:val="22"/>
          <w:szCs w:val="22"/>
        </w:rPr>
        <w:t>Созда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ника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жде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Вневрем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рожд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с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Соверш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Пролог</w:t>
      </w:r>
    </w:p>
    <w:p>
      <w:pPr>
        <w:pStyle w:val="Normal"/>
        <w:rPr/>
      </w:pP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уд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Не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уд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уж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Стан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</w:t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един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пол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Стан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ро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ро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едов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й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в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Настро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Стан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</w:t>
      </w:r>
    </w:p>
    <w:p>
      <w:pPr>
        <w:pStyle w:val="Normal"/>
        <w:rPr/>
      </w:pP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ро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От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скло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матр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6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т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Свя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ерсонифицирова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принимается</w:t>
      </w:r>
    </w:p>
    <w:p>
      <w:pPr>
        <w:pStyle w:val="Style14"/>
        <w:rPr/>
      </w:pP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о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бран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Свя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раш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и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ол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Свя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а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адеп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адыч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шир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цв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ся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Стан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6</w:t>
      </w:r>
    </w:p>
    <w:p>
      <w:pPr>
        <w:pStyle w:val="Normal"/>
        <w:rPr/>
      </w:pP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ро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Общ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ановиш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ител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Общ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ановиш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ей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и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м</w:t>
      </w:r>
    </w:p>
    <w:p>
      <w:pPr>
        <w:pStyle w:val="Style14"/>
        <w:rPr/>
      </w:pPr>
      <w:r>
        <w:rPr>
          <w:sz w:val="22"/>
          <w:szCs w:val="22"/>
        </w:rPr>
        <w:t>духов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Общ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ухо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п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</w:p>
    <w:p>
      <w:pPr>
        <w:pStyle w:val="Style14"/>
        <w:rPr/>
      </w:pP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Общ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есек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грани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е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люзор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! </w:t>
      </w:r>
      <w:r>
        <w:rPr>
          <w:sz w:val="22"/>
          <w:szCs w:val="22"/>
        </w:rPr>
        <w:t>Пред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стаз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Стан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1</w:t>
      </w:r>
    </w:p>
    <w:p>
      <w:pPr>
        <w:pStyle w:val="Normal"/>
        <w:rPr/>
      </w:pP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я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Возвыш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ыше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и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ы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Стан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4</w:t>
      </w:r>
    </w:p>
    <w:p>
      <w:pPr>
        <w:pStyle w:val="Normal"/>
        <w:rPr/>
      </w:pPr>
      <w:r>
        <w:rPr>
          <w:sz w:val="22"/>
          <w:szCs w:val="22"/>
        </w:rPr>
        <w:t>Описа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ду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я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каз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пеш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ше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обязя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клю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вращ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ьяс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ьяси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ход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др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де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</w:p>
    <w:p>
      <w:pPr>
        <w:pStyle w:val="Style14"/>
        <w:rPr/>
      </w:pPr>
      <w:r>
        <w:rPr>
          <w:sz w:val="22"/>
          <w:szCs w:val="22"/>
        </w:rPr>
        <w:t>Пу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летвор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ьг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стрем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-</w:t>
      </w:r>
    </w:p>
    <w:p>
      <w:pPr>
        <w:pStyle w:val="Style14"/>
        <w:rPr/>
      </w:pPr>
      <w:r>
        <w:rPr>
          <w:sz w:val="22"/>
          <w:szCs w:val="22"/>
        </w:rPr>
        <w:t>т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м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п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у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щ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удр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Пу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ох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Выс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тству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Поб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е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</w:p>
    <w:p>
      <w:pPr>
        <w:pStyle w:val="Style14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е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Привет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ет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значаль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ис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ч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Бессмерт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м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Стан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8</w:t>
      </w:r>
    </w:p>
    <w:p>
      <w:pPr>
        <w:pStyle w:val="Normal"/>
        <w:rPr/>
      </w:pP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ючит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де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а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спекти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ломнич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ер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пл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Х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л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я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леду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Ь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Х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л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бо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</w:p>
    <w:p>
      <w:pPr>
        <w:pStyle w:val="Style14"/>
        <w:rPr/>
      </w:pPr>
      <w:r>
        <w:rPr>
          <w:sz w:val="22"/>
          <w:szCs w:val="22"/>
        </w:rPr>
        <w:t>Бесчисле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лемен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о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числе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иш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числе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Прид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м</w:t>
      </w:r>
    </w:p>
    <w:p>
      <w:pPr>
        <w:pStyle w:val="Style14"/>
        <w:rPr/>
      </w:pPr>
      <w:r>
        <w:rPr>
          <w:sz w:val="22"/>
          <w:szCs w:val="22"/>
        </w:rPr>
        <w:t>Бесчис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тен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Бесчисле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счисле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лот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..</w:t>
      </w:r>
    </w:p>
    <w:p>
      <w:pPr>
        <w:pStyle w:val="Style14"/>
        <w:rPr/>
      </w:pPr>
      <w:r>
        <w:rPr>
          <w:sz w:val="22"/>
          <w:szCs w:val="22"/>
        </w:rPr>
        <w:t>Бесчисле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счисле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рмо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Бесчисле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ш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числе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Бесконе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кончае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!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Стан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35</w:t>
      </w:r>
    </w:p>
    <w:p>
      <w:pPr>
        <w:pStyle w:val="Normal"/>
        <w:rPr/>
      </w:pP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я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Х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ж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кст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жал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п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вобож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т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ат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нч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ссуд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ар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цат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е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Стан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36</w:t>
      </w:r>
    </w:p>
    <w:p>
      <w:pPr>
        <w:pStyle w:val="Normal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Х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мил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работ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е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обла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б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абрей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аб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беди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апит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..</w:t>
      </w:r>
    </w:p>
    <w:p>
      <w:pPr>
        <w:pStyle w:val="Style14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олн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ут</w:t>
      </w:r>
    </w:p>
    <w:p>
      <w:pPr>
        <w:pStyle w:val="Style14"/>
        <w:rPr/>
      </w:pP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ягае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люз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Стан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37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ба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ок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йств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б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оя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утст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г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форм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Са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х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форм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ду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бес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Счи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зна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числ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Зд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форм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</w:p>
    <w:p>
      <w:pPr>
        <w:pStyle w:val="Style14"/>
        <w:rPr/>
      </w:pP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Вс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жд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г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словл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Рад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ерц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со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</w:t>
      </w:r>
    </w:p>
    <w:p>
      <w:pPr>
        <w:pStyle w:val="Style14"/>
        <w:rPr/>
      </w:pPr>
      <w:r>
        <w:rPr>
          <w:sz w:val="22"/>
          <w:szCs w:val="22"/>
        </w:rPr>
        <w:t>Зна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змож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Стан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37</w:t>
      </w:r>
    </w:p>
    <w:p>
      <w:pPr>
        <w:pStyle w:val="Normal"/>
        <w:rPr/>
      </w:pP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т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ь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л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я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жат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а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конча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у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асен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й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б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Финал</w:t>
      </w:r>
    </w:p>
    <w:p>
      <w:pPr>
        <w:pStyle w:val="Normal"/>
        <w:rPr/>
      </w:pPr>
      <w:r>
        <w:rPr>
          <w:sz w:val="22"/>
          <w:szCs w:val="22"/>
        </w:rPr>
        <w:t>Т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ыш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емн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мен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т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о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ни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нджа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мет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ж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сто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зд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до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хманиз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нат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у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я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сульма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раст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емонстриров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чищ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у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леп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уа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в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л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быт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й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фий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ди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кх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цв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то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е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труднич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кх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об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би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нг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ха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лад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сид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ыск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чи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утешеств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к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овмусульм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ф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ис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з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дж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ф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кх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яз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г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т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йство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де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чай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ф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кх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ф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езюмиров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а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итирова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рыв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ни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Мистиц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”</w:t>
      </w:r>
    </w:p>
    <w:p>
      <w:pPr>
        <w:pStyle w:val="Normal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нден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д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кх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аз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ыша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уж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город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и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ст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ити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с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с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теп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сто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и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уа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работ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у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ремо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и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спев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с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т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у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Зву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,</w:t>
      </w:r>
    </w:p>
    <w:p>
      <w:pPr>
        <w:pStyle w:val="Style14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</w:p>
    <w:p>
      <w:pPr>
        <w:pStyle w:val="Style14"/>
        <w:rPr/>
      </w:pPr>
      <w:r>
        <w:rPr>
          <w:sz w:val="22"/>
          <w:szCs w:val="22"/>
        </w:rPr>
        <w:t>Исти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д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уру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вербер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кх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джан</w:t>
      </w:r>
    </w:p>
    <w:p>
      <w:pPr>
        <w:pStyle w:val="Style14"/>
        <w:rPr/>
      </w:pP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влеч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а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зыка</w:t>
      </w:r>
    </w:p>
    <w:p>
      <w:pPr>
        <w:pStyle w:val="Style14"/>
        <w:rPr/>
      </w:pPr>
      <w:r>
        <w:rPr>
          <w:sz w:val="22"/>
          <w:szCs w:val="22"/>
        </w:rPr>
        <w:t>Слыш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о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нак</w:t>
      </w:r>
    </w:p>
    <w:p>
      <w:pPr>
        <w:pStyle w:val="Style14"/>
        <w:rPr/>
      </w:pPr>
      <w:r>
        <w:rPr>
          <w:sz w:val="22"/>
          <w:szCs w:val="22"/>
        </w:rPr>
        <w:t>Соверше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х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Беспреде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с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ю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Гу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джан</w:t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и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убо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кры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2"/>
        <w:numPr>
          <w:ilvl w:val="0"/>
          <w:numId w:val="7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.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РЕМ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</w:p>
    <w:p>
      <w:pPr>
        <w:pStyle w:val="Normal"/>
        <w:rPr/>
      </w:pPr>
      <w:r>
        <w:rPr>
          <w:sz w:val="22"/>
          <w:szCs w:val="22"/>
        </w:rPr>
        <w:t>Пер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йств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а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ры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Христиа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вивш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ж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ст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стит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гмат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пособ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ебован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дъявляе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ющи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езульт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бе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люб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лкнов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ля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ряс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укрепив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и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ыдущ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ла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из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еква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преде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звест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адач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ущ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блюда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л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и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ю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й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ремила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ч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оврем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ро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ант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акриш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Ш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уробин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хар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во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роб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мотр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й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ов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дотвор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ь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гля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облад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а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виж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лиж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то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диц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верг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действ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7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.1. </w:t>
      </w:r>
      <w:r>
        <w:rPr>
          <w:sz w:val="22"/>
          <w:szCs w:val="22"/>
        </w:rPr>
        <w:t>Розенкрейце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ософ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спорим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вроп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ртодокс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ц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вет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з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у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ря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Розенкрейце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а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й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ро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бл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тр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зр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фици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п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зап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олебл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ви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к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ханис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гля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рати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ст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летворяю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гма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зенкрейцер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щ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нов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но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ософ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реть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тверждав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Жерм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работ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.</w:t>
      </w:r>
    </w:p>
    <w:p>
      <w:pPr>
        <w:pStyle w:val="Normal"/>
        <w:rPr/>
      </w:pP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вля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дицио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дек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ор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культ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деляю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идим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м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рат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льз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е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итадел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ов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исципл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ь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аг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д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с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хро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а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уп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м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врем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ед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кту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щ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ов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нтаст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сут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та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струк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ви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волю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ринят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д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ват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писы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Голо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мол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во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вину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sz w:val="22"/>
          <w:szCs w:val="22"/>
        </w:rPr>
        <w:t>Перв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лад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лов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с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у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ру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ебря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имб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иа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бужд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цаю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ез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леду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тен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о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еан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ключ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ков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с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ят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мбуко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лей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з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ш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н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е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струмен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лед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р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б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омых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озов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”</w:t>
      </w:r>
    </w:p>
    <w:p>
      <w:pPr>
        <w:pStyle w:val="Heading3"/>
        <w:numPr>
          <w:ilvl w:val="0"/>
          <w:numId w:val="73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.2. </w:t>
      </w:r>
      <w:r>
        <w:rPr>
          <w:sz w:val="22"/>
          <w:szCs w:val="22"/>
        </w:rPr>
        <w:t>Христиан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уд</w:t>
      </w:r>
    </w:p>
    <w:p>
      <w:pPr>
        <w:pStyle w:val="Normal"/>
        <w:rPr/>
      </w:pPr>
      <w:r>
        <w:rPr>
          <w:sz w:val="22"/>
          <w:szCs w:val="22"/>
        </w:rPr>
        <w:t>Христиан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ртодокс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ад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омин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мен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цен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а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от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сво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л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окусир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дес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верш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ж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л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е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д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е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я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оровь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волю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г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аниц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тель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вну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пнот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тель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я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мнева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тив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ж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э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йк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д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омн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це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верш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д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оч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полни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ад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тель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сознате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струмен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пеш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я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ШИЭ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онезий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ист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ав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йч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народ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аведлив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ме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ход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нден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ист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а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ем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р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жн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в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ТИХ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и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д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ыш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гащ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с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ели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уи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Гля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хамма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уф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ннет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целя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ов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трудни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ме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ир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пл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коне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ремя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сси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приимчив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сих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атих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пир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т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ти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боль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и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рвикаль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хад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ад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чай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74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.3. </w:t>
      </w:r>
      <w:r>
        <w:rPr>
          <w:sz w:val="22"/>
          <w:szCs w:val="22"/>
        </w:rPr>
        <w:t>Спирит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иритуализм</w:t>
      </w:r>
    </w:p>
    <w:p>
      <w:pPr>
        <w:pStyle w:val="Normal"/>
        <w:rPr/>
      </w:pPr>
      <w:r>
        <w:rPr>
          <w:sz w:val="22"/>
          <w:szCs w:val="22"/>
        </w:rPr>
        <w:t>Након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ирит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иритуал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пирит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опло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ирит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еб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л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ге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ж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тр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реме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ресу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лея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исполн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ыт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ле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ю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рхнос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ни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г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пов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у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г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лин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поко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коль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р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лиз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аз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Вели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г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победим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лиз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ле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е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од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рмо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рт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не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Спиритуал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ирит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хра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муник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тв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торонн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иритуал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ан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но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муника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зываем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медиум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бо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н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ланше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ис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сознате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зва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ш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астраль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вест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гнет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Результа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муника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наде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й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д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а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щер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реме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а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уд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т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ужд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иритуал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пло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сп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а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хан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явл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овольств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пят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виси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ъекти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ум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рм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те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посред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структи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иритуали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бо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ъекти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с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осредова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рева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асност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ди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пиритуали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жив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3"/>
        <w:numPr>
          <w:ilvl w:val="0"/>
          <w:numId w:val="75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.4. </w:t>
      </w:r>
      <w:r>
        <w:rPr>
          <w:sz w:val="22"/>
          <w:szCs w:val="22"/>
        </w:rPr>
        <w:t>Гипно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меризм</w:t>
      </w:r>
    </w:p>
    <w:p>
      <w:pPr>
        <w:pStyle w:val="Normal"/>
        <w:rPr/>
      </w:pPr>
      <w:r>
        <w:rPr>
          <w:sz w:val="22"/>
          <w:szCs w:val="22"/>
        </w:rPr>
        <w:t>Упомяну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мен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пно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мериз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аб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с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с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един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нтрирова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бъе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зн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ер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,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е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ег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ходя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ка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ухо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прот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едов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б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гир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ивающ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дат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т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пл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ущ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ухов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кр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акт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сс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амореализ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рхду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у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Heading2"/>
        <w:numPr>
          <w:ilvl w:val="0"/>
          <w:numId w:val="76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8. </w:t>
      </w:r>
      <w:r>
        <w:rPr>
          <w:sz w:val="22"/>
          <w:szCs w:val="22"/>
        </w:rPr>
        <w:t>ЗАКЛЮЧЕНИЕ</w:t>
      </w:r>
    </w:p>
    <w:p>
      <w:pPr>
        <w:pStyle w:val="Normal"/>
        <w:rPr/>
      </w:pPr>
      <w:r>
        <w:rPr>
          <w:sz w:val="22"/>
          <w:szCs w:val="22"/>
        </w:rPr>
        <w:t>Предшеству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т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з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рем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твл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зи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ов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з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лен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об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седне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рагме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шир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укту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еномена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изи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верж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менен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руш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вершен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тств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во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у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петент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ред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злуча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армо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став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я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форм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уск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ник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прашив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уще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флик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Поч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ж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Зач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гматиче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нопол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сю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сто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х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ез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рфоломеевск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ч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панс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квизи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и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ятеж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947 </w:t>
      </w:r>
      <w:r>
        <w:rPr>
          <w:sz w:val="22"/>
          <w:szCs w:val="22"/>
        </w:rPr>
        <w:t>г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Вопр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аведли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ве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ногочисле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ер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аж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реш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вните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у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д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е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я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е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о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каплив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ло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декс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ыча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уа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а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д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циаль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ек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у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лж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а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оля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ло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а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сто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ры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ндус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в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же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обил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уп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и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сульман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ра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шед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сты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ав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довлетворя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х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с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вропе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в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лод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бужд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а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ир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ф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ногож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о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сульман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тол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долопокло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вол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уиз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навист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рита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д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ерки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че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дарт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ы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ств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уществовав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ыта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ремя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дартиз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а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к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дц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человечес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рать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Ближай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ша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г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це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наруш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зак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испол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и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озглаш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ове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у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у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аг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ставл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ще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да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в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оис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лови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огла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ли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удаиз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у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ши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следств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о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ачав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ститу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л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а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г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уал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л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ув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собл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нер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и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на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д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об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казы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ширя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дек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р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ы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брат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ща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ле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ще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аж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упредите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азы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ающими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из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льсирую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сматри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л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я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тр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щ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заимосвяз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труднич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д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об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изов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ист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акриш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емонстр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*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Фак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о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х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рос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ре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ен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панди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ул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ул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ла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арисе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вв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удаиз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на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писко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rStyle w:val="Style10"/>
          <w:rStyle w:val="FootnoteAnchor"/>
          <w:rFonts w:eastAsia="Times New Roman Cyr" w:cs="Times New Roman Cyr" w:ascii="Times New Roman Cyr" w:hAnsi="Times New Roman Cyr"/>
          <w:sz w:val="22"/>
          <w:szCs w:val="22"/>
        </w:rPr>
        <w:footnoteReference w:id="7"/>
      </w:r>
    </w:p>
    <w:p>
      <w:pPr>
        <w:pStyle w:val="Normal"/>
        <w:rPr/>
      </w:pP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те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г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тавл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уд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т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лия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вн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лио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слышавш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хар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ш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г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д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ий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нах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ер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олет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? </w:t>
      </w:r>
      <w:r>
        <w:rPr>
          <w:sz w:val="22"/>
          <w:szCs w:val="22"/>
        </w:rPr>
        <w:t>Кро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ековеч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уд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ш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ис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гх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рк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олж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иро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ен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режд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ституализац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дер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екове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в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формац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сл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ер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озглаш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рк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гх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ели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оз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д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о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и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еж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рыт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я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спользу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ыча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дач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р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еличивающими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изац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е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ж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льз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жи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л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н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ль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ди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с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рк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нтере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нден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ст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чес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иту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ктриналь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коро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дк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ник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во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ле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ли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ллиар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суж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ктик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ремо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нов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вер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р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за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смот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ст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ту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ктр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ку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иб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то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та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ст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и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с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ристиан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рк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изош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мен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ник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рь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арь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в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оста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озникнов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ен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работ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правл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Церк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з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нст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ро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оглас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ч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иль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противл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ас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з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вет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уп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л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бежд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рк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я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аз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и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итул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шаю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рбит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ча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е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верну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пожер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р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хра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церк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ощря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ктр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диц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или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нопол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реп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д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е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кр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лта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жи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ица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лта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чин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озва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ег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ибуд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н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хра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елич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илистимля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зычни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ица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акто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ссмотр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ейств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стор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дьб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елигиоз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в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верг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спростран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дохнов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м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уп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еп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р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пад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а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льсирую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хани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г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ен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ч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Э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каль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лиг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истиче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остир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у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рст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н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я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да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кал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т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шир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нтенсив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асот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ходя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ралл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ем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ист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бщ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ник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ч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лча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гативн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жд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данти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оан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ст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</w:t>
      </w:r>
      <w:r>
        <w:rPr>
          <w:sz w:val="22"/>
          <w:szCs w:val="22"/>
        </w:rPr>
        <w:t>понево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фо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тч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Масна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Маул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Нег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ч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ст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с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казал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ро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ижай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к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кото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общ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:</w:t>
      </w:r>
    </w:p>
    <w:p>
      <w:pPr>
        <w:pStyle w:val="Style14"/>
        <w:rPr/>
      </w:pPr>
      <w:r>
        <w:rPr>
          <w:sz w:val="22"/>
          <w:szCs w:val="22"/>
        </w:rPr>
        <w:t>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й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бе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Style14"/>
        <w:rPr/>
      </w:pPr>
      <w:r>
        <w:rPr>
          <w:sz w:val="22"/>
          <w:szCs w:val="22"/>
        </w:rPr>
        <w:t>По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тч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</w:p>
    <w:p>
      <w:pPr>
        <w:pStyle w:val="Style14"/>
        <w:rPr/>
      </w:pP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ыш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Style1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</w:r>
      <w:r>
        <w:rPr>
          <w:sz w:val="22"/>
          <w:szCs w:val="22"/>
        </w:rPr>
        <w:t>Матф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13:11,13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нден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граничен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лизируем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чест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раз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д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пят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ы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нщи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ин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з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везд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елод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ламе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лу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ис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ов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об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ша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чес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польз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фо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орош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нщи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уша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в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лон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ы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ж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ж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имаю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назначе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фор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афо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хамм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явля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сыновь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с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лив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л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единств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ы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могу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ч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ци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площ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каз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тав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и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, “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онч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к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уково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т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зна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ер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читало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рес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ква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еди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к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”,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щ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ст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зн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удивите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вержд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ним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прави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явл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ысло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дре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разуме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поведо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г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ктр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ме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общ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дохновлявш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э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ник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е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р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полага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ател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нутрен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шир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нообраз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аз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нора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екну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ч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ат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ющ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я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уп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арст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мотр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редел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оответств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фактич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ующ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Да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ног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рва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квоз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ле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ь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р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ьшин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ль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оль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ек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бен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рактерис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мещ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держив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итат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з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д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озн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ествов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о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авне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дыдущ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вершенст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оворив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писыв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ечн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ес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еизбеж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ча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ис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солю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пу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злич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з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раже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гласов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Иис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жестве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цов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пек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Ш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амакриш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терин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ис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нкхь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оворя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ракр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ма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все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олиров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Рамануд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за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вающих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нка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щ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д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ьно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и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люз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с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аниц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ыч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тате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рет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г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ре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чезн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емонстриро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о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е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еп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дела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иворечив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меча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ц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гласов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де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екс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аб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обрет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щ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воль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роб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лаг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а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кт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ч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пе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бав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р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сш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а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сформенн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х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еспечив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лучш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и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зо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шир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ути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адачи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ставля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еп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возмути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ротивореч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чезаю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коснове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ущ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адачив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азреша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ъясн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езупречну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им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ух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вазидухов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торы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лкиваем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год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н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учш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д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носитель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слуг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иц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так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виж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навист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позици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ви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ивысш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взя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брать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юд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койн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стры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мешив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еш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изнь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повед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ла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дек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 “</w:t>
      </w:r>
      <w:r>
        <w:rPr>
          <w:sz w:val="22"/>
          <w:szCs w:val="22"/>
        </w:rPr>
        <w:t>Попытай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й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- </w:t>
      </w:r>
      <w:r>
        <w:rPr>
          <w:sz w:val="22"/>
          <w:szCs w:val="22"/>
        </w:rPr>
        <w:t>говор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-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мот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” </w:t>
      </w:r>
    </w:p>
    <w:p>
      <w:pPr>
        <w:pStyle w:val="Normal"/>
        <w:rPr/>
      </w:pPr>
      <w:r>
        <w:rPr>
          <w:sz w:val="22"/>
          <w:szCs w:val="22"/>
        </w:rPr>
        <w:t>Нау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отор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о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Э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евнейш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у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ш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л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нденци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соединя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ног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существен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ела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храни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озданн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олеп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вод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огичес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ыво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истическ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сти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заключенны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лик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ященны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исания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дчеркив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о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ичн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узыко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ен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озвраще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лиян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Т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ха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; </w:t>
      </w:r>
      <w:r>
        <w:rPr>
          <w:sz w:val="22"/>
          <w:szCs w:val="22"/>
        </w:rPr>
        <w:t>туд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гд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тчая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носи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деж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каков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ш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особнос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котор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еш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к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зарени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sectPr>
      <w:footnotePr>
        <w:numFmt w:val="decimal"/>
        <w:numRestart w:val="eachPage"/>
      </w:footnotePr>
      <w:type w:val="continuous"/>
      <w:pgSz w:w="11906" w:h="16838"/>
      <w:pgMar w:left="1701" w:right="851" w:gutter="0" w:header="720" w:top="1185" w:footer="476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0769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auto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4.9pt;mso-wrap-distance-left:0pt;mso-wrap-distance-right:0pt;mso-wrap-distance-top:0pt;mso-wrap-distance-bottom:0pt;margin-top:0.05pt;mso-position-vertical-relative:text;margin-left:419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auto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ab/>
        <w:t xml:space="preserve"> </w:t>
      </w:r>
      <w:r>
        <w:rPr/>
        <w:t>Вс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ы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я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имани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ес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а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ходи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ыбир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щеру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горну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земную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ухов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адханы</w:t>
      </w:r>
      <w:r>
        <w:rPr>
          <w:rFonts w:eastAsia="Times New Roman Cyr" w:cs="Times New Roman Cyr" w:ascii="Times New Roman Cyr" w:hAnsi="Times New Roman Cy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ab/>
        <w:t xml:space="preserve"> </w:t>
      </w:r>
      <w:r>
        <w:rPr/>
        <w:t>Баб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ариб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а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сказыва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м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ч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йог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сматрив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И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ШАР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АХАНСДА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МАЛ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АХАСРАР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ка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ШАР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икути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ка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Х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АКШАР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Йогишвар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ду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шаг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альш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чин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ахасрар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ат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ду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асва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вар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рем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означ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ят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нош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овы</w:t>
      </w:r>
      <w:r>
        <w:rPr>
          <w:rFonts w:eastAsia="Times New Roman Cyr" w:cs="Times New Roman Cyr" w:ascii="Times New Roman Cyr" w:hAnsi="Times New Roman Cyr"/>
        </w:rPr>
        <w:t xml:space="preserve">: </w:t>
      </w:r>
      <w:r>
        <w:rPr/>
        <w:t>Трикути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шар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Дасва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вар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ша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ханва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упха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х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Акшар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т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редельное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Са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ок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Footnote"/>
        <w:rPr/>
      </w:pPr>
      <w:r>
        <w:rPr/>
        <w:tab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яще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сания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ша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знача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зидательн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изненн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цип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азано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ч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т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тига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щность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дходи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едущ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огу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АКША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РУШ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мощь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нхад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ескончаем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уков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цип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тветствене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вор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страль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изичес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а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и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икути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О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верж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творени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вест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шар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лич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шар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еразрушим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УТАСТХ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ВЬЯКТ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выш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пад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творения</w:t>
      </w:r>
      <w:r>
        <w:rPr>
          <w:rFonts w:eastAsia="Times New Roman Cyr" w:cs="Times New Roman Cyr" w:ascii="Times New Roman Cyr" w:hAnsi="Times New Roman Cyr"/>
        </w:rPr>
        <w:t xml:space="preserve">).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ел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ша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ша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ходи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ршоттам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раматма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Сверхдуш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Бог</w:t>
      </w:r>
      <w:r>
        <w:rPr>
          <w:rFonts w:eastAsia="Times New Roman Cyr" w:cs="Times New Roman Cyr" w:ascii="Times New Roman Cyr" w:hAnsi="Times New Roman Cyr"/>
        </w:rPr>
        <w:t xml:space="preserve">). </w:t>
      </w:r>
      <w:r>
        <w:rPr/>
        <w:t>См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Бхагава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иту</w:t>
      </w:r>
      <w:r>
        <w:rPr>
          <w:rFonts w:eastAsia="Times New Roman Cyr" w:cs="Times New Roman Cyr" w:ascii="Times New Roman Cyr" w:hAnsi="Times New Roman Cyr"/>
        </w:rPr>
        <w:t xml:space="preserve">, 12:3-4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15:16-17.</w:t>
      </w:r>
    </w:p>
    <w:p>
      <w:pPr>
        <w:pStyle w:val="Footnote"/>
        <w:rPr/>
      </w:pPr>
      <w:r>
        <w:rPr/>
        <w:tab/>
        <w:t>Духов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а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ел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ику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держива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АТ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ШАБДА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Спхот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щно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ова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лады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астей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Нех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Акшар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ж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лико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творение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Са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ок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укам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Хак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вляе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вы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ли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делом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отор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жи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гранич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ини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творени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ч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ди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Нех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Акшар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Пара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о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фактическ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бит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яты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начальн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дина</w:t>
      </w:r>
      <w:r>
        <w:rPr>
          <w:rFonts w:eastAsia="Times New Roman Cyr" w:cs="Times New Roman Cyr" w:ascii="Times New Roman Cyr" w:hAnsi="Times New Roman Cyr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ab/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альнейш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тал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тат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глашае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ниге</w:t>
      </w:r>
      <w:r>
        <w:rPr>
          <w:rFonts w:eastAsia="Times New Roman Cyr" w:cs="Times New Roman Cyr" w:ascii="Times New Roman Cyr" w:hAnsi="Times New Roman Cyr"/>
        </w:rPr>
        <w:t xml:space="preserve"> “</w:t>
      </w:r>
      <w:r>
        <w:rPr/>
        <w:t>НААМ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ОВО</w:t>
      </w:r>
      <w:r>
        <w:rPr>
          <w:rFonts w:eastAsia="Times New Roman Cyr" w:cs="Times New Roman Cyr" w:ascii="Times New Roman Cyr" w:hAnsi="Times New Roman Cyr"/>
        </w:rPr>
        <w:t xml:space="preserve">” </w:t>
      </w:r>
      <w:r>
        <w:rPr/>
        <w:t>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втора</w:t>
      </w:r>
      <w:r>
        <w:rPr>
          <w:rFonts w:eastAsia="Times New Roman Cyr" w:cs="Times New Roman Cyr" w:ascii="Times New Roman Cyr" w:hAnsi="Times New Roman Cyr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ab/>
        <w:t xml:space="preserve"> </w:t>
      </w:r>
      <w:r>
        <w:rPr/>
        <w:t>Боле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но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иса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яз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от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деле</w:t>
      </w:r>
      <w:r>
        <w:rPr>
          <w:rFonts w:eastAsia="Times New Roman Cyr" w:cs="Times New Roman Cyr" w:ascii="Times New Roman Cyr" w:hAnsi="Times New Roman Cyr"/>
        </w:rPr>
        <w:t xml:space="preserve"> “</w:t>
      </w:r>
      <w:r>
        <w:rPr/>
        <w:t>Свидетель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лич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лигий</w:t>
      </w:r>
      <w:r>
        <w:rPr>
          <w:rFonts w:eastAsia="Times New Roman Cyr" w:cs="Times New Roman Cyr" w:ascii="Times New Roman Cyr" w:hAnsi="Times New Roman Cyr"/>
        </w:rPr>
        <w:t xml:space="preserve">”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ниге</w:t>
      </w:r>
      <w:r>
        <w:rPr>
          <w:rFonts w:eastAsia="Times New Roman Cyr" w:cs="Times New Roman Cyr" w:ascii="Times New Roman Cyr" w:hAnsi="Times New Roman Cyr"/>
        </w:rPr>
        <w:t xml:space="preserve"> “</w:t>
      </w:r>
      <w:r>
        <w:rPr/>
        <w:t>На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ово</w:t>
      </w:r>
      <w:r>
        <w:rPr>
          <w:rFonts w:eastAsia="Times New Roman Cyr" w:cs="Times New Roman Cyr" w:ascii="Times New Roman Cyr" w:hAnsi="Times New Roman Cyr"/>
        </w:rPr>
        <w:t xml:space="preserve">” </w:t>
      </w:r>
      <w:r>
        <w:rPr/>
        <w:t>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втора</w:t>
      </w:r>
      <w:r>
        <w:rPr>
          <w:rFonts w:eastAsia="Times New Roman Cyr" w:cs="Times New Roman Cyr" w:ascii="Times New Roman Cyr" w:hAnsi="Times New Roman Cyr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ab/>
        <w:t xml:space="preserve"> </w:t>
      </w:r>
      <w:r>
        <w:rPr/>
        <w:t>См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книгу</w:t>
      </w:r>
      <w:r>
        <w:rPr>
          <w:rFonts w:eastAsia="Times New Roman Cyr" w:cs="Times New Roman Cyr" w:ascii="Times New Roman Cyr" w:hAnsi="Times New Roman Cyr"/>
        </w:rPr>
        <w:t xml:space="preserve"> Nickolas Notovitch, The Unknown Life of Chist, Chicago: Indo-American book Co., 189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ab/>
        <w:t xml:space="preserve"> </w:t>
      </w:r>
      <w:r>
        <w:rPr/>
        <w:t>Ш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макришн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чтоб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вер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тину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ч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лиг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ду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д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ухов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л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актикова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чере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еш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утрен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сципли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ндуизм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христиан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лам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жд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уча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шел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ч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стигнут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ыл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д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</w:t>
      </w:r>
      <w:r>
        <w:rPr>
          <w:rFonts w:eastAsia="Times New Roman Cyr" w:cs="Times New Roman Cyr" w:ascii="Times New Roman Cyr" w:hAnsi="Times New Roman Cy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9356" w:leader="none"/>
      </w:tabs>
      <w:ind w:left="0" w:right="0" w:hanging="0"/>
      <w:rPr/>
    </w:pPr>
    <w:r>
      <w:rPr>
        <w:rFonts w:eastAsia="Times New Roman Cyr" w:cs="Times New Roman Cyr" w:ascii="Times New Roman Cyr" w:hAnsi="Times New Roman Cyr"/>
        <w:b/>
        <w:bCs/>
        <w:i/>
        <w:iCs/>
        <w:sz w:val="28"/>
        <w:szCs w:val="28"/>
      </w:rPr>
      <w:t>“</w:t>
    </w:r>
    <w:r>
      <w:rPr>
        <w:b/>
        <w:bCs/>
        <w:i/>
        <w:iCs/>
        <w:sz w:val="28"/>
        <w:szCs w:val="28"/>
      </w:rPr>
      <w:t>Венец</w:t>
    </w:r>
    <w:r>
      <w:rPr>
        <w:rFonts w:eastAsia="Times New Roman Cyr" w:cs="Times New Roman Cyr" w:ascii="Times New Roman Cyr" w:hAnsi="Times New Roman Cyr"/>
        <w:b/>
        <w:bCs/>
        <w:i/>
        <w:iCs/>
        <w:sz w:val="28"/>
        <w:szCs w:val="28"/>
      </w:rPr>
      <w:t xml:space="preserve"> </w:t>
    </w:r>
    <w:r>
      <w:rPr>
        <w:b/>
        <w:bCs/>
        <w:i/>
        <w:iCs/>
        <w:sz w:val="28"/>
        <w:szCs w:val="28"/>
      </w:rPr>
      <w:t>жизни</w:t>
    </w:r>
    <w:r>
      <w:rPr>
        <w:rFonts w:eastAsia="Times New Roman Cyr" w:cs="Times New Roman Cyr" w:ascii="Times New Roman Cyr" w:hAnsi="Times New Roman Cyr"/>
        <w:b/>
        <w:bCs/>
        <w:i/>
        <w:iCs/>
        <w:sz w:val="28"/>
        <w:szCs w:val="28"/>
      </w:rPr>
      <w:t>”.</w:t>
    </w:r>
    <w:r>
      <w:rPr>
        <w:rFonts w:eastAsia="Times New Roman Cyr" w:cs="Times New Roman Cyr" w:ascii="Times New Roman Cyr" w:hAnsi="Times New Roman Cyr"/>
        <w:i/>
        <w:iCs/>
        <w:sz w:val="28"/>
        <w:szCs w:val="28"/>
      </w:rPr>
      <w:t xml:space="preserve">  </w:t>
    </w:r>
    <w:r>
      <w:rPr>
        <w:i/>
        <w:iCs/>
        <w:sz w:val="28"/>
        <w:szCs w:val="28"/>
      </w:rPr>
      <w:t>Сант</w:t>
    </w:r>
    <w:r>
      <w:rPr>
        <w:rFonts w:eastAsia="Times New Roman Cyr" w:cs="Times New Roman Cyr" w:ascii="Times New Roman Cyr" w:hAnsi="Times New Roman Cyr"/>
        <w:i/>
        <w:iCs/>
        <w:sz w:val="28"/>
        <w:szCs w:val="28"/>
      </w:rPr>
      <w:t xml:space="preserve"> </w:t>
    </w:r>
    <w:r>
      <w:rPr>
        <w:i/>
        <w:iCs/>
        <w:sz w:val="28"/>
        <w:szCs w:val="28"/>
      </w:rPr>
      <w:t>Кирпал</w:t>
    </w:r>
    <w:r>
      <w:rPr>
        <w:rFonts w:eastAsia="Times New Roman Cyr" w:cs="Times New Roman Cyr" w:ascii="Times New Roman Cyr" w:hAnsi="Times New Roman Cyr"/>
        <w:i/>
        <w:iCs/>
        <w:sz w:val="28"/>
        <w:szCs w:val="28"/>
      </w:rPr>
      <w:t xml:space="preserve"> </w:t>
    </w:r>
    <w:r>
      <w:rPr>
        <w:i/>
        <w:iCs/>
        <w:sz w:val="28"/>
        <w:szCs w:val="28"/>
      </w:rPr>
      <w:t>Сингх</w:t>
    </w:r>
    <w:r>
      <w:rPr>
        <w:rFonts w:eastAsia="Times New Roman Cyr" w:cs="Times New Roman Cyr" w:ascii="Times New Roman Cyr" w:hAnsi="Times New Roman Cyr"/>
        <w:i/>
        <w:iCs/>
        <w:sz w:val="28"/>
        <w:szCs w:val="28"/>
      </w:rPr>
      <w:t>.</w:t>
      <w:tab/>
    </w:r>
    <w:r>
      <w:rPr>
        <w:rStyle w:val="PageNumber"/>
        <w:i/>
        <w:iCs/>
        <w:sz w:val="28"/>
        <w:szCs w:val="28"/>
      </w:rPr>
      <w:t>Страница</w:t>
    </w:r>
    <w:r>
      <w:rPr>
        <w:rStyle w:val="PageNumber"/>
        <w:rFonts w:eastAsia="Times New Roman Cyr" w:cs="Times New Roman Cyr" w:ascii="Times New Roman Cyr" w:hAnsi="Times New Roman Cyr"/>
        <w:i/>
        <w:iCs/>
        <w:sz w:val="28"/>
        <w:szCs w:val="28"/>
      </w:rPr>
      <w:t xml:space="preserve">  </w:t>
    </w:r>
    <w:r>
      <w:rPr>
        <w:rStyle w:val="PageNumber"/>
        <w:i/>
        <w:iCs/>
        <w:sz w:val="28"/>
        <w:szCs w:val="28"/>
      </w:rPr>
      <w:fldChar w:fldCharType="begin"/>
    </w:r>
    <w:r>
      <w:rPr>
        <w:rStyle w:val="PageNumber"/>
        <w:sz w:val="28"/>
        <w:i/>
        <w:szCs w:val="28"/>
        <w:iCs/>
      </w:rPr>
      <w:instrText xml:space="preserve"> PAGE </w:instrText>
    </w:r>
    <w:r>
      <w:rPr>
        <w:rStyle w:val="PageNumber"/>
        <w:sz w:val="28"/>
        <w:i/>
        <w:szCs w:val="28"/>
        <w:iCs/>
      </w:rPr>
      <w:fldChar w:fldCharType="separate"/>
    </w:r>
    <w:r>
      <w:rPr>
        <w:rStyle w:val="PageNumber"/>
        <w:sz w:val="28"/>
        <w:i/>
        <w:szCs w:val="28"/>
        <w:iCs/>
      </w:rPr>
      <w:t>103</w:t>
    </w:r>
    <w:r>
      <w:rPr>
        <w:rStyle w:val="PageNumber"/>
        <w:sz w:val="28"/>
        <w:i/>
        <w:szCs w:val="28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ind w:left="0" w:right="0" w:firstLine="567"/>
      <w:jc w:val="both"/>
    </w:pPr>
    <w:rPr>
      <w:rFonts w:ascii="Times New Roman Cyr" w:hAnsi="Times New Roman Cyr" w:eastAsia="Times New Roman Cyr" w:cs="Times New Roman Cyr"/>
      <w:color w:val="auto"/>
      <w:sz w:val="26"/>
      <w:szCs w:val="26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ind w:left="0" w:right="0" w:hanging="0"/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Arial Cyr" w:hAnsi="Arial Cyr" w:eastAsia="Arial Cyr" w:cs="Arial Cyr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9">
    <w:name w:val="Øðèôò àáçàöà ïî óìîë÷àíèþ"/>
    <w:qFormat/>
    <w:rPr/>
  </w:style>
  <w:style w:type="character" w:styleId="PageNumber">
    <w:name w:val="Page Number"/>
    <w:basedOn w:val="Style9"/>
    <w:rPr/>
  </w:style>
  <w:style w:type="character" w:styleId="Style10">
    <w:name w:val="?????? ??????"/>
    <w:basedOn w:val="Style9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??????? ???????? ??????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/>
      <w:pBdr>
        <w:top w:val="single" w:sz="6" w:space="1" w:color="000000"/>
      </w:pBdr>
    </w:pPr>
    <w:rPr>
      <w:sz w:val="20"/>
      <w:szCs w:val="20"/>
    </w:rPr>
  </w:style>
  <w:style w:type="paragraph" w:styleId="Style14">
    <w:name w:val="Ñòèõè"/>
    <w:basedOn w:val="Normal"/>
    <w:qFormat/>
    <w:pPr>
      <w:tabs>
        <w:tab w:val="clear" w:pos="708"/>
        <w:tab w:val="left" w:pos="4111" w:leader="none"/>
      </w:tabs>
      <w:suppressAutoHyphens w:val="true"/>
      <w:spacing w:lineRule="auto" w:line="240"/>
      <w:ind w:left="1134" w:right="0" w:hanging="0"/>
      <w:jc w:val="left"/>
    </w:pPr>
    <w:rPr/>
  </w:style>
  <w:style w:type="paragraph" w:styleId="Style15">
    <w:name w:val="Öèòàòà"/>
    <w:basedOn w:val="Style14"/>
    <w:next w:val="Normal"/>
    <w:qFormat/>
    <w:pPr>
      <w:ind w:left="1134" w:right="0" w:firstLine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360" w:after="0"/>
      <w:ind w:left="1134" w:right="1133" w:hanging="567"/>
    </w:pPr>
    <w:rPr>
      <w:b/>
      <w:bCs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before="240" w:after="0"/>
      <w:ind w:left="1701" w:right="2267" w:hanging="1134"/>
      <w:jc w:val="left"/>
    </w:pPr>
    <w:rPr>
      <w:b/>
      <w:bCs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1276" w:right="2267" w:hanging="425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780" w:right="0" w:firstLine="567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2268" w:right="0" w:hanging="284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1300" w:right="0" w:firstLine="567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560" w:right="0" w:firstLine="567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820" w:right="0" w:firstLine="567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2080" w:right="0" w:firstLine="567"/>
    </w:pPr>
    <w:rPr/>
  </w:style>
  <w:style w:type="paragraph" w:styleId="10">
    <w:name w:val="?????????? 10"/>
    <w:basedOn w:val="WW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??? ??????"/>
    <w:basedOn w:val="TextBody"/>
    <w:qFormat/>
    <w:pPr/>
    <w:rPr/>
  </w:style>
  <w:style w:type="paragraph" w:styleId="Style19">
    <w:name w:val="??????? ?????????? ?????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книг А4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4T11:25:00Z</dcterms:created>
  <dc:creator>-= Slayer &amp; STS =-</dc:creator>
  <dc:description/>
  <dc:language>en-US</dc:language>
  <cp:lastModifiedBy>-= Slayer &amp; STS =-</cp:lastModifiedBy>
  <cp:lastPrinted>1996-11-26T18:41:00Z</cp:lastPrinted>
  <dcterms:modified xsi:type="dcterms:W3CDTF">1997-03-20T11:03:00Z</dcterms:modified>
  <cp:revision>73</cp:revision>
  <dc:subject/>
  <dc:title>СИМРАН</dc:title>
</cp:coreProperties>
</file>