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bidi w:val="0"/>
        <w:spacing w:before="0" w:after="0"/>
        <w:ind w:left="0" w:right="0" w:firstLine="284"/>
        <w:jc w:val="center"/>
        <w:rPr>
          <w:rFonts w:ascii="Arial CYR" w:hAnsi="Arial CYR" w:cs="Arial CYR"/>
          <w:b/>
          <w:b/>
          <w:bCs/>
          <w:i/>
          <w:i/>
          <w:iCs/>
          <w:caps/>
          <w:sz w:val="24"/>
          <w:szCs w:val="24"/>
        </w:rPr>
      </w:pPr>
      <w:r>
        <w:rPr>
          <w:rFonts w:cs="Arial CYR" w:ascii="Arial CYR" w:hAnsi="Arial CYR"/>
          <w:b/>
          <w:bCs/>
          <w:i/>
          <w:iCs/>
          <w:caps/>
          <w:sz w:val="24"/>
          <w:szCs w:val="24"/>
        </w:rPr>
      </w:r>
    </w:p>
    <w:p>
      <w:pPr>
        <w:pStyle w:val="Normal"/>
        <w:keepNext w:val="true"/>
        <w:widowControl w:val="false"/>
        <w:bidi w:val="0"/>
        <w:spacing w:before="0" w:after="0"/>
        <w:ind w:left="0" w:right="0" w:firstLine="284"/>
        <w:jc w:val="center"/>
        <w:rPr>
          <w:rFonts w:ascii="Arial CYR" w:hAnsi="Arial CYR" w:cs="Arial CYR"/>
          <w:b/>
          <w:b/>
          <w:bCs/>
          <w:i/>
          <w:i/>
          <w:iCs/>
          <w:caps/>
          <w:sz w:val="24"/>
          <w:szCs w:val="24"/>
        </w:rPr>
      </w:pPr>
      <w:r>
        <w:rPr>
          <w:rFonts w:cs="Arial CYR" w:ascii="Arial CYR" w:hAnsi="Arial CYR"/>
          <w:b/>
          <w:bCs/>
          <w:i/>
          <w:iCs/>
          <w:caps/>
          <w:sz w:val="24"/>
          <w:szCs w:val="24"/>
        </w:rPr>
      </w:r>
    </w:p>
    <w:p>
      <w:pPr>
        <w:pStyle w:val="Normal"/>
        <w:keepNext w:val="true"/>
        <w:widowControl w:val="false"/>
        <w:bidi w:val="0"/>
        <w:spacing w:before="0" w:after="0"/>
        <w:ind w:left="0" w:right="0" w:firstLine="284"/>
        <w:jc w:val="center"/>
        <w:rPr>
          <w:rFonts w:ascii="Arial CYR" w:hAnsi="Arial CYR" w:cs="Arial CYR"/>
          <w:b/>
          <w:b/>
          <w:bCs/>
          <w:i/>
          <w:i/>
          <w:iCs/>
          <w:caps/>
          <w:sz w:val="24"/>
          <w:szCs w:val="24"/>
        </w:rPr>
      </w:pPr>
      <w:r>
        <w:rPr>
          <w:rFonts w:cs="Arial CYR" w:ascii="Arial CYR" w:hAnsi="Arial CYR"/>
          <w:b/>
          <w:bCs/>
          <w:i/>
          <w:iCs/>
          <w:caps/>
          <w:sz w:val="24"/>
          <w:szCs w:val="24"/>
        </w:rPr>
      </w:r>
    </w:p>
    <w:p>
      <w:pPr>
        <w:pStyle w:val="Normal"/>
        <w:keepNext w:val="true"/>
        <w:widowControl w:val="false"/>
        <w:bidi w:val="0"/>
        <w:spacing w:before="0" w:after="0"/>
        <w:ind w:left="0" w:right="0" w:firstLine="284"/>
        <w:jc w:val="center"/>
        <w:rPr/>
      </w:pPr>
      <w:r>
        <w:rPr>
          <w:rFonts w:cs="Arial CYR" w:ascii="Arial CYR" w:hAnsi="Arial CYR"/>
          <w:b/>
          <w:bCs/>
          <w:i/>
          <w:iCs/>
          <w:caps/>
          <w:sz w:val="24"/>
          <w:szCs w:val="24"/>
        </w:rPr>
        <w:t>Сант Кирпал Сингх</w:t>
      </w:r>
    </w:p>
    <w:p>
      <w:pPr>
        <w:pStyle w:val="Normal"/>
        <w:keepNext w:val="true"/>
        <w:widowControl w:val="false"/>
        <w:bidi w:val="0"/>
        <w:spacing w:before="0" w:after="0"/>
        <w:ind w:left="0" w:right="0" w:firstLine="284"/>
        <w:jc w:val="center"/>
        <w:rPr>
          <w:rFonts w:ascii="Arial CYR" w:hAnsi="Arial CYR" w:cs="Arial CYR"/>
          <w:b/>
          <w:b/>
          <w:bCs/>
          <w:i/>
          <w:i/>
          <w:iCs/>
          <w:caps/>
          <w:sz w:val="24"/>
          <w:szCs w:val="24"/>
        </w:rPr>
      </w:pPr>
      <w:r>
        <w:rPr>
          <w:rFonts w:cs="Arial CYR" w:ascii="Arial CYR" w:hAnsi="Arial CYR"/>
          <w:b/>
          <w:bCs/>
          <w:i/>
          <w:iCs/>
          <w:caps/>
          <w:sz w:val="24"/>
          <w:szCs w:val="24"/>
        </w:rPr>
      </w:r>
    </w:p>
    <w:p>
      <w:pPr>
        <w:pStyle w:val="Normal"/>
        <w:keepNext w:val="true"/>
        <w:widowControl w:val="false"/>
        <w:bidi w:val="0"/>
        <w:spacing w:before="0" w:after="0"/>
        <w:ind w:left="0" w:right="0" w:firstLine="284"/>
        <w:jc w:val="center"/>
        <w:rPr>
          <w:rFonts w:ascii="Arial CYR" w:hAnsi="Arial CYR" w:cs="Arial CYR"/>
          <w:b/>
          <w:b/>
          <w:bCs/>
          <w:i/>
          <w:i/>
          <w:iCs/>
          <w:caps/>
          <w:sz w:val="24"/>
          <w:szCs w:val="24"/>
        </w:rPr>
      </w:pPr>
      <w:r>
        <w:rPr>
          <w:rFonts w:cs="Arial CYR" w:ascii="Arial CYR" w:hAnsi="Arial CYR"/>
          <w:b/>
          <w:bCs/>
          <w:i/>
          <w:iCs/>
          <w:caps/>
          <w:sz w:val="24"/>
          <w:szCs w:val="24"/>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keepNext w:val="true"/>
        <w:widowControl w:val="false"/>
        <w:bidi w:val="0"/>
        <w:spacing w:before="0" w:after="0"/>
        <w:ind w:left="0" w:right="0" w:firstLine="284"/>
        <w:jc w:val="center"/>
        <w:rPr/>
      </w:pPr>
      <w:r>
        <w:rPr>
          <w:rFonts w:cs="Arial CYR" w:ascii="Arial CYR" w:hAnsi="Arial CYR"/>
          <w:b/>
          <w:bCs/>
          <w:caps/>
          <w:sz w:val="24"/>
          <w:szCs w:val="24"/>
        </w:rPr>
        <w:t>Оджас – сила целомудрия</w:t>
      </w:r>
    </w:p>
    <w:p>
      <w:pPr>
        <w:pStyle w:val="Normal"/>
        <w:widowControl w:val="false"/>
        <w:bidi w:val="0"/>
        <w:spacing w:before="0" w:after="0"/>
        <w:ind w:left="0" w:right="0" w:firstLine="284"/>
        <w:jc w:val="center"/>
        <w:rPr/>
      </w:pPr>
      <w:r>
        <w:rPr>
          <w:rFonts w:cs="Arial CYR" w:ascii="Arial CYR" w:hAnsi="Arial CYR"/>
          <w:i/>
          <w:iCs/>
          <w:sz w:val="24"/>
          <w:szCs w:val="24"/>
        </w:rPr>
        <w:t>27 января 1971 года</w:t>
      </w:r>
    </w:p>
    <w:p>
      <w:pPr>
        <w:pStyle w:val="Normal"/>
        <w:widowControl w:val="false"/>
        <w:bidi w:val="0"/>
        <w:spacing w:before="0" w:after="0"/>
        <w:ind w:left="0" w:right="0" w:firstLine="284"/>
        <w:jc w:val="center"/>
        <w:rPr>
          <w:rFonts w:ascii="Arial CYR" w:hAnsi="Arial CYR" w:cs="Arial CYR"/>
          <w:b/>
          <w:b/>
          <w:bCs/>
          <w:sz w:val="24"/>
          <w:szCs w:val="24"/>
        </w:rPr>
      </w:pPr>
      <w:r>
        <w:rPr>
          <w:rFonts w:cs="Arial CYR" w:ascii="Arial CYR" w:hAnsi="Arial CYR"/>
          <w:b/>
          <w:bCs/>
          <w:sz w:val="24"/>
          <w:szCs w:val="24"/>
        </w:rPr>
      </w:r>
    </w:p>
    <w:p>
      <w:pPr>
        <w:pStyle w:val="Normal"/>
        <w:widowControl w:val="false"/>
        <w:bidi w:val="0"/>
        <w:spacing w:before="0" w:after="0"/>
        <w:ind w:left="0" w:right="0" w:firstLine="284"/>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Вчера, читая, я встретил краткое упоминание о Силе Оджаса, но там не было детального объяснения о том, что это такое.</w:t>
      </w:r>
    </w:p>
    <w:p>
      <w:pPr>
        <w:pStyle w:val="Normal"/>
        <w:widowControl w:val="false"/>
        <w:bidi w:val="0"/>
        <w:spacing w:before="0" w:after="0"/>
        <w:ind w:left="0" w:right="0" w:firstLine="284"/>
        <w:jc w:val="both"/>
        <w:rPr/>
      </w:pPr>
      <w:r>
        <w:rPr>
          <w:rFonts w:cs="Arial CYR" w:ascii="Arial CYR" w:hAnsi="Arial CYR"/>
          <w:b/>
          <w:bCs/>
          <w:sz w:val="24"/>
          <w:szCs w:val="24"/>
        </w:rPr>
        <w:t>Мастер:</w:t>
      </w:r>
      <w:r>
        <w:rPr>
          <w:rFonts w:cs="Arial CYR" w:ascii="Arial CYR" w:hAnsi="Arial CYR"/>
          <w:sz w:val="24"/>
          <w:szCs w:val="24"/>
        </w:rPr>
        <w:t xml:space="preserve"> Оджас – это Сила, которая помогает вам подняться в Запредельное. Поэтому становится понятным, насколько необходима целомудренная жизнь. Чем больше у вас внутри этой Силы, тем вы крепче. Когда же ее потенциал превосходит границы того, что необходимо телу, она помогает вам подняться в Запредельное.</w:t>
      </w:r>
    </w:p>
    <w:p>
      <w:pPr>
        <w:pStyle w:val="Normal"/>
        <w:widowControl w:val="false"/>
        <w:bidi w:val="0"/>
        <w:spacing w:before="0" w:after="0"/>
        <w:ind w:left="0" w:right="0" w:firstLine="284"/>
        <w:jc w:val="both"/>
        <w:rPr/>
      </w:pPr>
      <w:r>
        <w:rPr>
          <w:rFonts w:cs="Arial CYR" w:ascii="Arial CYR" w:hAnsi="Arial CYR"/>
          <w:sz w:val="24"/>
          <w:szCs w:val="24"/>
        </w:rPr>
        <w:t xml:space="preserve">Дело в том, что из пищи и питья в нас создается млекоподобный элемент – лимфа, который затем поступает в кровь. Из крови формируются плоть, кости, а затем костный мозг. Эта Сила возникает из костного мозга. Те люди, которые нецеломудренны, которые предаются страстям, не могут надеяться обладать Силой Оджаса. Итак, Оджас – это Сила, которая помогает вам пройти в Запредельное. Вот почему целомудрие – это жизнь, а сексуальность – это смерть.             </w:t>
      </w:r>
    </w:p>
    <w:p>
      <w:pPr>
        <w:pStyle w:val="Normal"/>
        <w:widowControl w:val="false"/>
        <w:bidi w:val="0"/>
        <w:spacing w:before="0" w:after="0"/>
        <w:ind w:left="0" w:right="0" w:firstLine="284"/>
        <w:jc w:val="both"/>
        <w:rPr/>
      </w:pPr>
      <w:r>
        <w:rPr>
          <w:rFonts w:cs="Arial CYR" w:ascii="Arial CYR" w:hAnsi="Arial CYR"/>
          <w:sz w:val="24"/>
          <w:szCs w:val="24"/>
        </w:rPr>
        <w:t xml:space="preserve">Иногда мы употребляем слова, но не знаем той основной цели, которой они служат. Вы читали, что целомудрие – это жизнь, а сексуальность – это смерть. </w:t>
        <w:br/>
        <w:t xml:space="preserve">В пределах нормы всё в порядке. Всё, что выходит за ее пределы, вредно. Поэтому </w:t>
      </w:r>
      <w:r>
        <w:rPr>
          <w:rFonts w:cs="Arial CYR" w:ascii="Arial CYR" w:hAnsi="Arial CYR"/>
          <w:i/>
          <w:iCs/>
          <w:sz w:val="24"/>
          <w:szCs w:val="24"/>
        </w:rPr>
        <w:t>«Блаженны чистые сердцем; ибо они Бога узрят»</w:t>
      </w:r>
      <w:r>
        <w:rPr>
          <w:rFonts w:cs="Arial CYR" w:ascii="Arial CYR" w:hAnsi="Arial CYR"/>
          <w:sz w:val="24"/>
          <w:szCs w:val="24"/>
        </w:rPr>
        <w:t>. Прийти к Богу помогает Сила Оджаса. У тех, кто постоянно растрачивает эту Силу, хилое здоровье, у них нет силы мыслить, они не могут выполнять тяжелую работу, они ни на что не способны. Именно поэтому говорят, что целомудрие – это жизнь, а сексуальность – это смерть.</w:t>
      </w:r>
    </w:p>
    <w:p>
      <w:pPr>
        <w:pStyle w:val="Normal"/>
        <w:widowControl w:val="false"/>
        <w:bidi w:val="0"/>
        <w:spacing w:before="0" w:after="0"/>
        <w:ind w:left="0" w:right="0" w:firstLine="284"/>
        <w:jc w:val="both"/>
        <w:rPr/>
      </w:pPr>
      <w:r>
        <w:rPr>
          <w:rFonts w:cs="Arial CYR" w:ascii="Arial CYR" w:hAnsi="Arial CYR"/>
          <w:sz w:val="24"/>
          <w:szCs w:val="24"/>
        </w:rPr>
        <w:t>Те, кто неженат, должны соблюдать строгое безбрачие. Те, кто женат, должны жить согласно Священным Писаниям. В них говорится, что жениться – это значит выбрать спутника жизни, с которым вы должны быть вместе и в счастье, и в горести в течение всей своей земной жизни. Вы должны вместе встретить Бога. Помогайте друг другу! Завести детей – это одна из обязанностей, только одна! Но не все! Мы считаем, будто жизнь в браке – это машина наслаждения. Это неправильно.</w:t>
      </w:r>
    </w:p>
    <w:p>
      <w:pPr>
        <w:pStyle w:val="Normal"/>
        <w:widowControl w:val="false"/>
        <w:bidi w:val="0"/>
        <w:spacing w:before="0" w:after="0"/>
        <w:ind w:left="0" w:right="0" w:firstLine="284"/>
        <w:jc w:val="both"/>
        <w:rPr/>
      </w:pPr>
      <w:r>
        <w:rPr>
          <w:rFonts w:cs="Arial CYR" w:ascii="Arial CYR" w:hAnsi="Arial CYR"/>
          <w:sz w:val="24"/>
          <w:szCs w:val="24"/>
        </w:rPr>
        <w:t>Я хочу сказать вам, что Сила Оджаса не была определена нигде. Сила Оджаса – это Сила, которая помогает вам подняться в Запредельное. Если у вас внутри нет избытка этого ценного флюида, как вы можете медитировать? Теперь вы видите, как важно целомудрие. Слово «целомудрие» означает жизнь, а то, что ему    противоположно – смерть. Очень жаль, что эти понятия вам не поясняются. Вы сами этого не знаете. Внешнее притворство и позирование    не поможет никому, уверяю вас. Поэтому я    поместил в дневник пункты о целомудрии даже в словах и в мыслях. Даже нецеломудренные слова и мысли оказывают на вас воздействие.</w:t>
      </w:r>
    </w:p>
    <w:p>
      <w:pPr>
        <w:pStyle w:val="Normal"/>
        <w:widowControl w:val="false"/>
        <w:bidi w:val="0"/>
        <w:spacing w:before="0" w:after="0"/>
        <w:ind w:left="0" w:right="0" w:firstLine="284"/>
        <w:jc w:val="both"/>
        <w:rPr/>
      </w:pPr>
      <w:r>
        <w:rPr>
          <w:rFonts w:cs="Arial CYR" w:ascii="Arial CYR" w:hAnsi="Arial CYR"/>
          <w:sz w:val="24"/>
          <w:szCs w:val="24"/>
        </w:rPr>
        <w:t>Если вы соблюдаете очень простую диету и целомудрие, вы будете цвести. В противном случае вам не помогут ни ваши тонизирующие средства, ни все белки, которые вы включаете в свою диету. Специальные диеты вам тоже не помогут, так как они оказывают лишь временное воздействие. Я думаю, что, когда вы делаете вид, что вроде бы вы хорошо выглядите, вы притворяетесь, вот и всё.</w:t>
      </w:r>
    </w:p>
    <w:p>
      <w:pPr>
        <w:pStyle w:val="Normal"/>
        <w:widowControl w:val="false"/>
        <w:bidi w:val="0"/>
        <w:spacing w:before="0" w:after="0"/>
        <w:ind w:left="0" w:right="0" w:firstLine="284"/>
        <w:jc w:val="both"/>
        <w:rPr/>
      </w:pPr>
      <w:r>
        <w:rPr>
          <w:rFonts w:cs="Arial CYR" w:ascii="Arial CYR" w:hAnsi="Arial CYR"/>
          <w:sz w:val="24"/>
          <w:szCs w:val="24"/>
        </w:rPr>
        <w:t>Когда я был студентом, я прочитал в одной книге о таком случае. На Западе это обычное дело, что девушки ищут себе мужей, а мужчины подыскивают себе подруг. Одна девушка была очень безобразной, и никто не хотел на ней жениться. Она потеряла на это надежду, уехала из города и поселилась в уединенном месте. Естественно, когда человек разочарован, он обращается к Богу. Она проводила свои дни в сладостном воспоминании о Боге. Примерно через год кто-то приехал к ней: «Я хотел бы на вас жениться». – «О чем вы говорите? Я самая безобразная женщина на свете!» – «Нет, нет, нет! Вы не безобразны!» – «Нет-нет, не шутите со мной!» Она посмотрела в зеркало, а ее черты изменились. Понимаете, мысли очень мощны. Целомудренные мысли – это благословение.</w:t>
      </w:r>
    </w:p>
    <w:p>
      <w:pPr>
        <w:pStyle w:val="Normal"/>
        <w:widowControl w:val="false"/>
        <w:bidi w:val="0"/>
        <w:spacing w:before="0" w:after="0"/>
        <w:ind w:left="0" w:right="0" w:firstLine="284"/>
        <w:jc w:val="both"/>
        <w:rPr/>
      </w:pPr>
      <w:r>
        <w:rPr>
          <w:rFonts w:cs="Arial CYR" w:ascii="Arial CYR" w:hAnsi="Arial CYR"/>
          <w:sz w:val="24"/>
          <w:szCs w:val="24"/>
        </w:rPr>
        <w:t>Еще раз вам повторяю, что Оджас – это Сила, которая помогает вам подняться в Запредельное.</w:t>
      </w:r>
    </w:p>
    <w:p>
      <w:pPr>
        <w:pStyle w:val="Normal"/>
        <w:widowControl w:val="false"/>
        <w:bidi w:val="0"/>
        <w:spacing w:before="0" w:after="0"/>
        <w:ind w:left="0" w:right="0" w:firstLine="284"/>
        <w:jc w:val="both"/>
        <w:rPr>
          <w:rFonts w:ascii="Arial CYR" w:hAnsi="Arial CYR" w:cs="Arial CYR"/>
          <w:b/>
          <w:b/>
          <w:bCs/>
          <w:sz w:val="24"/>
          <w:szCs w:val="24"/>
        </w:rPr>
      </w:pPr>
      <w:r>
        <w:rPr>
          <w:rFonts w:cs="Arial CYR" w:ascii="Arial CYR" w:hAnsi="Arial CYR"/>
          <w:b/>
          <w:bCs/>
          <w:sz w:val="24"/>
          <w:szCs w:val="24"/>
        </w:rPr>
      </w:r>
    </w:p>
    <w:p>
      <w:pPr>
        <w:pStyle w:val="Normal"/>
        <w:widowControl w:val="false"/>
        <w:bidi w:val="0"/>
        <w:spacing w:before="0" w:after="0"/>
        <w:ind w:left="0" w:right="0" w:firstLine="284"/>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И даже способность мыслить тоже зависит от Силы Оджаса? И воздержанность в мыслях тоже зависит от этой Силы?</w:t>
      </w:r>
    </w:p>
    <w:p>
      <w:pPr>
        <w:pStyle w:val="Normal"/>
        <w:widowControl w:val="false"/>
        <w:bidi w:val="0"/>
        <w:spacing w:before="0" w:after="0"/>
        <w:ind w:left="0" w:right="0" w:firstLine="284"/>
        <w:jc w:val="both"/>
        <w:rPr/>
      </w:pPr>
      <w:r>
        <w:rPr>
          <w:rFonts w:cs="Arial CYR" w:ascii="Arial CYR" w:hAnsi="Arial CYR"/>
          <w:b/>
          <w:bCs/>
          <w:sz w:val="24"/>
          <w:szCs w:val="24"/>
        </w:rPr>
        <w:t>Мастер:</w:t>
      </w:r>
      <w:r>
        <w:rPr>
          <w:rFonts w:cs="Arial CYR" w:ascii="Arial CYR" w:hAnsi="Arial CYR"/>
          <w:sz w:val="24"/>
          <w:szCs w:val="24"/>
        </w:rPr>
        <w:t xml:space="preserve"> Когда вы думаете, вы растрачиваете силу. Мысли приводят к словам и действиям. Это не воздействует на тех, кто не имеет никакого представления о Боге. Некоторые дневники, простите меня, на деле полны провалов в целомудрии в поступках. Для таких людей нецеломудрие как пища. Это неправильно. Мне приходится очень вежливо давать им правильное направление: «Обращайте на это больше внимания».</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firstLine="284"/>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Мне кажется, он имеет в виду, что Сила Оджаса помогает также увеличивать мощь интеллекта.</w:t>
      </w:r>
    </w:p>
    <w:p>
      <w:pPr>
        <w:pStyle w:val="Normal"/>
        <w:widowControl w:val="false"/>
        <w:bidi w:val="0"/>
        <w:spacing w:before="0" w:after="0"/>
        <w:ind w:left="0" w:right="0" w:firstLine="284"/>
        <w:jc w:val="both"/>
        <w:rPr/>
      </w:pPr>
      <w:r>
        <w:rPr>
          <w:rFonts w:cs="Arial CYR" w:ascii="Arial CYR" w:hAnsi="Arial CYR"/>
          <w:b/>
          <w:bCs/>
          <w:sz w:val="24"/>
          <w:szCs w:val="24"/>
        </w:rPr>
        <w:t>Мастер:</w:t>
      </w:r>
      <w:r>
        <w:rPr>
          <w:rFonts w:cs="Arial CYR" w:ascii="Arial CYR" w:hAnsi="Arial CYR"/>
          <w:sz w:val="24"/>
          <w:szCs w:val="24"/>
        </w:rPr>
        <w:t xml:space="preserve"> Да, целомудрие помогает во всем. Если из горящей лампы вытекает масло, то какое еще время она будет давать вам свет? Это фундамент, на котором возводится здание: ваше физическое тело, ваш интеллект, всё. Свами Рам Тиратх, директор государственного колледжа в Лахоре, рассказывал, что иногда бывает, что самые блестящие студенты проваливаются на экзаменах! Когда на это обратили внимание, оказалось, что в ночь накануне экзаменов они потеряли свой жизненный флюид.</w:t>
      </w:r>
    </w:p>
    <w:p>
      <w:pPr>
        <w:pStyle w:val="Normal"/>
        <w:widowControl w:val="false"/>
        <w:bidi w:val="0"/>
        <w:spacing w:before="0" w:after="0"/>
        <w:ind w:left="0" w:right="0" w:firstLine="284"/>
        <w:jc w:val="both"/>
        <w:rPr/>
      </w:pPr>
      <w:r>
        <w:rPr>
          <w:rFonts w:cs="Arial CYR" w:ascii="Arial CYR" w:hAnsi="Arial CYR"/>
          <w:sz w:val="24"/>
          <w:szCs w:val="24"/>
        </w:rPr>
        <w:t>Кабир говорит, что собака, которая предавалась соитию, целый месяц остается грустной. Это оказывает на нее влияние на протяжении целого месяца. Что уж говорить о людях, которые занимаются этим ежедневно! Я не должен бы говорить об этом так открыто, но это подрезает самые корни жизни.</w:t>
      </w:r>
    </w:p>
    <w:p>
      <w:pPr>
        <w:pStyle w:val="Normal"/>
        <w:widowControl w:val="false"/>
        <w:bidi w:val="0"/>
        <w:spacing w:before="0" w:after="0"/>
        <w:ind w:left="0" w:right="0" w:firstLine="284"/>
        <w:jc w:val="both"/>
        <w:rPr/>
      </w:pPr>
      <w:r>
        <w:rPr>
          <w:rFonts w:cs="Arial CYR" w:ascii="Arial CYR" w:hAnsi="Arial CYR"/>
          <w:sz w:val="24"/>
          <w:szCs w:val="24"/>
        </w:rPr>
        <w:t>Поэтому целомудрие – это жизнь. Я думаю, вы редко встретите тех, кто соблюдает целомудрие, допустим, хотя бы один месяц. Они, наверное, смотрят на это как на часть своей диеты, но это неправильно. Итак, вести нормальную целомудренную жизнь, как она предписывается Священными Писаниями, – это полезно. Поэтому я говорю, что супружеская жизнь – не помеха духовности, если она ведется в соответствии со Священными Писаниями. Понимаете ли, когда я что-то пишу, я именно это и имею в виду. Но мы просто это прочитываем и всё.</w:t>
      </w:r>
    </w:p>
    <w:p>
      <w:pPr>
        <w:pStyle w:val="Normal"/>
        <w:widowControl w:val="false"/>
        <w:bidi w:val="0"/>
        <w:spacing w:before="0" w:after="0"/>
        <w:ind w:left="0" w:right="0" w:firstLine="284"/>
        <w:jc w:val="both"/>
        <w:rPr/>
      </w:pPr>
      <w:r>
        <w:rPr>
          <w:rFonts w:cs="Arial CYR" w:ascii="Arial CYR" w:hAnsi="Arial CYR"/>
          <w:sz w:val="24"/>
          <w:szCs w:val="24"/>
        </w:rPr>
        <w:t>У вас есть дневник для самоанализа, заглядывайте в него. Если у вас правильные мысли, то вы теряете меньше. Допустим, вы теряете одну крупицу в мыслях, но это уже составит пять крупиц в словах и полфунта в делах. Мысли очень мощны. Чтобы обеспечить свой успех, вам необходима чистота в мыслях. Вы хотите вернуться Домой в этом самом воплощении – хорошо, сделайте это. Вы наверняка сможете вернуться. С одной стороны, вы стараетесь, а с другой – вы опустошены. Что же это? Вы не можете медитировать. У тех, кто говорит: «Мы не можем медитировать, наш разум не дает нам», причина этого - в несоблюдении целомудрия.</w:t>
      </w:r>
    </w:p>
    <w:p>
      <w:pPr>
        <w:pStyle w:val="Normal"/>
        <w:widowControl w:val="false"/>
        <w:bidi w:val="0"/>
        <w:spacing w:before="0" w:after="0"/>
        <w:ind w:left="0" w:right="0" w:firstLine="284"/>
        <w:jc w:val="both"/>
        <w:rPr/>
      </w:pPr>
      <w:r>
        <w:rPr>
          <w:rFonts w:cs="Arial CYR" w:ascii="Arial CYR" w:hAnsi="Arial CYR"/>
          <w:sz w:val="24"/>
          <w:szCs w:val="24"/>
        </w:rPr>
        <w:t>В великой легенде «Рамаяна» сторона, противоборствующая Раме, собиралась с ним биться. С их стороны на бой вышел человек, который 12 лет соблюдал строгое безбрачие, целомудрие в жизни. А со стороны Рамы на бой был избран Лакшман, который был целомудренным всю свою жизнь. История это показывает. Я читал о жизни Наполеона. От одного его имени дрожала вся Европа. Как же случилось, что он проиграл битву при Ватерлоо? История говорит, что он предавался этому в ночь перед битвой. Какая удивительная вещь – жизнь великого человека!</w:t>
      </w:r>
    </w:p>
    <w:p>
      <w:pPr>
        <w:pStyle w:val="Normal"/>
        <w:widowControl w:val="false"/>
        <w:bidi w:val="0"/>
        <w:spacing w:before="0" w:after="0"/>
        <w:ind w:left="0" w:right="0" w:firstLine="284"/>
        <w:jc w:val="both"/>
        <w:rPr/>
      </w:pPr>
      <w:r>
        <w:rPr>
          <w:rFonts w:cs="Arial CYR" w:ascii="Arial CYR" w:hAnsi="Arial CYR"/>
          <w:sz w:val="24"/>
          <w:szCs w:val="24"/>
        </w:rPr>
        <w:t xml:space="preserve">В жизни каждого вы обнаружите, что это изъян, самый большой изъян в большинстве случаев. Говорить – это одно, а жить – это нечто другое. </w:t>
      </w:r>
    </w:p>
    <w:p>
      <w:pPr>
        <w:pStyle w:val="Normal"/>
        <w:widowControl w:val="false"/>
        <w:bidi w:val="0"/>
        <w:spacing w:before="0" w:after="0"/>
        <w:ind w:left="0" w:right="0" w:firstLine="284"/>
        <w:jc w:val="both"/>
        <w:rPr/>
      </w:pPr>
      <w:r>
        <w:rPr>
          <w:rFonts w:cs="Arial CYR" w:ascii="Arial CYR" w:hAnsi="Arial CYR"/>
          <w:sz w:val="24"/>
          <w:szCs w:val="24"/>
        </w:rPr>
        <w:t>На Индию было четыре вторжения с запада, из Афганистана. Но Притхви Радж устоял против них и изгнал врагов. А когда, наконец, его схватили, причина оказалась в том же самом. На следующий день после этого вы не в здравом уме. Вы пытаетесь поддержать себя выпивкой, тем или другим.</w:t>
      </w:r>
    </w:p>
    <w:p>
      <w:pPr>
        <w:pStyle w:val="Normal"/>
        <w:widowControl w:val="false"/>
        <w:bidi w:val="0"/>
        <w:spacing w:before="0" w:after="0"/>
        <w:ind w:left="0" w:right="0" w:firstLine="284"/>
        <w:jc w:val="both"/>
        <w:rPr/>
      </w:pPr>
      <w:r>
        <w:rPr>
          <w:rFonts w:cs="Arial CYR" w:ascii="Arial CYR" w:hAnsi="Arial CYR"/>
          <w:sz w:val="24"/>
          <w:szCs w:val="24"/>
        </w:rPr>
        <w:t>Я не думаю, чтобы вы слышали об этом что-нибудь вразумительное раньше. Таковы факты. Вы можете вести очень простую жизнь, и вы будете цвести, все ваши силы будут расти. Если у вас нет Света для самих себя, как вы можете понять Свет? Визуализация не поможет. И многие люди, посвященные очень большим количеством мастеров в миру, тоже предаются этому, и это делают даже их руководители. Они не контролируют свое извержение семени. Я никогда в жизни об этом не помышлял. Если вы накапливаете в себе эту энергию, она очень помогает приобрести хорошие качества.</w:t>
      </w:r>
    </w:p>
    <w:p>
      <w:pPr>
        <w:pStyle w:val="Normal"/>
        <w:widowControl w:val="false"/>
        <w:bidi w:val="0"/>
        <w:spacing w:before="0" w:after="0"/>
        <w:ind w:left="0" w:right="0" w:firstLine="284"/>
        <w:jc w:val="both"/>
        <w:rPr/>
      </w:pPr>
      <w:r>
        <w:rPr>
          <w:rFonts w:cs="Arial CYR" w:ascii="Arial CYR" w:hAnsi="Arial CYR"/>
          <w:sz w:val="24"/>
          <w:szCs w:val="24"/>
        </w:rPr>
        <w:t xml:space="preserve">Природа не жалеет никого. </w:t>
      </w:r>
      <w:r>
        <w:rPr>
          <w:rFonts w:cs="Arial CYR" w:ascii="Arial CYR" w:hAnsi="Arial CYR"/>
          <w:i/>
          <w:iCs/>
          <w:sz w:val="24"/>
          <w:szCs w:val="24"/>
        </w:rPr>
        <w:t>«Блаженны чистые сердцем; ибо они Бога узрят»</w:t>
      </w:r>
      <w:r>
        <w:rPr>
          <w:rFonts w:cs="Arial CYR" w:ascii="Arial CYR" w:hAnsi="Arial CYR"/>
          <w:sz w:val="24"/>
          <w:szCs w:val="24"/>
        </w:rPr>
        <w:t xml:space="preserve"> – очень ясно сказано. Если в вас нет Силы Оджаса, как же вы сможете увидеть Бога? Как вы сможете подняться вверх? Она даст вам импульс, чтобы вы что-то приобрели, но вы должны ее поддерживать.</w:t>
      </w:r>
    </w:p>
    <w:p>
      <w:pPr>
        <w:pStyle w:val="Normal"/>
        <w:widowControl w:val="false"/>
        <w:bidi w:val="0"/>
        <w:spacing w:before="0" w:after="0"/>
        <w:ind w:left="0" w:right="0" w:firstLine="284"/>
        <w:jc w:val="both"/>
        <w:rPr/>
      </w:pPr>
      <w:r>
        <w:rPr>
          <w:rFonts w:cs="Arial CYR" w:ascii="Arial CYR" w:hAnsi="Arial CYR"/>
          <w:sz w:val="24"/>
          <w:szCs w:val="24"/>
        </w:rPr>
        <w:t xml:space="preserve"> </w:t>
      </w:r>
      <w:r>
        <w:rPr>
          <w:rFonts w:cs="Arial CYR" w:ascii="Arial CYR" w:hAnsi="Arial CYR"/>
          <w:sz w:val="24"/>
          <w:szCs w:val="24"/>
        </w:rPr>
        <w:t>Живите нормальной жизнью, не предавайтесь излишествам. Существует один пример, который призван образумить людей. Бог пищи пожаловался Богу Шиве: «Люди едят меня слишком много!» Тот ответил: «Тех, кто ест больше, чем действительно требуется, поедай ты сам». То, что не усваивается, приносит болезни. Если вы едите слишком много, вы ничего не сможете переварить. Те, кто предается чему-нибудь слишком много, в конечном счете не смогут этим наслаждаться. Эти излишества их же и съедят. Именно для этого необходим дневник самоанализа, о котором мы думаем мало, очень мало. Так что не жалейте себя.</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Влияет ли переедание на целомудрие в мыслях?</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Да. Если пища не усвоена, вы не в состоянии сидеть в медитации. Вы сонливы. Пока желудок работает, всё в порядке – месяц, два, год или около того. А затем если вы переедаете, вы не сможете нормально переваривать пищу. Это и означает, что Пища и Питье съедают вас. Вы не в состоянии ее усвоить, и эта пища не дает силы, не дает энергии. Знаете, откуда берутся болезни? Все болезни приносит та пища, которая остаётся непереваренной, или чрезмерная работа.</w:t>
      </w:r>
    </w:p>
    <w:p>
      <w:pPr>
        <w:pStyle w:val="Normal"/>
        <w:widowControl w:val="false"/>
        <w:bidi w:val="0"/>
        <w:spacing w:before="0" w:after="0"/>
        <w:ind w:left="0" w:right="0" w:firstLine="284"/>
        <w:jc w:val="both"/>
        <w:rPr/>
      </w:pPr>
      <w:r>
        <w:rPr>
          <w:rFonts w:cs="Arial CYR" w:ascii="Arial CYR" w:hAnsi="Arial CYR"/>
          <w:sz w:val="24"/>
          <w:szCs w:val="24"/>
        </w:rPr>
        <w:t>Три вещи убивают человека: спешка, тревога и пища, которая не усвоена. Вы видите, насколько это важно. Очень хорошо, что вы задали вопрос о Силе Оджаса.</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Является ли потеря семени ночью однозначно результатом мыслей в течение дня?</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Несомненно. Когда вы смотрите в глаза другим, другие на вас воздействуют. Глаза – это окна души. Это то, о чем я говорил вам прошлым вечером. Не смотрите в глаза другим, неважно, того же самого они пола или противоположного, вы подвергаетесь их воздействию, вы будете ослаблены. Если вы владеете собой и можете влиять на других, тогда другое дело. В период ученичества вы должны быть очень осторожными. Когда вы вырастете, и у вас появится верное прибежище, другие не смогут оказывать на вас воздействие; </w:t>
      </w:r>
      <w:r>
        <w:rPr>
          <w:rFonts w:cs="Arial CYR" w:ascii="Arial CYR" w:hAnsi="Arial CYR"/>
          <w:sz w:val="24"/>
          <w:szCs w:val="24"/>
          <w:u w:val="single"/>
        </w:rPr>
        <w:t>вы</w:t>
      </w:r>
      <w:r>
        <w:rPr>
          <w:rFonts w:cs="Arial CYR" w:ascii="Arial CYR" w:hAnsi="Arial CYR"/>
          <w:sz w:val="24"/>
          <w:szCs w:val="24"/>
        </w:rPr>
        <w:t xml:space="preserve"> будете давать жизнь другим. Иногда мы говорим: «Мастер разговаривает со всеми с Любовью». Видите ли, Он говорит с Любовью от Своей души, а не с уровня тела. Другие, кто разговаривают с любовью, говорят с уровня тела.</w:t>
      </w:r>
    </w:p>
    <w:p>
      <w:pPr>
        <w:pStyle w:val="Normal"/>
        <w:widowControl w:val="false"/>
        <w:bidi w:val="0"/>
        <w:spacing w:before="0" w:after="0"/>
        <w:ind w:left="0" w:right="0" w:firstLine="284"/>
        <w:jc w:val="both"/>
        <w:rPr/>
      </w:pPr>
      <w:r>
        <w:rPr>
          <w:rFonts w:cs="Arial CYR" w:ascii="Arial CYR" w:hAnsi="Arial CYR"/>
          <w:sz w:val="24"/>
          <w:szCs w:val="24"/>
        </w:rPr>
        <w:t>Любовь, которая начинается на уровне тела, а заканчивается на уровне души, – это Любовь. Обычно ту любовь, которая заканчивается телом, называют похотью. Уверяю вас, – эти понятия не разделяются в книгах. Что такое похоть? Похоть –    это любовь, это ваша любовь, которая возникает из тела и заканчивается телом.</w:t>
        <w:br/>
        <w:t>      Сидя здесь, через вибрации вы получаете поддержку, чтобы подняться в Запредельное; это Любовь. Именно поэтому эта Любовь называется Милосердием.</w:t>
      </w:r>
    </w:p>
    <w:p>
      <w:pPr>
        <w:pStyle w:val="Normal"/>
        <w:widowControl w:val="false"/>
        <w:bidi w:val="0"/>
        <w:spacing w:before="0" w:after="0"/>
        <w:ind w:left="0" w:right="0" w:hanging="0"/>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Насколько строгими мы должны быть в вопросе общения с другими людьми, даже с посвященными? Мы не должны делать каких-либо различий?</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В обществе встречайтесь, сколько это вам необходимо. Если вы должны встретиться на Сатсанге или в каком-то другом месте, не думайте ни о ком, кроме Бога. Сатсанг является Сатсангом лишь тогда, когда, кроме мыслей о Боге, ни одна посторонняя мысль не закрадывается в ваш ум. Если там место общественных встреч, поцелуи – это не Сатсанг.</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Однажды я посетил одно место, и там начинали обнимать детей. Я остановил этих людей. Такая любовь только испортит вам жизнь. Если стекла сложить в одно место, они будут ударяться одно о другое и разобьются, не так ли? Дело в том, что мы еще не хозяева своего тела. На нас воздействует мощное привлечение. Поэтому в период ученичества вы должны быть очень осторожными. И даже после него те, кто не вполне владеет собой, также опускаются. Нам нужно быть очень осторожными. Когда я предписал вести дневник, это действительно преследовало определенную цель.</w:t>
      </w:r>
    </w:p>
    <w:p>
      <w:pPr>
        <w:pStyle w:val="Normal"/>
        <w:widowControl w:val="false"/>
        <w:bidi w:val="0"/>
        <w:spacing w:before="0" w:after="0"/>
        <w:ind w:left="0" w:right="0" w:firstLine="284"/>
        <w:jc w:val="both"/>
        <w:rPr/>
      </w:pPr>
      <w:r>
        <w:rPr>
          <w:rFonts w:cs="Arial CYR" w:ascii="Arial CYR" w:hAnsi="Arial CYR"/>
          <w:sz w:val="24"/>
          <w:szCs w:val="24"/>
        </w:rPr>
        <w:t>Сейчас времена изменились. Никто не может оставаться с кем-то другим долгое время. Люди должны что-нибудь получить, и им дается, но это нужно поддерживать самоанализом. Сначала дается что-то, так на Посвящении дается какой-то опыт Света и Звука. Несколько дней всё идет хорошо, но если ваша жизнь опускается, то опыт уходит.</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Бог – это Жизнь, Любовь и Свет. Вы получаете Жизнь, целомудрие – это Жизнь. Мы просто прочитываем, глубоко не вникая в суть. Бог – это Жизнь, Любовь и Свет. Следовательно, откуда исходит наша жизнь? Из целомудрия! Очень жаль, что эти вещи не проповедуются. Вам просто велят совершить тот или иной обряд и т. п. Если ваша жизнь действительно чиста, даже одна мысль вам поможет. Слава Богу, милостью нашего Мастера, вы кое-что получили. Но мы должны поддерживать это. Нормальная жизнь – это хорошо. Да, вы хотите что-то спросить?</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В отношении мышления кто-то однажды сказал: «Я мыслю, значит, я существую». Но это не совсем верно, потому что я существую и тогда, когда не мыслю. Это правильно?</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Вы – существо сознательное, а мышление исходит из сознания, не так ли? Как может думать тот, кто несознателен? Поэтому, когда вы говорите: «Я мыслю», вы имеете в виду, что вы сознательны, – обычно мы используем слова, но не вникаем глубоко в то, что они означают. Мы – сознательные существа. Это сознание работает на уровне мозга через интеллект. Сознание помогает нам мыслить. Именно поэтому говорится, что Бог – все Сознание, Мудрость, Любовь и Жизнь.</w:t>
      </w:r>
    </w:p>
    <w:p>
      <w:pPr>
        <w:pStyle w:val="Normal"/>
        <w:widowControl w:val="false"/>
        <w:bidi w:val="0"/>
        <w:spacing w:before="0" w:after="0"/>
        <w:ind w:left="0" w:right="0" w:firstLine="284"/>
        <w:jc w:val="both"/>
        <w:rPr/>
      </w:pPr>
      <w:r>
        <w:rPr>
          <w:rFonts w:cs="Arial CYR" w:ascii="Arial CYR" w:hAnsi="Arial CYR"/>
          <w:sz w:val="24"/>
          <w:szCs w:val="24"/>
        </w:rPr>
        <w:t>Бог работает, Он Весь – Сознание, а вы – капля в Океане Всесознания. В вас находится та же самая энергия, то же самое – Жизнь, Свет и Любовь. Однажды, будучи Президентом Всемирного объядинения религий, я направил обращение на эту тему: «Жизнь, Свет и Любовь». Люди используют эти слова, но не вникают в то, что они в действительности означают.</w:t>
      </w:r>
    </w:p>
    <w:p>
      <w:pPr>
        <w:pStyle w:val="Normal"/>
        <w:widowControl w:val="false"/>
        <w:bidi w:val="0"/>
        <w:spacing w:before="0" w:after="0"/>
        <w:ind w:left="0" w:right="0" w:firstLine="284"/>
        <w:jc w:val="both"/>
        <w:rPr/>
      </w:pPr>
      <w:r>
        <w:rPr>
          <w:rFonts w:cs="Arial CYR" w:ascii="Arial CYR" w:hAnsi="Arial CYR"/>
          <w:sz w:val="24"/>
          <w:szCs w:val="24"/>
        </w:rPr>
        <w:t>Тот, кто предается внешнему, теряя всю Силу Оджаса, никогда не бывает терпеливым, уверяю вас! Это внешний признак. Как кипящее молоко, он будет кипятиться, не сможет собой управлять. Это первое, что бросается в глаза. Тот, кто очень силен, реагирует спокойно. Это то, что проявляется снаружи. По этому признаку вы можете судить о человеке. Если он тут же становится бешеным, не может себя контролировать, – это верный признак, что этот человек нецеломудренен. Он теряет всю эту Силу.</w:t>
      </w:r>
    </w:p>
    <w:p>
      <w:pPr>
        <w:pStyle w:val="Normal"/>
        <w:widowControl w:val="false"/>
        <w:bidi w:val="0"/>
        <w:spacing w:before="0" w:after="0"/>
        <w:ind w:left="0" w:right="0" w:firstLine="284"/>
        <w:jc w:val="both"/>
        <w:rPr/>
      </w:pPr>
      <w:r>
        <w:rPr>
          <w:rFonts w:cs="Arial CYR" w:ascii="Arial CYR" w:hAnsi="Arial CYR"/>
          <w:sz w:val="24"/>
          <w:szCs w:val="24"/>
        </w:rPr>
        <w:t>Здание, под которым нет твердой опоры, нуждается в прочном фундаменте. Вы можете возвести много этажей, но если почва непрочная, что произойдет? Такое здание рухнет. Мастера приводят также и другой пример, они говорят: «Сколько могут простоять стены, сделанные из песка? Долго ли они простоят?»</w:t>
      </w:r>
    </w:p>
    <w:p>
      <w:pPr>
        <w:pStyle w:val="Normal"/>
        <w:widowControl w:val="false"/>
        <w:bidi w:val="0"/>
        <w:spacing w:before="0" w:after="0"/>
        <w:ind w:left="0" w:right="0" w:firstLine="284"/>
        <w:jc w:val="both"/>
        <w:rPr/>
      </w:pPr>
      <w:r>
        <w:rPr>
          <w:rFonts w:cs="Arial CYR" w:ascii="Arial CYR" w:hAnsi="Arial CYR"/>
          <w:sz w:val="24"/>
          <w:szCs w:val="24"/>
        </w:rPr>
        <w:t>Итак, целомудрие в мыслях, целомудрие во всем, во всех внешних чувствах – зрении, слухе, осязании – называется Брахмачарией. Брахмачария – это образ жизни, позволяющий обрести Бога. Брахмачария означает самоконтроль; это средство, которое позволяет нам достичь Бога. Есть еще одно название этому – "Садачар", нравственная жизнь.</w:t>
      </w:r>
    </w:p>
    <w:p>
      <w:pPr>
        <w:pStyle w:val="Normal"/>
        <w:widowControl w:val="false"/>
        <w:bidi w:val="0"/>
        <w:spacing w:before="0" w:after="0"/>
        <w:ind w:left="0" w:right="0" w:firstLine="284"/>
        <w:jc w:val="both"/>
        <w:rPr/>
      </w:pPr>
      <w:r>
        <w:rPr>
          <w:rFonts w:cs="Arial CYR" w:ascii="Arial CYR" w:hAnsi="Arial CYR"/>
          <w:sz w:val="24"/>
          <w:szCs w:val="24"/>
        </w:rPr>
        <w:t>Слово «Брахмачария» состоит из «Брахм», или Бог, и «ачария», – образ жизни. Это не только управление семенной жидкостью в себе, но и контроль над всеми внешними чувствами. Контролируйте свой язык, свои мысли; не думайте негативно ни о ком. Не поддавайтесь влиянию того, что вы слышите от других. Если другие говорят: "Я видел то-то и то-то", не верьте этому.</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firstLine="284"/>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Значит, целомудрие – это главная из всех добродетелей?</w:t>
      </w:r>
    </w:p>
    <w:p>
      <w:pPr>
        <w:pStyle w:val="Normal"/>
        <w:widowControl w:val="false"/>
        <w:bidi w:val="0"/>
        <w:spacing w:before="0" w:after="0"/>
        <w:ind w:left="0" w:right="0" w:firstLine="284"/>
        <w:jc w:val="both"/>
        <w:rPr/>
      </w:pPr>
      <w:r>
        <w:rPr>
          <w:rFonts w:cs="Arial CYR" w:ascii="Arial CYR" w:hAnsi="Arial CYR"/>
          <w:b/>
          <w:bCs/>
          <w:sz w:val="24"/>
          <w:szCs w:val="24"/>
        </w:rPr>
        <w:t>Мастер:</w:t>
      </w:r>
      <w:r>
        <w:rPr>
          <w:rFonts w:cs="Arial CYR" w:ascii="Arial CYR" w:hAnsi="Arial CYR"/>
          <w:sz w:val="24"/>
          <w:szCs w:val="24"/>
        </w:rPr>
        <w:t xml:space="preserve"> Да, это основа физического тела. Тело строится, как здание, оно зависит от прочности фундамента. Даже    мысли матери воздействуют на ребенка в    утробе. Некоторые дети очень похотливы. Это из-за родителей. Когда ребенок находится в утробе, мы должны быть абсолютно целомудренными, спокойными, любящими; это состояние на него подействует, таким он и родится. Впечатления от прошлого, и реакции на мысли матери влияют на ребёнка и формируют его.</w:t>
      </w:r>
    </w:p>
    <w:p>
      <w:pPr>
        <w:pStyle w:val="Normal"/>
        <w:widowControl w:val="false"/>
        <w:bidi w:val="0"/>
        <w:spacing w:before="0" w:after="0"/>
        <w:ind w:left="0" w:right="0" w:firstLine="284"/>
        <w:jc w:val="both"/>
        <w:rPr/>
      </w:pPr>
      <w:r>
        <w:rPr>
          <w:rFonts w:cs="Arial CYR" w:ascii="Arial CYR" w:hAnsi="Arial CYR"/>
          <w:sz w:val="24"/>
          <w:szCs w:val="24"/>
        </w:rPr>
        <w:t xml:space="preserve">Видите ли, эта тема очень обширна. </w:t>
      </w:r>
    </w:p>
    <w:p>
      <w:pPr>
        <w:pStyle w:val="Normal"/>
        <w:widowControl w:val="false"/>
        <w:bidi w:val="0"/>
        <w:spacing w:before="0" w:after="0"/>
        <w:ind w:left="0" w:right="0" w:firstLine="284"/>
        <w:jc w:val="both"/>
        <w:rPr/>
      </w:pPr>
      <w:r>
        <w:rPr>
          <w:rFonts w:cs="Arial CYR" w:ascii="Arial CYR" w:hAnsi="Arial CYR"/>
          <w:sz w:val="24"/>
          <w:szCs w:val="24"/>
        </w:rPr>
        <w:t>Еще кое-что будет вам полезно узнать: между животными и людьми существует огромное различие. Когда самка животного беременна, ни один самец ее не тронет. А что творит человек, высшее существо во всем Творении! Разве это не позор? Моего намека достаточно. Мне не нужно вникать в детали. И так ясно, что мы этого не соблюдаем.</w:t>
      </w:r>
    </w:p>
    <w:p>
      <w:pPr>
        <w:pStyle w:val="Normal"/>
        <w:widowControl w:val="false"/>
        <w:bidi w:val="0"/>
        <w:spacing w:before="0" w:after="0"/>
        <w:ind w:left="0" w:right="0" w:firstLine="284"/>
        <w:jc w:val="both"/>
        <w:rPr/>
      </w:pPr>
      <w:r>
        <w:rPr>
          <w:rFonts w:cs="Arial CYR" w:ascii="Arial CYR" w:hAnsi="Arial CYR"/>
          <w:sz w:val="24"/>
          <w:szCs w:val="24"/>
        </w:rPr>
        <w:t xml:space="preserve"> </w:t>
      </w:r>
      <w:r>
        <w:rPr>
          <w:rFonts w:cs="Arial CYR" w:ascii="Arial CYR" w:hAnsi="Arial CYR"/>
          <w:sz w:val="24"/>
          <w:szCs w:val="24"/>
        </w:rPr>
        <w:t>Понимаете, любая тема, даже избитая, должна обстоятельно обсуждаться, чтобы выявить истину в ее основе.</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Я думаю, этот вопрос помимо меня будет интересовать многих. Если до Посвящения мы вели нецеломудренную жизнь, сколько времени нужно, чтобы мы приспособились, и существует ли какой-то срок?</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Я же говорю вам, что если вы принимаете яд, то он на вас воздействует. Впадать в грех – это свойственно человеку, но оставаться в грехе – это уже поступать по-дьявольски. Помните, как к Христу привели женщину, совершившую прелюбодеяние? «</w:t>
      </w:r>
      <w:r>
        <w:rPr>
          <w:rFonts w:cs="Arial CYR" w:ascii="Arial CYR" w:hAnsi="Arial CYR"/>
          <w:i/>
          <w:iCs/>
          <w:sz w:val="24"/>
          <w:szCs w:val="24"/>
        </w:rPr>
        <w:t>Ему сказали: «…Моисей в законе заповедовал нам побивать таких камнями: Ты что скажешь?» Он…сказал им: «Кто из вас без греха, первый брось на нее камень…» Они же, услышав то и будучи обличаемы совестью, стали уходить один за другим;… и остался один Иисус и женщина. Иисус…сказал ей: «…Иди и впредь не греши»».</w:t>
      </w:r>
      <w:r>
        <w:rPr>
          <w:rFonts w:cs="Arial CYR" w:ascii="Arial CYR" w:hAnsi="Arial CYR"/>
          <w:sz w:val="24"/>
          <w:szCs w:val="24"/>
        </w:rPr>
        <w:t xml:space="preserve"> Иногда, когда из целого собрания один говорил: «Мастер, я совершил прелюбодеяние», наш Мастер Баба Саван Сингх, бывало, говорил: «Так, может ли кто-нибудь выдержать бремя греха?» Кто бы осмелился сказать? Тогда Он говорил этому человеку: "Хорошо, больше так не поступай", что-то в этом роде. </w:t>
      </w:r>
    </w:p>
    <w:p>
      <w:pPr>
        <w:pStyle w:val="Normal"/>
        <w:widowControl w:val="false"/>
        <w:bidi w:val="0"/>
        <w:spacing w:before="0" w:after="0"/>
        <w:ind w:left="0" w:right="0" w:firstLine="284"/>
        <w:jc w:val="both"/>
        <w:rPr/>
      </w:pPr>
      <w:r>
        <w:rPr>
          <w:rFonts w:cs="Arial CYR" w:ascii="Arial CYR" w:hAnsi="Arial CYR"/>
          <w:sz w:val="24"/>
          <w:szCs w:val="24"/>
        </w:rPr>
        <w:t>Мы должны где-то остановиться. Понимаете, от принятого яда можно очиститься. Если вы отныне прекратите принимать яд, всё будет в порядке. Поэтому надежда есть у каждого.</w:t>
      </w:r>
    </w:p>
    <w:p>
      <w:pPr>
        <w:pStyle w:val="Normal"/>
        <w:widowControl w:val="false"/>
        <w:bidi w:val="0"/>
        <w:spacing w:before="0" w:after="0"/>
        <w:ind w:left="0" w:right="0" w:hanging="0"/>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Иногда у меня бывает чувство, что я должен в течение дня придерживаться какого-то образа жизни, и я говорю себе: «Так, я буду медитировать столько-то». И, знаете, я стараюсь и делаю всё, что Вы говорите. Но я утрачиваю контакт со своими желаниями, потому что я делаю всё машинально; и я обнаружил, что если я стараюсь и ежеминутно думаю: «Чего хочет моя душа?», то я могу выполнять Ваши наставления намного лучше, потому что я сохраняю свое желание чистым.</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Мне кажется, я ответил вам очень прямо, но вы не услышали. Сама точка зрения, высказанная вами, говорит об этом. Если вы не можете жить так, как говорит Он, у вас нет в себе силы. Вы теряете ее, вы очень небрежно с нею обращаетесь. Я не должен был бы говорить такие вещи прямо в лицо. Это из-за того, что вы недобросовестно ведёте свой дневник. Как жестокий надсмотрщик, не жалейте себя! Уверяю вас – Он внутри вас не жалеет даже меня! Конечно, да благословит вас Бог. Это значит, что должно вестись очень бдительное наблюдение. Упоминая о себе, я имел в виду, что сын человека должен пасть, если он не получит поддержку свыше, не найдет спасительного якоря внутри себя. Я даю вам нечто очень верное, основы, на которые вы либо обращаете очень мало внимания, либо не обращаете совсем. Мы предаемся чувственным удовольствиям и наслаждениям всеми способами. Пока они очень крепко держат нас здесь, как мы можем подняться выше них? Должна быть определенная дисциплина. Если у вас температура, к вам приходит врач и говорит, чтобы вы не употребляли грубую пищу, вы должны соблюдать это указание. То, что я вам объясняю, – это путь ученичества. Вы должны быть очень старательными, но, если определенное время вы будете придерживаться моих наставлений, это войдет у вас в привычку. Такое поведение станет для вас естественным. Вы не сможете поступать иначе. И благодаря этому вы будете жить дольше. Почему бы тогда не найти наилучшее применение этой привычке разума? Делайте одно и то же сегодня, завтра, послезавтра, месяц и что произойдет тогда? Тогда, естественно, направленность разума должна будет переориентироваться в нужном направлении. Подружитесь со своим разумом, скажите ему: «А теперь давай сделаем это». Когда сформируется привычка, вы будете спасены. Разум обладает тенденцией возвращать вас обратно на землю, вот и всё. Ком земли, который вы подбросите даже с очень большой силой, упадет обратно на землю, потому что земля – это его исходная точка. Когда свеча горит, ее пламя направлено вверх; даже если вы перевернете ее, пламя всё равно будет направлено вверх. Так что пока нас тянут вниз наши внешние чувства, мысли и размышления, наше сознание не может подняться. Это становится привычкой. Как только мы научимся подниматься выше них, будем иметь представление о высшем и каждый день испытывать высшее блаженство, разум, конечно, не захочет опускаться вниз. Вы должны для этого работать. Некоторый толчок, начальный капитал вам дан; это огромная поддержка. Но храните ее!</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firstLine="284"/>
        <w:jc w:val="center"/>
        <w:rPr/>
      </w:pPr>
      <w:r>
        <w:rPr>
          <w:rFonts w:cs="Arial CYR" w:ascii="Arial CYR" w:hAnsi="Arial CYR"/>
          <w:b/>
          <w:bCs/>
          <w:sz w:val="24"/>
          <w:szCs w:val="24"/>
        </w:rPr>
        <w:t>ОДЖАС</w:t>
      </w:r>
    </w:p>
    <w:p>
      <w:pPr>
        <w:pStyle w:val="Normal"/>
        <w:widowControl w:val="false"/>
        <w:bidi w:val="0"/>
        <w:spacing w:before="0" w:after="0"/>
        <w:ind w:left="0" w:right="0" w:firstLine="284"/>
        <w:jc w:val="center"/>
        <w:rPr/>
      </w:pPr>
      <w:r>
        <w:rPr>
          <w:rFonts w:cs="Arial CYR" w:ascii="Arial CYR" w:hAnsi="Arial CYR"/>
          <w:b/>
          <w:bCs/>
          <w:sz w:val="24"/>
          <w:szCs w:val="24"/>
        </w:rPr>
        <w:t>1 марта 1971 года</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Как может посвященный, который никогда не видел Мастера, развить в себе глубокую любовь к Нему?</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Вы знаете определение Мастера? Вы знаете, что Он такое? Вы понимаете, что такое Мастер?</w:t>
      </w:r>
    </w:p>
    <w:p>
      <w:pPr>
        <w:pStyle w:val="Normal"/>
        <w:widowControl w:val="false"/>
        <w:bidi w:val="0"/>
        <w:spacing w:before="0" w:after="0"/>
        <w:ind w:left="0" w:right="0" w:hanging="0"/>
        <w:jc w:val="both"/>
        <w:rPr/>
      </w:pPr>
      <w:r>
        <w:rPr>
          <w:rFonts w:cs="Arial CYR" w:ascii="Arial CYR" w:hAnsi="Arial CYR"/>
          <w:b/>
          <w:bCs/>
          <w:sz w:val="24"/>
          <w:szCs w:val="24"/>
        </w:rPr>
        <w:t>Ответ:</w:t>
      </w:r>
      <w:r>
        <w:rPr>
          <w:rFonts w:cs="Arial CYR" w:ascii="Arial CYR" w:hAnsi="Arial CYR"/>
          <w:sz w:val="24"/>
          <w:szCs w:val="24"/>
        </w:rPr>
        <w:t xml:space="preserve"> </w:t>
      </w:r>
      <w:r>
        <w:rPr>
          <w:rFonts w:cs="Arial CYR" w:ascii="Arial CYR" w:hAnsi="Arial CYR"/>
          <w:i/>
          <w:iCs/>
          <w:sz w:val="24"/>
          <w:szCs w:val="24"/>
        </w:rPr>
        <w:t>Бог во плоти.</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Это верно, или Слово, ставшее плотью. Есть у Него еще один аспект: Он - сын человека. Поэтому, если Он – это Слово, ставшее плотью, и вам дан контакт со Словом внутри вас, внешним выражением которого являются Свет и Звук, то, чем больше вы вступаете в контакт с Ним, тем в большей степени Мастер будет выглядеть тем, чем Он является, так как Он – Слово, ставшее плотью. Вы понимаете? Поэтому единственная трудность в том, что мы не достаточно медитируем. Свет и Звук – это два внешних аспекта Слова. «Слово Твое – светильник ноге моей», не так ли? Чем дольше вы будете находиться в контакте со Словом, тем, естественно, больше будет проявляться, литься через край Любовь, даже если вы Его не видели. Понимаете? Кроме того, вы, люди, общаетесь с Ним путем переписки.</w:t>
      </w:r>
    </w:p>
    <w:p>
      <w:pPr>
        <w:pStyle w:val="Normal"/>
        <w:widowControl w:val="false"/>
        <w:bidi w:val="0"/>
        <w:spacing w:before="0" w:after="0"/>
        <w:ind w:left="0" w:right="0" w:firstLine="284"/>
        <w:jc w:val="both"/>
        <w:rPr/>
      </w:pPr>
      <w:r>
        <w:rPr>
          <w:rFonts w:cs="Arial CYR" w:ascii="Arial CYR" w:hAnsi="Arial CYR"/>
          <w:sz w:val="24"/>
          <w:szCs w:val="24"/>
        </w:rPr>
        <w:t>Здесь, в Индии, да и на Западе тоже, есть посвященные, которые видят Форму Мастера в самый первый день. Некоторые начинают видеть Форму Мастера после регулярных занятий в течении некоторого времени – даже те, кто не видел меня.</w:t>
      </w:r>
    </w:p>
    <w:p>
      <w:pPr>
        <w:pStyle w:val="Normal"/>
        <w:widowControl w:val="false"/>
        <w:bidi w:val="0"/>
        <w:spacing w:before="0" w:after="0"/>
        <w:ind w:left="0" w:right="0" w:firstLine="284"/>
        <w:jc w:val="both"/>
        <w:rPr/>
      </w:pPr>
      <w:r>
        <w:rPr>
          <w:rFonts w:cs="Arial CYR" w:ascii="Arial CYR" w:hAnsi="Arial CYR"/>
          <w:sz w:val="24"/>
          <w:szCs w:val="24"/>
        </w:rPr>
        <w:t>Кроме того, сладкое воспоминание развивает восприимчивость. Когда между Мастером и учеником не остается ничего, он становится выразителем Мастера, как беспроволочный телеграф, – он отстукивает здесь, и точно такой же сигнал пересекает океан.</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Иногда в ночное время, когда он спит, он теряет семя и не осознает этого. И он хочет знать, тормозит ли это его прогресс.</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Конечно, тормозит. Как лампа, если из нее вытекает масло. Это оказывает своё воздействие. Это реакция на те впечатления, которые мы получаем накануне.</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sz w:val="24"/>
          <w:szCs w:val="24"/>
        </w:rPr>
        <w:t xml:space="preserve"> </w:t>
      </w:r>
      <w:r>
        <w:rPr>
          <w:rFonts w:cs="Arial CYR" w:ascii="Arial CYR" w:hAnsi="Arial CYR"/>
          <w:i/>
          <w:iCs/>
          <w:sz w:val="24"/>
          <w:szCs w:val="24"/>
        </w:rPr>
        <w:t>Я слышал, что если иногда ночью выделяется семя, это вполне естественно.</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Нет, это не так. Для людей это слабая отговорка. Здесь где-то что-то не так. Это всегда результат впечатлений, полученных нами сознательно или бессознательно в общении с другими людьми. То, что это естественно, является неверным представлением.</w:t>
      </w:r>
    </w:p>
    <w:p>
      <w:pPr>
        <w:pStyle w:val="Normal"/>
        <w:widowControl w:val="false"/>
        <w:bidi w:val="0"/>
        <w:spacing w:before="0" w:after="0"/>
        <w:ind w:left="0" w:right="0" w:firstLine="284"/>
        <w:jc w:val="both"/>
        <w:rPr/>
      </w:pPr>
      <w:r>
        <w:rPr>
          <w:rFonts w:cs="Arial CYR" w:ascii="Arial CYR" w:hAnsi="Arial CYR"/>
          <w:sz w:val="24"/>
          <w:szCs w:val="24"/>
        </w:rPr>
        <w:t xml:space="preserve"> </w:t>
      </w:r>
      <w:r>
        <w:rPr>
          <w:rFonts w:cs="Arial CYR" w:ascii="Arial CYR" w:hAnsi="Arial CYR"/>
          <w:sz w:val="24"/>
          <w:szCs w:val="24"/>
        </w:rPr>
        <w:t>Видите ли, семя образуется из пищи, пища превращается в лимфу, наполненную эмульсированными жирами. Затем лимфа поступает в кровь, плоть, кости и костный мозг. Когда костного мозга более чем достаточно, он превращается в семя, а когда семени в теле избыток, возникает Оджас. Оджас – это Сила, которая ведет нас от конечного к Бесконечному. Понимаете?</w:t>
      </w:r>
    </w:p>
    <w:p>
      <w:pPr>
        <w:pStyle w:val="Normal"/>
        <w:widowControl w:val="false"/>
        <w:bidi w:val="0"/>
        <w:spacing w:before="0" w:after="0"/>
        <w:ind w:left="0" w:right="0" w:firstLine="284"/>
        <w:jc w:val="both"/>
        <w:rPr/>
      </w:pPr>
      <w:r>
        <w:rPr>
          <w:rFonts w:cs="Arial CYR" w:ascii="Arial CYR" w:hAnsi="Arial CYR"/>
          <w:sz w:val="24"/>
          <w:szCs w:val="24"/>
        </w:rPr>
        <w:t>Непроизвольный выброс семени, несомненно, является результатом тех впечатлений, которые вы получаете от других. Он, естественно, очень влияет на ваше здоровье, а также на ваши медитации. Раз уж вы затронули эту тему, мне придется объяснить подробнее. Те, с кем это случается, на следующий день – безрадостны. Они печальны. Им ничего не хочется делать. Кабир говорит, что собака, которую считают наиболее похотливой, в таких случаях остается печальной 30 дней. Что уж говорить о людях, которые занимаются этим ежедневно!</w:t>
      </w:r>
    </w:p>
    <w:p>
      <w:pPr>
        <w:pStyle w:val="Normal"/>
        <w:widowControl w:val="false"/>
        <w:bidi w:val="0"/>
        <w:spacing w:before="0" w:after="0"/>
        <w:ind w:left="0" w:right="0" w:firstLine="284"/>
        <w:jc w:val="both"/>
        <w:rPr/>
      </w:pPr>
      <w:r>
        <w:rPr>
          <w:rFonts w:cs="Arial CYR" w:ascii="Arial CYR" w:hAnsi="Arial CYR"/>
          <w:sz w:val="24"/>
          <w:szCs w:val="24"/>
        </w:rPr>
        <w:t>В старые времена существовало три класса безбрачия, целомудрия. Самый низкий класс был 25 лет, второй класс – 36 лет без потери семени, а первый класс был 48 лет. Это очень ценно. Чем больше его избыток в теле, тем скорее он превращается в Оджас.</w:t>
      </w:r>
    </w:p>
    <w:p>
      <w:pPr>
        <w:pStyle w:val="Normal"/>
        <w:widowControl w:val="false"/>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jc w:val="both"/>
        <w:rPr/>
      </w:pPr>
      <w:r>
        <w:rPr>
          <w:rFonts w:cs="Arial CYR" w:ascii="Arial CYR" w:hAnsi="Arial CYR"/>
          <w:b/>
          <w:bCs/>
          <w:sz w:val="24"/>
          <w:szCs w:val="24"/>
        </w:rPr>
        <w:t>Вопрос</w:t>
      </w:r>
      <w:r>
        <w:rPr>
          <w:rFonts w:cs="Arial CYR" w:ascii="Arial CYR" w:hAnsi="Arial CYR"/>
          <w:b/>
          <w:bCs/>
          <w:i/>
          <w:iCs/>
          <w:sz w:val="24"/>
          <w:szCs w:val="24"/>
        </w:rPr>
        <w:t>:</w:t>
      </w:r>
      <w:r>
        <w:rPr>
          <w:rFonts w:cs="Arial CYR" w:ascii="Arial CYR" w:hAnsi="Arial CYR"/>
          <w:i/>
          <w:iCs/>
          <w:sz w:val="24"/>
          <w:szCs w:val="24"/>
        </w:rPr>
        <w:t xml:space="preserve"> Мастер, как нам помогает этот Оджас?</w:t>
      </w:r>
    </w:p>
    <w:p>
      <w:pPr>
        <w:pStyle w:val="Normal"/>
        <w:widowControl w:val="false"/>
        <w:bidi w:val="0"/>
        <w:spacing w:before="0" w:after="0"/>
        <w:ind w:left="0" w:right="0" w:hanging="0"/>
        <w:jc w:val="both"/>
        <w:rPr/>
      </w:pPr>
      <w:r>
        <w:rPr>
          <w:rFonts w:cs="Arial CYR" w:ascii="Arial CYR" w:hAnsi="Arial CYR"/>
          <w:b/>
          <w:bCs/>
          <w:sz w:val="24"/>
          <w:szCs w:val="24"/>
        </w:rPr>
        <w:t>Мастер:</w:t>
      </w:r>
      <w:r>
        <w:rPr>
          <w:rFonts w:cs="Arial CYR" w:ascii="Arial CYR" w:hAnsi="Arial CYR"/>
          <w:sz w:val="24"/>
          <w:szCs w:val="24"/>
        </w:rPr>
        <w:t xml:space="preserve"> Вы обладаете этой силой, чтобы подняться в Запредельное… Уверяю вас, Бог – это Оджас. Бог – это Оджас.</w:t>
      </w:r>
    </w:p>
    <w:p>
      <w:pPr>
        <w:pStyle w:val="Normal"/>
        <w:widowControl w:val="false"/>
        <w:bidi w:val="0"/>
        <w:spacing w:before="0" w:after="0"/>
        <w:ind w:left="0" w:right="0" w:firstLine="284"/>
        <w:jc w:val="both"/>
        <w:rPr/>
      </w:pPr>
      <w:r>
        <w:rPr>
          <w:rFonts w:cs="Arial CYR" w:ascii="Arial CYR" w:hAnsi="Arial CYR"/>
          <w:sz w:val="24"/>
          <w:szCs w:val="24"/>
        </w:rPr>
        <w:t>В наше время везде положение – хуже некуда. Жертвой нецеломудренных отношений становятся даже учащиеся. Большинство из них. Эта тенденция пошла с Запада. Видите ли, я получаю письма. Дети начинают вступать в близость друг с другом. Мальчики и девочки. Я прекратил это. Оно приводит к тому же самому. В наши дни вы очень редко встретите целомудрие. Большинство учащихся за рубежом и даже в Индии нецеломудренны, вы найдете очень немного целомудренных где бы то ни было. Итак, целомудрие – это Жизнь, а сексуальность – это смерть. В любом деле для успеха требуются две составляющие. Во-первых – целомудрие, а во-вторых – упорство. И вы будете повсюду творить чудеса. Если вы прочитаете биографии выдающихся героев, выигравших многие битвы, то вы обнаружите, что они проигрывали битву, когда предавались этому (сексуальным удовольствиям) в ночь накануне. Даже блестящие учащиеся иногда проваливают экзамены. Когда этим заинтересовались, то оказалось, что в предшествующие экзамену дни они вели нецеломудренную жизнь.</w:t>
      </w:r>
    </w:p>
    <w:p>
      <w:pPr>
        <w:pStyle w:val="Normal"/>
        <w:widowControl w:val="false"/>
        <w:bidi w:val="0"/>
        <w:spacing w:before="0" w:after="0"/>
        <w:ind w:left="0" w:right="0" w:firstLine="284"/>
        <w:jc w:val="both"/>
        <w:rPr/>
      </w:pPr>
      <w:r>
        <w:rPr>
          <w:rFonts w:cs="Arial CYR" w:ascii="Arial CYR" w:hAnsi="Arial CYR"/>
          <w:sz w:val="24"/>
          <w:szCs w:val="24"/>
        </w:rPr>
        <w:t>Видите ли, это очень ценная жидкость. Если она у вас есть, то вы будете выделяться из сотен и тысяч; вы не будете чувствовать себя манекеном. Вы будете иметь жить дольше. Знаменитые борцы соблюдали полное целомудрие. Если вы целомудренны, вы прочитываете что-то один раз и помните годами. Дело в том, что целомудрие – это Жизнь.</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Итак, чтобы творить чудеса в любом деле, которым вы занимаетесь, требуется две составляющие - целомудрие и упорство. Гуру Нанак приводил такой пример. Если ювелир изготавливает золотые украшения, но у него нет инструмента, в котором он плавит золото, какой толк от золота? А если есть машина, в которой плавят золото, но нет ювелира? Он сравнивал целомудрие с работой ювелира, а упорство – с тем сосудом, в котором он плавит золото. Таков был Его пример этих качеств. Вы читали Джап Джи? Разве то, о чем мы говорим, не было там высказано напрямую? В Джап Джи дано всё учение. Меньше всего Его спрашивали, как в этом добиться успеха. Ответ дан в последней части. Прочитайте Джап Джи, вы это там найдете. Вы читаете книги слишком бегло. От этого мало пользы.</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Целомудрие – это залог успеха в любой области. Отличительный признак человека, который полностью сохранил эту жизненную силу, таков: он никогда не гневается. Никогда. В гневе мы становимся полными ярости и теряем над собой контроль. Если человек часто гневается, можете быть уверенными, что он не полностью целомудренен. У него нет терпения ни на минуту. Таковы критерии. При любых провокациях тот, кто целомудрен, я имею в виду тот, кто сохраняет эту силу, невозмутим. Он спокоен, не теряет головы. Разве это не является достойным поведением? Именно поэтому говорят, что целомудрие - это Жизнь.</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 xml:space="preserve">Некоторые считают естественным, что, если у человека есть желание, он должен его удовлетворить. Это не верно. Следует жить согласно заповедям, данным Мастером. Уверяю вас, человек, который достаточно силен, никогда не ведет себя, как манекен. Он в равной степени относится и к мужчинам, и к женщинам. </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Я не преувеличиваю. Этой болезнью страдает около 80-90 процентов всех мужчин и женщин. И поскольку вы затронули эту тему, я должен объяснить то, что я обнаружил.</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Жизнь молодежи очень испорчена. Большинство молодых людей печальны, огорчены. Они ни с кем не хотят встречаться. Они хотят послаблений в жизни. 99 % причин в этом, а 1%, возможно, может иметь другие причины. Но 99% … В Священных Писаниях об этом говорится не совсем ясно, там этот вопрос затрагивается лишь вкратце. Целомудрие – это жизнь, это всё, что они говорят.</w:t>
      </w:r>
    </w:p>
    <w:p>
      <w:pPr>
        <w:pStyle w:val="Normal"/>
        <w:widowControl w:val="false"/>
        <w:tabs>
          <w:tab w:val="clear" w:pos="720"/>
          <w:tab w:val="left" w:pos="8789" w:leader="none"/>
        </w:tabs>
        <w:bidi w:val="0"/>
        <w:spacing w:before="0" w:after="0"/>
        <w:ind w:left="0" w:right="0" w:firstLine="284"/>
        <w:jc w:val="both"/>
        <w:rPr/>
      </w:pPr>
      <w:r>
        <w:rPr>
          <w:rFonts w:cs="Arial CYR" w:ascii="Arial CYR" w:hAnsi="Arial CYR"/>
          <w:sz w:val="24"/>
          <w:szCs w:val="24"/>
        </w:rPr>
        <w:t xml:space="preserve">Вы затронули очень важную тему. Любое здание, имеющее прочный фундамент, стоит долго. Сколько может простоять здание, построенное на песке? Может ли оно стоять? Из этого создано всё – ваше тело, ваши кости, ваша плоть. Поэтому, когда вы используете это правильно, – это хорошо. Семейная жизнь духовности не помеха, если она ведется в соответствии со Священными Писаниями. А Священные Писания нам говорят, что цель брака – найти спутника жизни, который останется с вами и в радости, и в горе, и оба должны найти Бога. Завести детей – это может быть одной из обязанностей, но это ещё не всё. Мы понимаем это неправильно. Мы считаем, что это машина наслаждений. Это неправильно, совершенно неправильно. И те, кто предается этой страсти, не могут оставаться любящими, следовать Пути Любви, они становятся слабыми. А слабость – это основа для того, чтобы всё пошло прахом. </w:t>
      </w:r>
    </w:p>
    <w:p>
      <w:pPr>
        <w:pStyle w:val="Normal"/>
        <w:widowControl w:val="false"/>
        <w:tabs>
          <w:tab w:val="clear" w:pos="720"/>
          <w:tab w:val="left" w:pos="8789" w:leader="none"/>
        </w:tabs>
        <w:bidi w:val="0"/>
        <w:spacing w:before="0" w:after="0"/>
        <w:ind w:left="0" w:right="0" w:firstLine="284"/>
        <w:jc w:val="both"/>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4</Words>
  <Characters>27829</Characters>
  <CharactersWithSpaces>23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44:00Z</dcterms:created>
  <dc:creator/>
  <dc:description/>
  <dc:language>en-US</dc:language>
  <cp:lastModifiedBy/>
  <dcterms:modified xsi:type="dcterms:W3CDTF">2013-08-2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y</vt:lpwstr>
  </property>
</Properties>
</file>