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72"/>
        </w:rPr>
      </w:pPr>
      <w:r>
        <w:rPr>
          <w:sz w:val="72"/>
        </w:rPr>
      </w:r>
    </w:p>
    <w:p>
      <w:pPr>
        <w:pStyle w:val="Normal"/>
        <w:ind w:hanging="0"/>
        <w:jc w:val="center"/>
        <w:rPr>
          <w:sz w:val="72"/>
        </w:rPr>
      </w:pPr>
      <w:r>
        <w:rPr>
          <w:sz w:val="72"/>
        </w:rPr>
      </w:r>
    </w:p>
    <w:p>
      <w:pPr>
        <w:pStyle w:val="Normal"/>
        <w:ind w:hanging="0"/>
        <w:jc w:val="center"/>
        <w:rPr>
          <w:sz w:val="72"/>
        </w:rPr>
      </w:pPr>
      <w:r>
        <w:rPr>
          <w:sz w:val="72"/>
        </w:rPr>
        <w:t>САНТ КИРПАЛ СИНГХ</w:t>
      </w:r>
    </w:p>
    <w:p>
      <w:pPr>
        <w:pStyle w:val="Normal"/>
        <w:ind w:hanging="0"/>
        <w:jc w:val="center"/>
        <w:rPr>
          <w:sz w:val="72"/>
        </w:rPr>
      </w:pPr>
      <w:r>
        <w:rPr>
          <w:sz w:val="72"/>
        </w:rPr>
      </w:r>
    </w:p>
    <w:p>
      <w:pPr>
        <w:pStyle w:val="Normal"/>
        <w:ind w:hanging="0"/>
        <w:jc w:val="center"/>
        <w:rPr/>
      </w:pPr>
      <w:r>
        <w:rPr>
          <w:b/>
          <w:sz w:val="110"/>
        </w:rPr>
        <w:t>ДУХОВНОСТЬ</w:t>
      </w:r>
      <w:r>
        <w:rPr>
          <w:sz w:val="96"/>
        </w:rPr>
        <w:br/>
        <w:t>- что это такое</w:t>
      </w:r>
    </w:p>
    <w:p>
      <w:pPr>
        <w:pStyle w:val="Normal"/>
        <w:ind w:hanging="0"/>
        <w:jc w:val="center"/>
        <w:rPr>
          <w:sz w:val="96"/>
        </w:rPr>
      </w:pPr>
      <w:r>
        <w:rPr>
          <w:sz w:val="96"/>
        </w:rPr>
      </w:r>
    </w:p>
    <w:p>
      <w:pPr>
        <w:pStyle w:val="Normal"/>
        <w:ind w:hanging="0"/>
        <w:jc w:val="center"/>
        <w:rPr>
          <w:sz w:val="28"/>
        </w:rPr>
      </w:pPr>
      <w:r>
        <w:rPr>
          <w:sz w:val="28"/>
        </w:rPr>
      </w:r>
    </w:p>
    <w:p>
      <w:pPr>
        <w:pStyle w:val="Normal"/>
        <w:ind w:hanging="0"/>
        <w:jc w:val="center"/>
        <w:rPr>
          <w:sz w:val="32"/>
        </w:rPr>
      </w:pPr>
      <w:r>
        <w:rPr>
          <w:sz w:val="32"/>
        </w:rPr>
        <w:t>SPIRITUALITY WHAT IT IS</w:t>
      </w:r>
    </w:p>
    <w:p>
      <w:pPr>
        <w:pStyle w:val="Normal"/>
        <w:ind w:hanging="0"/>
        <w:jc w:val="center"/>
        <w:rPr>
          <w:sz w:val="32"/>
        </w:rPr>
      </w:pPr>
      <w:r>
        <w:rPr>
          <w:sz w:val="32"/>
        </w:rPr>
        <w:t>BY KIRPAL SINGH</w:t>
      </w:r>
    </w:p>
    <w:p>
      <w:pPr>
        <w:pStyle w:val="Normal"/>
        <w:ind w:hanging="0"/>
        <w:jc w:val="center"/>
        <w:rPr>
          <w:sz w:val="32"/>
        </w:rPr>
      </w:pPr>
      <w:r>
        <w:rPr>
          <w:sz w:val="32"/>
        </w:rPr>
      </w:r>
    </w:p>
    <w:p>
      <w:pPr>
        <w:pStyle w:val="Normal"/>
        <w:ind w:hanging="0"/>
        <w:jc w:val="center"/>
        <w:rPr/>
      </w:pPr>
      <w:r>
        <w:rPr/>
      </w:r>
    </w:p>
    <w:p>
      <w:pPr>
        <w:pStyle w:val="Normal"/>
        <w:ind w:hanging="0"/>
        <w:jc w:val="center"/>
        <w:rPr>
          <w:sz w:val="28"/>
        </w:rPr>
      </w:pPr>
      <w:r>
        <w:rPr>
          <w:sz w:val="28"/>
        </w:rPr>
        <w:t>Посвящается</w:t>
      </w:r>
    </w:p>
    <w:p>
      <w:pPr>
        <w:pStyle w:val="Normal"/>
        <w:ind w:hanging="0"/>
        <w:jc w:val="center"/>
        <w:rPr>
          <w:sz w:val="28"/>
        </w:rPr>
      </w:pPr>
      <w:r>
        <w:rPr>
          <w:sz w:val="28"/>
        </w:rPr>
        <w:t>Всемогущему Богу,</w:t>
      </w:r>
    </w:p>
    <w:p>
      <w:pPr>
        <w:pStyle w:val="Normal"/>
        <w:ind w:hanging="0"/>
        <w:jc w:val="center"/>
        <w:rPr>
          <w:sz w:val="28"/>
        </w:rPr>
      </w:pPr>
      <w:r>
        <w:rPr>
          <w:sz w:val="28"/>
        </w:rPr>
        <w:t>работающему через всех Мастеров,</w:t>
      </w:r>
    </w:p>
    <w:p>
      <w:pPr>
        <w:pStyle w:val="Normal"/>
        <w:ind w:hanging="0"/>
        <w:jc w:val="center"/>
        <w:rPr>
          <w:sz w:val="28"/>
        </w:rPr>
      </w:pPr>
      <w:r>
        <w:rPr>
          <w:sz w:val="28"/>
        </w:rPr>
        <w:t>которые приходили,</w:t>
      </w:r>
    </w:p>
    <w:p>
      <w:pPr>
        <w:pStyle w:val="Normal"/>
        <w:ind w:hanging="0"/>
        <w:jc w:val="center"/>
        <w:rPr>
          <w:sz w:val="28"/>
        </w:rPr>
      </w:pPr>
      <w:r>
        <w:rPr>
          <w:sz w:val="28"/>
        </w:rPr>
        <w:t>и Баба Саван Сингху Джи Махарадж,</w:t>
      </w:r>
    </w:p>
    <w:p>
      <w:pPr>
        <w:pStyle w:val="Normal"/>
        <w:ind w:hanging="0"/>
        <w:jc w:val="center"/>
        <w:rPr>
          <w:sz w:val="28"/>
        </w:rPr>
      </w:pPr>
      <w:r>
        <w:rPr>
          <w:sz w:val="28"/>
        </w:rPr>
        <w:t>у чьих Лотосовых Ног</w:t>
      </w:r>
    </w:p>
    <w:p>
      <w:pPr>
        <w:pStyle w:val="Normal"/>
        <w:ind w:hanging="0"/>
        <w:jc w:val="center"/>
        <w:rPr>
          <w:sz w:val="28"/>
        </w:rPr>
      </w:pPr>
      <w:r>
        <w:rPr>
          <w:sz w:val="28"/>
        </w:rPr>
        <w:t>автор впитал сладостный эликсир</w:t>
      </w:r>
    </w:p>
    <w:p>
      <w:pPr>
        <w:pStyle w:val="Normal"/>
        <w:ind w:hanging="0"/>
        <w:jc w:val="center"/>
        <w:rPr>
          <w:sz w:val="28"/>
        </w:rPr>
      </w:pPr>
      <w:r>
        <w:rPr>
          <w:sz w:val="28"/>
        </w:rPr>
        <w:t>Святого Наама - Слова</w:t>
      </w:r>
    </w:p>
    <w:p>
      <w:pPr>
        <w:pStyle w:val="Normal"/>
        <w:ind w:hanging="0"/>
        <w:jc w:val="center"/>
        <w:rPr>
          <w:sz w:val="28"/>
        </w:rPr>
      </w:pPr>
      <w:r>
        <w:rPr>
          <w:sz w:val="28"/>
        </w:rPr>
      </w:r>
    </w:p>
    <w:p>
      <w:pPr>
        <w:pStyle w:val="Normal"/>
        <w:ind w:hanging="0"/>
        <w:jc w:val="center"/>
        <w:rPr/>
      </w:pPr>
      <w:r>
        <w:rPr/>
      </w:r>
    </w:p>
    <w:p>
      <w:pPr>
        <w:pStyle w:val="Normal"/>
        <w:tabs>
          <w:tab w:val="clear" w:pos="709"/>
          <w:tab w:val="left" w:pos="4253" w:leader="none"/>
        </w:tabs>
        <w:ind w:left="1701" w:hanging="0"/>
        <w:jc w:val="left"/>
        <w:rPr>
          <w:sz w:val="24"/>
        </w:rPr>
      </w:pPr>
      <w:r>
        <w:rPr>
          <w:sz w:val="24"/>
        </w:rPr>
        <w:t>Первое издание -</w:t>
        <w:tab/>
        <w:t>1959 KIRPAL LIGHT SATSANG, INC.</w:t>
      </w:r>
    </w:p>
    <w:p>
      <w:pPr>
        <w:pStyle w:val="Normal"/>
        <w:tabs>
          <w:tab w:val="clear" w:pos="709"/>
          <w:tab w:val="left" w:pos="4253" w:leader="none"/>
        </w:tabs>
        <w:ind w:left="1701" w:hanging="0"/>
        <w:jc w:val="left"/>
        <w:rPr>
          <w:sz w:val="24"/>
        </w:rPr>
      </w:pPr>
      <w:r>
        <w:rPr>
          <w:sz w:val="24"/>
        </w:rPr>
        <w:t>Второе издание -</w:t>
        <w:tab/>
        <w:t>1964 U.S. NATIONAL HEADQUARTERS</w:t>
      </w:r>
    </w:p>
    <w:p>
      <w:pPr>
        <w:pStyle w:val="Normal"/>
        <w:tabs>
          <w:tab w:val="clear" w:pos="709"/>
          <w:tab w:val="left" w:pos="4253" w:leader="none"/>
        </w:tabs>
        <w:ind w:left="1701" w:hanging="0"/>
        <w:jc w:val="left"/>
        <w:rPr>
          <w:sz w:val="24"/>
        </w:rPr>
      </w:pPr>
      <w:r>
        <w:rPr>
          <w:sz w:val="24"/>
        </w:rPr>
        <w:t>Третье издание -</w:t>
        <w:tab/>
        <w:t>1965 RR 1 BOX 125</w:t>
      </w:r>
    </w:p>
    <w:p>
      <w:pPr>
        <w:pStyle w:val="Normal"/>
        <w:tabs>
          <w:tab w:val="clear" w:pos="709"/>
          <w:tab w:val="left" w:pos="4253" w:leader="none"/>
        </w:tabs>
        <w:ind w:left="1701" w:hanging="0"/>
        <w:jc w:val="left"/>
        <w:rPr>
          <w:sz w:val="24"/>
        </w:rPr>
      </w:pPr>
      <w:r>
        <w:rPr>
          <w:sz w:val="24"/>
        </w:rPr>
        <w:t>Четвертое издание -</w:t>
        <w:tab/>
        <w:t>1972 KINDERHOOK NY 12106-9720</w:t>
      </w:r>
    </w:p>
    <w:p>
      <w:pPr>
        <w:pStyle w:val="Normal"/>
        <w:tabs>
          <w:tab w:val="clear" w:pos="709"/>
          <w:tab w:val="left" w:pos="4253" w:leader="none"/>
        </w:tabs>
        <w:ind w:left="1701" w:hanging="0"/>
        <w:jc w:val="left"/>
        <w:rPr>
          <w:sz w:val="24"/>
        </w:rPr>
      </w:pPr>
      <w:r>
        <w:rPr>
          <w:sz w:val="24"/>
        </w:rPr>
        <w:t>Пятое издание -</w:t>
        <w:tab/>
        <w:t>1981 USA</w:t>
      </w:r>
    </w:p>
    <w:p>
      <w:pPr>
        <w:pStyle w:val="Normal"/>
        <w:tabs>
          <w:tab w:val="clear" w:pos="709"/>
          <w:tab w:val="left" w:pos="4253" w:leader="none"/>
        </w:tabs>
        <w:ind w:left="1701" w:hanging="0"/>
        <w:jc w:val="left"/>
        <w:rPr>
          <w:sz w:val="24"/>
        </w:rPr>
      </w:pPr>
      <w:r>
        <w:rPr>
          <w:sz w:val="24"/>
        </w:rPr>
        <w:t>Шестое издание -</w:t>
        <w:tab/>
        <w:t>1990</w:t>
      </w:r>
      <w:r>
        <w:br w:type="page"/>
      </w:r>
    </w:p>
    <w:p>
      <w:pPr>
        <w:pStyle w:val="Normal"/>
        <w:jc w:val="center"/>
        <w:rPr/>
      </w:pPr>
      <w:r>
        <w:rPr/>
        <w:t>Содержание</w:t>
      </w:r>
    </w:p>
    <w:sdt>
      <w:sdtPr>
        <w:docPartObj>
          <w:docPartGallery w:val="Table of Contents"/>
          <w:docPartUnique w:val="true"/>
        </w:docPartObj>
      </w:sdtPr>
      <w:sdtContent>
        <w:p>
          <w:pPr>
            <w:pStyle w:val="Contents2"/>
            <w:spacing w:before="120" w:after="0"/>
            <w:ind w:right="2268" w:firstLine="567"/>
            <w:jc w:val="left"/>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К ИСКРЕННЕ УСТРЕМЛЕННОМУ</w:t>
            <w:tab/>
          </w:r>
          <w:r>
            <w:fldChar w:fldCharType="begin"/>
          </w:r>
          <w:r>
            <w:rPr>
              <w:b/>
              <w:lang w:val="en-US" w:eastAsia="en-US"/>
            </w:rPr>
            <w:instrText xml:space="preserve"> GOTOBUTTON _Toc373666911  </w:instrText>
          </w:r>
          <w:r>
            <w:rPr>
              <w:b/>
              <w:lang w:val="en-US" w:eastAsia="en-US"/>
            </w:rPr>
          </w:r>
          <w:r>
            <w:rPr>
              <w:b/>
              <w:lang w:val="en-US" w:eastAsia="en-US"/>
            </w:rPr>
            <w:fldChar w:fldCharType="separate"/>
          </w:r>
          <w:r>
            <w:rPr>
              <w:b/>
              <w:lang w:val="en-US" w:eastAsia="en-US"/>
            </w:rPr>
          </w:r>
          <w:r/>
          <w:r>
            <w:rPr>
              <w:b/>
              <w:lang w:val="en-US" w:eastAsia="en-US"/>
            </w:rPr>
            <w:fldChar w:fldCharType="end"/>
          </w:r>
          <w:r>
            <w:rPr>
              <w:b/>
              <w:lang w:val="en-US" w:eastAsia="en-US"/>
            </w:rPr>
          </w:r>
        </w:p>
        <w:p>
          <w:pPr>
            <w:pStyle w:val="Contents2"/>
            <w:rPr/>
          </w:pPr>
          <w:r>
            <w:rPr/>
            <w:t>1. Духовность</w:t>
            <w:tab/>
          </w:r>
          <w:r>
            <w:fldChar w:fldCharType="begin"/>
          </w:r>
          <w:r>
            <w:rPr/>
            <w:instrText xml:space="preserve"> GOTOBUTTON _Toc373666912  </w:instrText>
          </w:r>
          <w:r>
            <w:rPr/>
          </w:r>
          <w:r>
            <w:rPr/>
            <w:fldChar w:fldCharType="separate"/>
          </w:r>
          <w:r>
            <w:rPr/>
          </w:r>
          <w:r/>
          <w:r>
            <w:rPr/>
            <w:fldChar w:fldCharType="end"/>
          </w:r>
          <w:r>
            <w:rPr/>
          </w:r>
        </w:p>
        <w:p>
          <w:pPr>
            <w:pStyle w:val="Contents2"/>
            <w:rPr/>
          </w:pPr>
          <w:r>
            <w:rPr/>
            <w:t>2. Истинная религия: всеобщая любовь и воспоминание о Боге</w:t>
            <w:tab/>
          </w:r>
          <w:r>
            <w:fldChar w:fldCharType="begin"/>
          </w:r>
          <w:r>
            <w:rPr/>
            <w:instrText xml:space="preserve"> GOTOBUTTON _Toc373666913  </w:instrText>
          </w:r>
          <w:r>
            <w:rPr/>
          </w:r>
          <w:r>
            <w:rPr/>
            <w:fldChar w:fldCharType="separate"/>
          </w:r>
          <w:r>
            <w:rPr/>
          </w:r>
          <w:r/>
          <w:r>
            <w:rPr/>
            <w:fldChar w:fldCharType="end"/>
          </w:r>
          <w:r>
            <w:rPr/>
          </w:r>
        </w:p>
        <w:p>
          <w:pPr>
            <w:pStyle w:val="Contents3"/>
            <w:rPr/>
          </w:pPr>
          <w:r>
            <w:rPr/>
            <w:t>2.1. Все люди имеют одинаковые привилегии от Бога</w:t>
            <w:tab/>
          </w:r>
          <w:r>
            <w:fldChar w:fldCharType="begin"/>
          </w:r>
          <w:r>
            <w:rPr/>
            <w:instrText xml:space="preserve"> GOTOBUTTON _Toc373666914  </w:instrText>
          </w:r>
          <w:r>
            <w:rPr/>
          </w:r>
          <w:r>
            <w:rPr/>
            <w:fldChar w:fldCharType="separate"/>
          </w:r>
          <w:r>
            <w:rPr/>
          </w:r>
          <w:r/>
          <w:r>
            <w:rPr/>
            <w:fldChar w:fldCharType="end"/>
          </w:r>
          <w:r>
            <w:rPr/>
          </w:r>
        </w:p>
        <w:p>
          <w:pPr>
            <w:pStyle w:val="Contents3"/>
            <w:rPr/>
          </w:pPr>
          <w:r>
            <w:rPr/>
            <w:t>2.2. Религиозные различия: их причина и природа</w:t>
            <w:tab/>
          </w:r>
          <w:r>
            <w:fldChar w:fldCharType="begin"/>
          </w:r>
          <w:r>
            <w:rPr/>
            <w:instrText xml:space="preserve"> GOTOBUTTON _Toc373666915  </w:instrText>
          </w:r>
          <w:r>
            <w:rPr/>
          </w:r>
          <w:r>
            <w:rPr/>
            <w:fldChar w:fldCharType="separate"/>
          </w:r>
          <w:r>
            <w:rPr/>
          </w:r>
          <w:r/>
          <w:r>
            <w:rPr/>
            <w:fldChar w:fldCharType="end"/>
          </w:r>
          <w:r>
            <w:rPr/>
          </w:r>
        </w:p>
        <w:p>
          <w:pPr>
            <w:pStyle w:val="Contents3"/>
            <w:rPr/>
          </w:pPr>
          <w:r>
            <w:rPr/>
            <w:t>2.3. Воспоминание о Боге</w:t>
            <w:tab/>
          </w:r>
          <w:r>
            <w:fldChar w:fldCharType="begin"/>
          </w:r>
          <w:r>
            <w:rPr/>
            <w:instrText xml:space="preserve"> GOTOBUTTON _Toc373666916  </w:instrText>
          </w:r>
          <w:r>
            <w:rPr/>
          </w:r>
          <w:r>
            <w:rPr/>
            <w:fldChar w:fldCharType="separate"/>
          </w:r>
          <w:r>
            <w:rPr/>
          </w:r>
          <w:r/>
          <w:r>
            <w:rPr/>
            <w:fldChar w:fldCharType="end"/>
          </w:r>
          <w:r>
            <w:rPr/>
          </w:r>
        </w:p>
        <w:p>
          <w:pPr>
            <w:pStyle w:val="Contents3"/>
            <w:rPr/>
          </w:pPr>
          <w:r>
            <w:rPr/>
            <w:t>2.4. Фундаментальные истины</w:t>
            <w:tab/>
          </w:r>
          <w:r>
            <w:fldChar w:fldCharType="begin"/>
          </w:r>
          <w:r>
            <w:rPr/>
            <w:instrText xml:space="preserve"> GOTOBUTTON _Toc373666917  </w:instrText>
          </w:r>
          <w:r>
            <w:rPr/>
          </w:r>
          <w:r>
            <w:rPr/>
            <w:fldChar w:fldCharType="separate"/>
          </w:r>
          <w:r>
            <w:rPr/>
          </w:r>
          <w:r/>
          <w:r>
            <w:rPr/>
            <w:fldChar w:fldCharType="end"/>
          </w:r>
          <w:r>
            <w:rPr/>
          </w:r>
        </w:p>
        <w:p>
          <w:pPr>
            <w:pStyle w:val="Contents3"/>
            <w:rPr/>
          </w:pPr>
          <w:r>
            <w:rPr/>
            <w:t>2.5. Место обрядов и ритуалов в религии, их различные формы и ценности</w:t>
            <w:tab/>
          </w:r>
          <w:r>
            <w:fldChar w:fldCharType="begin"/>
          </w:r>
          <w:r>
            <w:rPr/>
            <w:instrText xml:space="preserve"> GOTOBUTTON _Toc373666918  </w:instrText>
          </w:r>
          <w:r>
            <w:rPr/>
          </w:r>
          <w:r>
            <w:rPr/>
            <w:fldChar w:fldCharType="separate"/>
          </w:r>
          <w:r>
            <w:rPr/>
          </w:r>
          <w:r/>
          <w:r>
            <w:rPr/>
            <w:fldChar w:fldCharType="end"/>
          </w:r>
          <w:r>
            <w:rPr/>
          </w:r>
        </w:p>
        <w:p>
          <w:pPr>
            <w:pStyle w:val="Contents2"/>
            <w:rPr/>
          </w:pPr>
          <w:r>
            <w:rPr/>
            <w:t>3. Идеальный человек</w:t>
            <w:tab/>
          </w:r>
          <w:r>
            <w:fldChar w:fldCharType="begin"/>
          </w:r>
          <w:r>
            <w:rPr/>
            <w:instrText xml:space="preserve"> GOTOBUTTON _Toc373666919  </w:instrText>
          </w:r>
          <w:r>
            <w:rPr/>
          </w:r>
          <w:r>
            <w:rPr/>
            <w:fldChar w:fldCharType="separate"/>
          </w:r>
          <w:r>
            <w:rPr/>
          </w:r>
          <w:r/>
          <w:r>
            <w:rPr/>
            <w:fldChar w:fldCharType="end"/>
          </w:r>
          <w:r>
            <w:rPr/>
          </w:r>
        </w:p>
        <w:p>
          <w:pPr>
            <w:pStyle w:val="Contents2"/>
            <w:rPr/>
          </w:pPr>
          <w:r>
            <w:rPr/>
            <w:t>4. Духовность: ее необходимость</w:t>
            <w:tab/>
          </w:r>
          <w:r>
            <w:fldChar w:fldCharType="begin"/>
          </w:r>
          <w:r>
            <w:rPr/>
            <w:instrText xml:space="preserve"> GOTOBUTTON _Toc373666920  </w:instrText>
          </w:r>
          <w:r>
            <w:rPr/>
          </w:r>
          <w:r>
            <w:rPr/>
            <w:fldChar w:fldCharType="separate"/>
          </w:r>
          <w:r>
            <w:rPr/>
          </w:r>
          <w:r/>
          <w:r>
            <w:rPr/>
            <w:fldChar w:fldCharType="end"/>
          </w:r>
          <w:r>
            <w:rPr/>
          </w:r>
        </w:p>
        <w:p>
          <w:pPr>
            <w:pStyle w:val="Contents2"/>
            <w:rPr/>
          </w:pPr>
          <w:r>
            <w:rPr/>
            <w:t>5. Религия: что это такое и чем она стала</w:t>
            <w:tab/>
          </w:r>
          <w:r>
            <w:fldChar w:fldCharType="begin"/>
          </w:r>
          <w:r>
            <w:rPr/>
            <w:instrText xml:space="preserve"> GOTOBUTTON _Toc373666921  </w:instrText>
          </w:r>
          <w:r>
            <w:rPr/>
          </w:r>
          <w:r>
            <w:rPr/>
            <w:fldChar w:fldCharType="separate"/>
          </w:r>
          <w:r>
            <w:rPr/>
          </w:r>
          <w:r/>
          <w:r>
            <w:rPr/>
            <w:fldChar w:fldCharType="end"/>
          </w:r>
          <w:r>
            <w:rPr/>
          </w:r>
        </w:p>
        <w:p>
          <w:pPr>
            <w:pStyle w:val="Contents2"/>
            <w:rPr/>
          </w:pPr>
          <w:r>
            <w:rPr/>
            <w:t>6. Духовность по отношению к религии</w:t>
            <w:tab/>
          </w:r>
          <w:r>
            <w:fldChar w:fldCharType="begin"/>
          </w:r>
          <w:r>
            <w:rPr/>
            <w:instrText xml:space="preserve"> GOTOBUTTON _Toc373666922  </w:instrText>
          </w:r>
          <w:r>
            <w:rPr/>
          </w:r>
          <w:r>
            <w:rPr/>
            <w:fldChar w:fldCharType="separate"/>
          </w:r>
          <w:r>
            <w:rPr/>
          </w:r>
          <w:r/>
          <w:r>
            <w:rPr/>
            <w:fldChar w:fldCharType="end"/>
          </w:r>
          <w:r>
            <w:rPr/>
          </w:r>
        </w:p>
        <w:p>
          <w:pPr>
            <w:pStyle w:val="Contents2"/>
            <w:rPr/>
          </w:pPr>
          <w:r>
            <w:rPr/>
            <w:t>7. Сектантство</w:t>
            <w:tab/>
          </w:r>
          <w:r>
            <w:fldChar w:fldCharType="begin"/>
          </w:r>
          <w:r>
            <w:rPr/>
            <w:instrText xml:space="preserve"> GOTOBUTTON _Toc373666923  </w:instrText>
          </w:r>
          <w:r>
            <w:rPr/>
          </w:r>
          <w:r>
            <w:rPr/>
            <w:fldChar w:fldCharType="separate"/>
          </w:r>
          <w:r>
            <w:rPr/>
          </w:r>
          <w:r/>
          <w:r>
            <w:rPr/>
            <w:fldChar w:fldCharType="end"/>
          </w:r>
          <w:r>
            <w:rPr/>
          </w:r>
        </w:p>
        <w:p>
          <w:pPr>
            <w:pStyle w:val="Contents2"/>
            <w:rPr/>
          </w:pPr>
          <w:r>
            <w:rPr/>
            <w:t>8. Происхождение религии</w:t>
            <w:tab/>
          </w:r>
          <w:r>
            <w:fldChar w:fldCharType="begin"/>
          </w:r>
          <w:r>
            <w:rPr/>
            <w:instrText xml:space="preserve"> GOTOBUTTON _Toc373666924  </w:instrText>
          </w:r>
          <w:r>
            <w:rPr/>
          </w:r>
          <w:r>
            <w:rPr/>
            <w:fldChar w:fldCharType="separate"/>
          </w:r>
          <w:r>
            <w:rPr/>
          </w:r>
          <w:r/>
          <w:r>
            <w:rPr/>
            <w:fldChar w:fldCharType="end"/>
          </w:r>
          <w:r>
            <w:rPr/>
          </w:r>
        </w:p>
        <w:p>
          <w:pPr>
            <w:pStyle w:val="Contents3"/>
            <w:rPr/>
          </w:pPr>
          <w:r>
            <w:rPr/>
            <w:t>8.1. Религия: внешнее и внутреннее</w:t>
            <w:tab/>
          </w:r>
          <w:r>
            <w:fldChar w:fldCharType="begin"/>
          </w:r>
          <w:r>
            <w:rPr/>
            <w:instrText xml:space="preserve"> GOTOBUTTON _Toc373666925  </w:instrText>
          </w:r>
          <w:r>
            <w:rPr/>
          </w:r>
          <w:r>
            <w:rPr/>
            <w:fldChar w:fldCharType="separate"/>
          </w:r>
          <w:r>
            <w:rPr/>
          </w:r>
          <w:r/>
          <w:r>
            <w:rPr/>
            <w:fldChar w:fldCharType="end"/>
          </w:r>
          <w:r>
            <w:rPr/>
          </w:r>
        </w:p>
        <w:p>
          <w:pPr>
            <w:pStyle w:val="Contents3"/>
            <w:rPr/>
          </w:pPr>
          <w:r>
            <w:rPr/>
            <w:t>8.2. Наука и религия</w:t>
            <w:tab/>
          </w:r>
          <w:r>
            <w:fldChar w:fldCharType="begin"/>
          </w:r>
          <w:r>
            <w:rPr/>
            <w:instrText xml:space="preserve"> GOTOBUTTON _Toc373666926  </w:instrText>
          </w:r>
          <w:r>
            <w:rPr/>
          </w:r>
          <w:r>
            <w:rPr/>
            <w:fldChar w:fldCharType="separate"/>
          </w:r>
          <w:r>
            <w:rPr/>
          </w:r>
          <w:r/>
          <w:r>
            <w:rPr/>
            <w:fldChar w:fldCharType="end"/>
          </w:r>
          <w:r>
            <w:rPr/>
          </w:r>
        </w:p>
        <w:p>
          <w:pPr>
            <w:pStyle w:val="Contents3"/>
            <w:rPr/>
          </w:pPr>
          <w:r>
            <w:rPr/>
            <w:t>8.3. Идолопоклонство и поклонение Богу</w:t>
            <w:tab/>
          </w:r>
          <w:r>
            <w:fldChar w:fldCharType="begin"/>
          </w:r>
          <w:r>
            <w:rPr/>
            <w:instrText xml:space="preserve"> GOTOBUTTON _Toc373666927  </w:instrText>
          </w:r>
          <w:r>
            <w:rPr/>
          </w:r>
          <w:r>
            <w:rPr/>
            <w:fldChar w:fldCharType="separate"/>
          </w:r>
          <w:r>
            <w:rPr/>
          </w:r>
          <w:r/>
          <w:r>
            <w:rPr/>
            <w:fldChar w:fldCharType="end"/>
          </w:r>
          <w:r>
            <w:rPr/>
          </w:r>
        </w:p>
        <w:p>
          <w:pPr>
            <w:pStyle w:val="Contents2"/>
            <w:rPr/>
          </w:pPr>
          <w:r>
            <w:rPr/>
            <w:t>9. Идеал всеобщей религии</w:t>
            <w:tab/>
          </w:r>
          <w:r>
            <w:fldChar w:fldCharType="begin"/>
          </w:r>
          <w:r>
            <w:rPr/>
            <w:instrText xml:space="preserve"> GOTOBUTTON _Toc373666928  </w:instrText>
          </w:r>
          <w:r>
            <w:rPr/>
          </w:r>
          <w:r>
            <w:rPr/>
            <w:fldChar w:fldCharType="separate"/>
          </w:r>
          <w:r>
            <w:rPr/>
          </w:r>
          <w:r/>
          <w:r>
            <w:rPr/>
            <w:fldChar w:fldCharType="end"/>
          </w:r>
          <w:r>
            <w:rPr/>
          </w:r>
        </w:p>
        <w:p>
          <w:pPr>
            <w:pStyle w:val="Contents2"/>
            <w:rPr/>
          </w:pPr>
          <w:r>
            <w:rPr/>
            <w:t>10. Взгляд внутрь</w:t>
            <w:tab/>
          </w:r>
          <w:r>
            <w:fldChar w:fldCharType="begin"/>
          </w:r>
          <w:r>
            <w:rPr/>
            <w:instrText xml:space="preserve"> GOTOBUTTON _Toc373666929  </w:instrText>
          </w:r>
          <w:r>
            <w:rPr/>
          </w:r>
          <w:r>
            <w:rPr/>
            <w:fldChar w:fldCharType="separate"/>
          </w:r>
          <w:r>
            <w:rPr/>
          </w:r>
          <w:r/>
          <w:r>
            <w:rPr/>
            <w:fldChar w:fldCharType="end"/>
          </w:r>
          <w:r>
            <w:rPr/>
          </w:r>
        </w:p>
        <w:p>
          <w:pPr>
            <w:pStyle w:val="Contents2"/>
            <w:rPr/>
          </w:pPr>
          <w:r>
            <w:rPr/>
            <w:t>11. Опыт идеальной религии: внутреннее достижение</w:t>
            <w:tab/>
          </w:r>
          <w:r>
            <w:fldChar w:fldCharType="begin"/>
          </w:r>
          <w:r>
            <w:rPr/>
            <w:instrText xml:space="preserve"> GOTOBUTTON _Toc373666930  </w:instrText>
          </w:r>
          <w:r>
            <w:rPr/>
          </w:r>
          <w:r>
            <w:rPr/>
            <w:fldChar w:fldCharType="separate"/>
          </w:r>
          <w:r>
            <w:rPr/>
          </w:r>
          <w:r/>
          <w:r>
            <w:rPr/>
            <w:fldChar w:fldCharType="end"/>
          </w:r>
          <w:r>
            <w:rPr/>
          </w:r>
        </w:p>
        <w:p>
          <w:pPr>
            <w:pStyle w:val="Contents2"/>
            <w:rPr/>
          </w:pPr>
          <w:r>
            <w:rPr/>
            <w:t>12. Правильная цель</w:t>
            <w:tab/>
          </w:r>
          <w:r>
            <w:fldChar w:fldCharType="begin"/>
          </w:r>
          <w:r>
            <w:rPr/>
            <w:instrText xml:space="preserve"> GOTOBUTTON _Toc373666931  </w:instrText>
          </w:r>
          <w:r>
            <w:rPr/>
          </w:r>
          <w:r>
            <w:rPr/>
            <w:fldChar w:fldCharType="separate"/>
          </w:r>
          <w:r>
            <w:rPr/>
          </w:r>
          <w:r/>
          <w:r>
            <w:rPr/>
            <w:fldChar w:fldCharType="end"/>
          </w:r>
          <w:r>
            <w:rPr/>
          </w:r>
        </w:p>
        <w:p>
          <w:pPr>
            <w:pStyle w:val="Contents2"/>
            <w:rPr/>
          </w:pPr>
          <w:r>
            <w:rPr/>
            <w:t>13. Путь Мастеров  Единственная Истинная Религия - это Паравидья,  или Знание Запредельного</w:t>
            <w:tab/>
          </w:r>
          <w:r>
            <w:fldChar w:fldCharType="begin"/>
          </w:r>
          <w:r>
            <w:rPr/>
            <w:instrText xml:space="preserve"> GOTOBUTTON _Toc373666932  </w:instrText>
          </w:r>
          <w:r>
            <w:rPr/>
          </w:r>
          <w:r>
            <w:rPr/>
            <w:fldChar w:fldCharType="separate"/>
          </w:r>
          <w:r>
            <w:rPr/>
          </w:r>
          <w:r/>
          <w:r>
            <w:rPr/>
            <w:fldChar w:fldCharType="end"/>
          </w:r>
          <w:r>
            <w:rPr/>
          </w:r>
        </w:p>
        <w:p>
          <w:pPr>
            <w:pStyle w:val="Contents2"/>
            <w:rPr/>
          </w:pPr>
          <w:r>
            <w:rPr/>
            <w:t>14. Аправидья (или знание мира): его ценность</w:t>
            <w:tab/>
          </w:r>
          <w:r>
            <w:fldChar w:fldCharType="begin"/>
          </w:r>
          <w:r>
            <w:rPr/>
            <w:instrText xml:space="preserve"> GOTOBUTTON _Toc373666933  </w:instrText>
          </w:r>
          <w:r>
            <w:rPr/>
          </w:r>
          <w:r>
            <w:rPr/>
            <w:fldChar w:fldCharType="separate"/>
          </w:r>
          <w:r>
            <w:rPr/>
          </w:r>
          <w:r/>
          <w:r>
            <w:rPr/>
            <w:fldChar w:fldCharType="end"/>
          </w:r>
          <w:r>
            <w:rPr/>
          </w:r>
        </w:p>
        <w:p>
          <w:pPr>
            <w:pStyle w:val="Contents2"/>
            <w:rPr/>
          </w:pPr>
          <w:r>
            <w:rPr/>
            <w:t>15. Путь Учителей и его три основы</w:t>
            <w:tab/>
          </w:r>
          <w:r>
            <w:fldChar w:fldCharType="begin"/>
          </w:r>
          <w:r>
            <w:rPr/>
            <w:instrText xml:space="preserve"> GOTOBUTTON _Toc373666934  </w:instrText>
          </w:r>
          <w:r>
            <w:rPr/>
          </w:r>
          <w:r>
            <w:rPr/>
            <w:fldChar w:fldCharType="separate"/>
          </w:r>
          <w:r>
            <w:rPr/>
          </w:r>
          <w:r/>
          <w:r>
            <w:rPr/>
            <w:fldChar w:fldCharType="end"/>
          </w:r>
          <w:r>
            <w:rPr/>
          </w:r>
        </w:p>
        <w:p>
          <w:pPr>
            <w:pStyle w:val="Contents3"/>
            <w:rPr/>
          </w:pPr>
          <w:r>
            <w:rPr/>
            <w:t>15.1. Сатсанг</w:t>
            <w:tab/>
          </w:r>
          <w:r>
            <w:fldChar w:fldCharType="begin"/>
          </w:r>
          <w:r>
            <w:rPr/>
            <w:instrText xml:space="preserve"> GOTOBUTTON _Toc373666935  </w:instrText>
          </w:r>
          <w:r>
            <w:rPr/>
          </w:r>
          <w:r>
            <w:rPr/>
            <w:fldChar w:fldCharType="separate"/>
          </w:r>
          <w:r>
            <w:rPr/>
          </w:r>
          <w:r/>
          <w:r>
            <w:rPr/>
            <w:fldChar w:fldCharType="end"/>
          </w:r>
          <w:r>
            <w:rPr/>
          </w:r>
        </w:p>
        <w:p>
          <w:pPr>
            <w:pStyle w:val="Contents3"/>
            <w:rPr/>
          </w:pPr>
          <w:r>
            <w:rPr/>
            <w:t>15.2. САТГУРУ</w:t>
            <w:tab/>
          </w:r>
          <w:r>
            <w:fldChar w:fldCharType="begin"/>
          </w:r>
          <w:r>
            <w:rPr/>
            <w:instrText xml:space="preserve"> GOTOBUTTON _Toc373666936  </w:instrText>
          </w:r>
          <w:r>
            <w:rPr/>
          </w:r>
          <w:r>
            <w:rPr/>
            <w:fldChar w:fldCharType="separate"/>
          </w:r>
          <w:r>
            <w:rPr/>
          </w:r>
          <w:r/>
          <w:r>
            <w:rPr/>
            <w:fldChar w:fldCharType="end"/>
          </w:r>
          <w:r>
            <w:rPr/>
          </w:r>
        </w:p>
        <w:p>
          <w:pPr>
            <w:pStyle w:val="Contents3"/>
            <w:rPr/>
          </w:pPr>
          <w:r>
            <w:rPr/>
            <w:t>15.3. Сат Наам</w:t>
            <w:tab/>
          </w:r>
          <w:r>
            <w:fldChar w:fldCharType="begin"/>
          </w:r>
          <w:r>
            <w:rPr/>
            <w:instrText xml:space="preserve"> GOTOBUTTON _Toc373666937  </w:instrText>
          </w:r>
          <w:r>
            <w:rPr/>
          </w:r>
          <w:r>
            <w:rPr/>
            <w:fldChar w:fldCharType="separate"/>
          </w:r>
          <w:r>
            <w:rPr/>
          </w:r>
          <w:r/>
          <w:r>
            <w:rPr/>
            <w:fldChar w:fldCharType="end"/>
          </w:r>
          <w:r>
            <w:rPr/>
          </w:r>
        </w:p>
        <w:p>
          <w:pPr>
            <w:pStyle w:val="Contents2"/>
            <w:rPr/>
          </w:pPr>
          <w:r>
            <w:rPr/>
            <w:t>16. Путь Мастеров: три предписанных метода</w:t>
            <w:tab/>
          </w:r>
          <w:r>
            <w:fldChar w:fldCharType="begin"/>
          </w:r>
          <w:r>
            <w:rPr/>
            <w:instrText xml:space="preserve"> GOTOBUTTON _Toc373666938  </w:instrText>
          </w:r>
          <w:r>
            <w:rPr/>
          </w:r>
          <w:r>
            <w:rPr/>
            <w:fldChar w:fldCharType="separate"/>
          </w:r>
          <w:r>
            <w:rPr/>
          </w:r>
          <w:r/>
          <w:r>
            <w:rPr/>
            <w:fldChar w:fldCharType="end"/>
          </w:r>
          <w:r>
            <w:rPr/>
          </w:r>
        </w:p>
        <w:p>
          <w:pPr>
            <w:pStyle w:val="Contents2"/>
            <w:rPr/>
          </w:pPr>
          <w:r>
            <w:rPr/>
            <w:t>ОБ АВТОРЕ</w:t>
            <w:tab/>
          </w:r>
          <w:r>
            <w:fldChar w:fldCharType="begin"/>
          </w:r>
          <w:r>
            <w:rPr/>
            <w:instrText xml:space="preserve"> GOTOBUTTON _Toc373666939  </w:instrText>
          </w:r>
          <w:r>
            <w:rPr/>
          </w:r>
          <w:r>
            <w:rPr/>
            <w:fldChar w:fldCharType="separate"/>
          </w:r>
          <w:r>
            <w:rPr/>
          </w:r>
          <w:r/>
          <w:r>
            <w:rPr/>
            <w:fldChar w:fldCharType="end"/>
          </w:r>
          <w:r>
            <w:rPr/>
          </w:r>
        </w:p>
        <w:p>
          <w:pPr>
            <w:pStyle w:val="Contents2"/>
            <w:rPr/>
          </w:pPr>
          <w:r>
            <w:rPr/>
            <w:t>ИСТОРИЧЕСКАЯ ПЕРСПЕКТИВА</w:t>
            <w:tab/>
          </w:r>
          <w:r>
            <w:fldChar w:fldCharType="begin"/>
          </w:r>
          <w:r>
            <w:rPr/>
            <w:instrText xml:space="preserve"> GOTOBUTTON _Toc373666940  </w:instrText>
          </w:r>
          <w:r>
            <w:rPr/>
          </w:r>
          <w:r>
            <w:rPr/>
            <w:fldChar w:fldCharType="separate"/>
          </w:r>
          <w:r>
            <w:rPr/>
          </w:r>
          <w:r/>
          <w:r>
            <w:rPr/>
            <w:fldChar w:fldCharType="end"/>
          </w:r>
          <w:r>
            <w:rPr/>
          </w:r>
          <w:r>
            <w:rPr/>
            <w:fldChar w:fldCharType="end"/>
          </w:r>
        </w:p>
      </w:sdtContent>
    </w:sdt>
    <w:p>
      <w:pPr>
        <w:pStyle w:val="Normal"/>
        <w:numPr>
          <w:ilvl w:val="0"/>
          <w:numId w:val="0"/>
        </w:numPr>
        <w:ind w:firstLine="567"/>
        <w:jc w:val="center"/>
        <w:rPr>
          <w:b/>
          <w:b/>
          <w:lang w:val="en-US" w:eastAsia="en-US"/>
        </w:rPr>
      </w:pPr>
      <w:r>
        <w:rPr>
          <w:b/>
          <w:lang w:val="en-US" w:eastAsia="en-US"/>
        </w:rPr>
      </w:r>
      <w:r>
        <w:br w:type="page"/>
      </w:r>
    </w:p>
    <w:p>
      <w:pPr>
        <w:pStyle w:val="Normal"/>
        <w:jc w:val="center"/>
        <w:rPr>
          <w:b/>
          <w:b/>
          <w:lang w:val="en-US" w:eastAsia="en-US"/>
        </w:rPr>
      </w:pPr>
      <w:r>
        <w:rPr>
          <w:b/>
          <w:lang w:val="en-US" w:eastAsia="en-US"/>
        </w:rPr>
      </w:r>
    </w:p>
    <w:p>
      <w:pPr>
        <w:pStyle w:val="Heading2"/>
        <w:ind w:hanging="0"/>
        <w:rPr/>
      </w:pPr>
      <w:r>
        <w:rPr/>
        <w:t>К ИСКРЕННЕ УСТРЕМЛЕННОМУ</w:t>
      </w:r>
    </w:p>
    <w:p>
      <w:pPr>
        <w:pStyle w:val="Normal"/>
        <w:rPr/>
      </w:pPr>
      <w:r>
        <w:rPr/>
        <w:t>Термин “Духовность” трудно определить. Объем и размах предмета столь огромен и имеет так много аспектов, что с трудом может быть выражен словами. Достаточно сказать, что она имеет дело с неизменными и вечными фактами жизни - активными принципами, которые оживляют все мироздание.</w:t>
      </w:r>
    </w:p>
    <w:p>
      <w:pPr>
        <w:pStyle w:val="Normal"/>
        <w:rPr/>
      </w:pPr>
      <w:r>
        <w:rPr/>
        <w:t>Поиск “Духа” и “Законов Духовности” всегда был в душе человеческой, с самого рассвета сознания в человеке, и при всей своей древности тема сохраняет свою свежесть, так всегда было и так всегда будет. Дух или Душа - это жизненный огонь в человеке, в свете и жизни которого он живет и имеет свое бытие; неудивительно поэтому, что во все времена и у всех народов лидеры духовной мысли - мудрецы и провидцы, святые и садху - пытались раскрыть тайну жизни.</w:t>
      </w:r>
    </w:p>
    <w:p>
      <w:pPr>
        <w:pStyle w:val="Normal"/>
        <w:rPr/>
      </w:pPr>
      <w:r>
        <w:rPr/>
        <w:t>Предмет Духовности касается только проблем связанных с Духом и Душой, а именно: ее происхождение или источник; что это такое; ее местонахождение в теле и взаимосвязь с ним; как она функционирует в физическом мире; возможно ли отделить ее по своей воле от тела и телесных производных - разума и чувств, а если да, то различные процессы, связанные с этим. Она имеет дело с духовным путешествием через различные духовные планы и способностью духа пересечь их, конечной целью, к которой ведет это путешествие , и другими связанными с этим темами, такими как благополучие духа, как его питать и чем, ибо от его здоровья зависит здоровье разума и тела. Таковы некоторые из жизненно важных вопросов, которые находятся в сфере нашего рассмотрения.</w:t>
      </w:r>
    </w:p>
    <w:p>
      <w:pPr>
        <w:pStyle w:val="Style12"/>
        <w:rPr/>
      </w:pPr>
      <w:r>
        <w:rPr/>
        <w:t>Бог находится в душе</w:t>
      </w:r>
    </w:p>
    <w:p>
      <w:pPr>
        <w:pStyle w:val="Style12"/>
        <w:rPr/>
      </w:pPr>
      <w:r>
        <w:rPr/>
        <w:t>И душа находится в Боге,</w:t>
      </w:r>
    </w:p>
    <w:p>
      <w:pPr>
        <w:pStyle w:val="Style12"/>
        <w:rPr/>
      </w:pPr>
      <w:r>
        <w:rPr/>
        <w:t>Как море находится в рыбе</w:t>
      </w:r>
    </w:p>
    <w:p>
      <w:pPr>
        <w:pStyle w:val="Style12"/>
        <w:rPr/>
      </w:pPr>
      <w:r>
        <w:rPr/>
        <w:t xml:space="preserve">И рыба находится в море. </w:t>
      </w:r>
    </w:p>
    <w:p>
      <w:pPr>
        <w:pStyle w:val="Style12"/>
        <w:rPr/>
      </w:pPr>
      <w:r>
        <w:rPr/>
        <w:tab/>
        <w:t>Св. Екатерина</w:t>
      </w:r>
    </w:p>
    <w:p>
      <w:pPr>
        <w:pStyle w:val="Normal"/>
        <w:rPr/>
      </w:pPr>
      <w:r>
        <w:rPr/>
        <w:t>Духовность - скорее практическая наука, чем просто теоретическая диссертация. Различные священные писания различных религий мира обеспечивают только теоретические аспекты и не могут дать нам наглядный опыт Реальности в лаборатории человеческого тела. Такие труды как Веды, Упанишады, Авеста зороастрийцев, Трипитака буддистов, Евангелие, Коран, Ади Грантх, Триратана джайнов и другая каноническая литература и неканонические труды с их комментариями, средневековыми и современными (Махабхасья, Анга, Упанга и т.д.) - все они могут указать Путь, но не имеют силы взять нас туда. Главная их заслуга состоит в кропотливой подготовительной работе, которую они выполняют, создавая у стремящихся интерес к Паравидья, или Знанию Высшего. Но Трансцендентный Опыт можно получить только от Живого Мастера, хорошо сведущего и компетентного в практических аспектах Духовности. Жизнь и Свет могут прийти только от Жизненного Импульса Мастера-Святого, чьего милостивого взгляда более чем достаточно, чтобы пробудить в ученике высшую жизнь.</w:t>
      </w:r>
    </w:p>
    <w:p>
      <w:pPr>
        <w:pStyle w:val="Normal"/>
        <w:rPr/>
      </w:pPr>
      <w:r>
        <w:rPr/>
        <w:t>Величайшие Учителя человечества используют, в соответствии с индивидуальными нуждами ученика, все три метода:</w:t>
      </w:r>
    </w:p>
    <w:p>
      <w:pPr>
        <w:pStyle w:val="Normal"/>
        <w:rPr/>
      </w:pPr>
      <w:r>
        <w:rPr/>
        <w:t>а) Анва, или грубый, то есть передачу духовных наставлений устно;</w:t>
      </w:r>
    </w:p>
    <w:p>
      <w:pPr>
        <w:pStyle w:val="Normal"/>
        <w:rPr/>
      </w:pPr>
      <w:r>
        <w:rPr/>
        <w:t>б) Шакта, или тонкий, то есть внушение ученику исподволь высшего духовного сознания без необходимости для него проходить через внешнюю садхану, или дисциплину;</w:t>
      </w:r>
    </w:p>
    <w:p>
      <w:pPr>
        <w:pStyle w:val="Normal"/>
        <w:rPr/>
      </w:pPr>
      <w:r>
        <w:rPr/>
        <w:t>в) Шамбхава, или трансцендентный, то есть поднятие ученика бесконечной милостью до наивысшего состояния Реализации без необходимости для него вообще что-нибудь делать.</w:t>
      </w:r>
    </w:p>
    <w:p>
      <w:pPr>
        <w:pStyle w:val="Normal"/>
        <w:rPr/>
      </w:pPr>
      <w:r>
        <w:rPr/>
        <w:t>Как безошибочный гид на внутреннем духовном Пути, появляется Мастер в своей Светящейся Форме (Гуру Дэв) и сопровождает дух, когда он выходит за пределы телесного сознания при жизни или во время смерти, и как подлинный Мастер Истины (Сатгуру) он выполняет Божественный План. Невозможно переоценить необходимость такого Мастера-души, который может работать одновременно на различных планах как Гуру, Гуру Дэв и Сатгуру.</w:t>
      </w:r>
    </w:p>
    <w:p>
      <w:pPr>
        <w:pStyle w:val="Normal"/>
        <w:rPr/>
      </w:pPr>
      <w:r>
        <w:rPr/>
        <w:t>Короче говоря, “Духовность” удовлетворяется только “Самопознанием” (Self-Realization) и “Познанием Бога” (God-Realization). Таким образом, у нее нет ничего общего ни с институционализированными религиями, ни с религиозностью, внешней показной религией, которая, в основном, преобладает в наши дни.</w:t>
      </w:r>
    </w:p>
    <w:p>
      <w:pPr>
        <w:pStyle w:val="Normal"/>
        <w:rPr/>
      </w:pPr>
      <w:r>
        <w:rPr/>
        <w:t>Духовность следует отличать от сектантства. В то время как большинство великих религий мира стремится стать все более и более сектантскими по своим взглядам, Духовность всегда остается всеобщей в своем призыве к людям всех религий, которые могут собраться и присоединиться к этой Studium Generalе, или Всеобщей Мистической Школе, для практической тренировки. В противовес замкнутым и кодифицированным религиям, Духовность - это открытая книга Бога, с живым касанием Мастеров, которые представляют ее из века в век в духе каждого века. В этот научный век она представлена, как любая другая наука, с математической точностью и результатами, подтверждающимися научно.</w:t>
      </w:r>
    </w:p>
    <w:p>
      <w:pPr>
        <w:pStyle w:val="Normal"/>
        <w:rPr/>
      </w:pPr>
      <w:r>
        <w:rPr/>
        <w:t>Термин “Духовность” не следует путать со:</w:t>
      </w:r>
    </w:p>
    <w:p>
      <w:pPr>
        <w:pStyle w:val="Normal"/>
        <w:rPr/>
      </w:pPr>
      <w:r>
        <w:rPr/>
        <w:t>1) Спиритизмом, или верой в существование духов отдельно от материи, которые, будучи развоплощенными, часто обитают в более низких планах как привидения или в нижних подпланах астрального плана как ангелы.</w:t>
      </w:r>
    </w:p>
    <w:p>
      <w:pPr>
        <w:pStyle w:val="Normal"/>
        <w:rPr/>
      </w:pPr>
      <w:r>
        <w:rPr/>
        <w:t>2) Спиритуализмом, или верой в продолжение существования человеческой личности и в общение между живыми и теми, кто умер, в форме стука, письма с помощью планшетки и т.п.</w:t>
      </w:r>
    </w:p>
    <w:p>
      <w:pPr>
        <w:pStyle w:val="Normal"/>
        <w:rPr/>
      </w:pPr>
      <w:r>
        <w:rPr/>
        <w:t>3) Месмеризмом, или созданием состояния транса с помощью сознательно испускаемого “животного магнетизма” оператора, чтобы подчинить силу воли субъекта.</w:t>
      </w:r>
    </w:p>
    <w:p>
      <w:pPr>
        <w:pStyle w:val="Normal"/>
        <w:rPr/>
      </w:pPr>
      <w:r>
        <w:rPr/>
        <w:t>4) Гипнотизмом, который вызывает род глубокого сна , в котором сознание приостанавливается на время и пациент становится восприимчивым к внушениям гипнотизера.</w:t>
      </w:r>
    </w:p>
    <w:p>
      <w:pPr>
        <w:pStyle w:val="Normal"/>
        <w:pBdr>
          <w:top w:val="single" w:sz="6" w:space="1" w:color="000000"/>
          <w:left w:val="single" w:sz="6" w:space="1" w:color="000000"/>
          <w:bottom w:val="single" w:sz="6" w:space="1" w:color="000000"/>
          <w:right w:val="single" w:sz="6" w:space="1" w:color="000000"/>
        </w:pBdr>
        <w:spacing w:before="120" w:after="120"/>
        <w:rPr/>
      </w:pPr>
      <w:r>
        <w:rPr/>
        <w:t>В противовес этому, Духовность есть наука развития в Человеке Высшего Сознания на уровне души и побуждения его подняться над телесным сознанием к Космическому Сознанию и дальше - к Сверхсознанию, чтобы дать возможность понять работу Божественного Плана.</w:t>
      </w:r>
    </w:p>
    <w:p>
      <w:pPr>
        <w:pStyle w:val="Normal"/>
        <w:rPr/>
      </w:pPr>
      <w:r>
        <w:rPr/>
        <w:t>Этими несколькими словами я попросил бы искателя Истины внимательно прочитать и изучить последующие страницы, чтобы понять истинный смысл наиболее важного и все-таки в основном пренебрегаемого предмета, Духовности.</w:t>
      </w:r>
    </w:p>
    <w:p>
      <w:pPr>
        <w:pStyle w:val="Style12"/>
        <w:rPr/>
      </w:pPr>
      <w:r>
        <w:rPr/>
        <w:tab/>
        <w:t>Кирпал Сингх</w:t>
      </w:r>
    </w:p>
    <w:p>
      <w:pPr>
        <w:pStyle w:val="Style12"/>
        <w:rPr/>
      </w:pPr>
      <w:r>
        <w:rPr/>
        <w:tab/>
        <w:t>Саван Ашрам, Дели.</w:t>
      </w:r>
    </w:p>
    <w:p>
      <w:pPr>
        <w:pStyle w:val="Heading2"/>
        <w:ind w:hanging="0"/>
        <w:rPr/>
      </w:pPr>
      <w:r>
        <w:rPr/>
        <w:t>1. Духовность</w:t>
      </w:r>
    </w:p>
    <w:p>
      <w:pPr>
        <w:pStyle w:val="Normal"/>
        <w:rPr/>
      </w:pPr>
      <w:r>
        <w:rPr/>
        <w:t>Человек старше, чем все философии и религии, которые, фактически, первоначально предназначались, а позднее приобрели форму и развились, для его морального и духовного благополучия, чтобы он мог в конце концов достичь спасения, или свободы от оков разума и материи. Но несмотря на богатства, моральные кодексы и огромное приобретение знания, учености и мудрости, он по-настоящему не удовлетворен жизнью, потому что он не способен понять Фундаментальную Истину Любви, которая лежит в основе всех религий.</w:t>
      </w:r>
    </w:p>
    <w:p>
      <w:pPr>
        <w:pStyle w:val="Normal"/>
        <w:rPr/>
      </w:pPr>
      <w:r>
        <w:rPr/>
        <w:t>Бог создал человека, а человек создал религии. Тогда религии для человека, а не человек для религий. Различные религии - индуизм, буддизм, христианство, ислам, сикхизм и другие, появились с течением времени, чтобы служить первейшей человеческой потребности в соответствии с острой необходимостью в преобладавших тогда условиях. Если мы отправимся навстречу потоку времени, мы не найдем и следа сикхов ранее пятисот лет назад, мусульман - ранее четырнадцати веков назад, христиан - ранее двух тысяч лет назад, буддистов и джайнов ранее пяти или шести тысяч лет назад. До прихода племен ариев многие расы появились и исчезли на сцене жизни. Но человек всегда оставался человеком, господином созданных вещей во все времена и у всех народов, будь то на Востоке или на Западе, всегда и везде одним и тем же - имеющим душу телом или воплощенной душой, без различий касты, веры, или цвета кожи в своей сущности. Внутреннее “Я” в нем - из той же сущности, что и Бог.</w:t>
      </w:r>
    </w:p>
    <w:p>
      <w:pPr>
        <w:pStyle w:val="Style12"/>
        <w:rPr/>
      </w:pPr>
      <w:r>
        <w:rPr/>
        <w:t>Дух в человеке - из той же самой сущности,</w:t>
      </w:r>
    </w:p>
    <w:p>
      <w:pPr>
        <w:pStyle w:val="Style12"/>
        <w:rPr/>
      </w:pPr>
      <w:r>
        <w:rPr/>
        <w:t>Что и Вездесущий Дух.</w:t>
      </w:r>
    </w:p>
    <w:p>
      <w:pPr>
        <w:pStyle w:val="Style12"/>
        <w:rPr/>
      </w:pPr>
      <w:r>
        <w:rPr/>
        <w:tab/>
        <w:t>Гонд Кабир</w:t>
      </w:r>
    </w:p>
    <w:p>
      <w:pPr>
        <w:pStyle w:val="Style12"/>
        <w:rPr/>
      </w:pPr>
      <w:r>
        <w:rPr/>
        <w:t>Все создания - продукты одной и той же Джаухар (Сущности).</w:t>
      </w:r>
    </w:p>
    <w:p>
      <w:pPr>
        <w:pStyle w:val="Style12"/>
        <w:rPr/>
      </w:pPr>
      <w:r>
        <w:rPr/>
        <w:tab/>
        <w:t>Шейх Саади</w:t>
      </w:r>
    </w:p>
    <w:p>
      <w:pPr>
        <w:pStyle w:val="Normal"/>
        <w:rPr/>
      </w:pPr>
      <w:r>
        <w:rPr/>
        <w:t>У каждой страны и у каждого века были свои мудрецы и провидцы. Разложение и вырождение являются естественными чертами времени, и пророки появляются время от времени, чтобы привести вещи в порядок. Все религии своим рождением обязаны учениям таких душ-Мастеров. Цель различных религиозных орденов всегда была одной и той же - обеспечить Путь обратно к Богу, найти отсутствующую связь между Богом и человеком. Следовательно, они являются средствами для достижения конечной цели, а не целью сами по себе. Но в действительной практике мы обнаруживаем, что ни одна из них не приносит сколько-нибудь высокой степени удовлетворения. И это вина не религий, а тех, кто представляет их людям.</w:t>
      </w:r>
    </w:p>
    <w:p>
      <w:pPr>
        <w:pStyle w:val="Heading2"/>
        <w:ind w:hanging="0"/>
        <w:rPr/>
      </w:pPr>
      <w:r>
        <w:rPr/>
        <w:t>2. Истинная религия: всеобщая любовь и воспоминание о Боге</w:t>
      </w:r>
    </w:p>
    <w:p>
      <w:pPr>
        <w:pStyle w:val="Normal"/>
        <w:rPr/>
      </w:pPr>
      <w:r>
        <w:rPr/>
        <w:t>Что такое истинная религия? Это самый естественный вопрос для человека; каждый сталкивается с ним на том или ином этапе. У нас есть сотни и тысячи священных писаний и трактатов, касающихся этой жизненно важной проблемы, но они не едины в своих ответах на этот трудный вопрос. Таким образом, нам нужно продолжать свои исследования и свой поиск “точного решения”, и оно может быть только одно. Но прежде, чем мы предпримем этот поиск, мы должны сначала знать цель религии, или Дхармы. Однако цель, которую все религии ставят перед нами, одна и та же Божественное Блаженство и Блаженное Видение Господа. Все религии, таким образом, как множество лучников, целятся в одну и ту же мишень. Если мы действительно искренне заявляем о своей любви к Богу, у нас должна быть любовь к творению Бога, потому что Творец и Его творение идентичны. Мы не можем любить одно и ненавидеть другое. Все святые и мудрецы работают по этому принципу и любят человечество как таковое, независимо от того, верят люди в Бога или нет, ибо они не делают различия между теистами, атеистами и агностиками. Они верят в одну большую семью Бога, и все дороги им, несмотря на кажущиеся различия в мелочах жизни.</w:t>
      </w:r>
    </w:p>
    <w:p>
      <w:pPr>
        <w:pStyle w:val="Normal"/>
        <w:rPr/>
      </w:pPr>
      <w:r>
        <w:rPr/>
        <w:t xml:space="preserve">Но что мы в действительности видим в мире? Забыв основную истину любви, действующую в основании всех религий, мы отрезаны от спасительного якоря и плывем без руля по морю жизни. Каждый из нас пытается ухватиться за соломинку, чтобы спастись. Естественный результат этого в том, что после короткой борьбы со случайными ветрами и водами мы погружаемся в великое забвение, не разгадав загадку жизни - откуда мы приходим и куда мы направляемся, то есть загадку человеческой жизни. </w:t>
      </w:r>
    </w:p>
    <w:p>
      <w:pPr>
        <w:pStyle w:val="Normal"/>
        <w:rPr/>
      </w:pPr>
      <w:r>
        <w:rPr/>
        <w:t>Следовательно, любовь - это единственная истинная религия. Апостол Павел, обращаясь к Галатам (5:13), сказал:</w:t>
      </w:r>
    </w:p>
    <w:p>
      <w:pPr>
        <w:pStyle w:val="Style12"/>
        <w:rPr>
          <w:i/>
          <w:i/>
        </w:rPr>
      </w:pPr>
      <w:r>
        <w:rPr>
          <w:i/>
        </w:rPr>
        <w:t>Любовью служите друг другу.</w:t>
      </w:r>
    </w:p>
    <w:p>
      <w:pPr>
        <w:pStyle w:val="Style12"/>
        <w:rPr/>
      </w:pPr>
      <w:r>
        <w:rPr/>
        <w:t>Лей Хант провозглашал:</w:t>
      </w:r>
    </w:p>
    <w:p>
      <w:pPr>
        <w:pStyle w:val="Style12"/>
        <w:rPr>
          <w:i/>
          <w:i/>
        </w:rPr>
      </w:pPr>
      <w:r>
        <w:rPr>
          <w:i/>
        </w:rPr>
        <w:t>Тот, кто служит собратьям своим,</w:t>
      </w:r>
    </w:p>
    <w:p>
      <w:pPr>
        <w:pStyle w:val="Style12"/>
        <w:rPr>
          <w:i/>
          <w:i/>
        </w:rPr>
      </w:pPr>
      <w:r>
        <w:rPr>
          <w:i/>
        </w:rPr>
        <w:t>Тот любит Бога и истинно любим Богом.</w:t>
      </w:r>
    </w:p>
    <w:p>
      <w:pPr>
        <w:pStyle w:val="Normal"/>
        <w:rPr/>
      </w:pPr>
      <w:r>
        <w:rPr/>
        <w:t>Самуэль Тейлор Кольридж в своей прославленной поэме “Песнь древнего моряка” пишет:</w:t>
      </w:r>
    </w:p>
    <w:p>
      <w:pPr>
        <w:pStyle w:val="Style12"/>
        <w:rPr>
          <w:i/>
          <w:i/>
        </w:rPr>
      </w:pPr>
      <w:r>
        <w:rPr>
          <w:i/>
        </w:rPr>
        <w:t>Тот лучше молится, кто больше любит</w:t>
      </w:r>
    </w:p>
    <w:p>
      <w:pPr>
        <w:pStyle w:val="Style12"/>
        <w:rPr>
          <w:i/>
          <w:i/>
        </w:rPr>
      </w:pPr>
      <w:r>
        <w:rPr>
          <w:i/>
        </w:rPr>
        <w:t>Все создания - и большие, и малые;</w:t>
      </w:r>
    </w:p>
    <w:p>
      <w:pPr>
        <w:pStyle w:val="Style12"/>
        <w:rPr>
          <w:i/>
          <w:i/>
        </w:rPr>
      </w:pPr>
      <w:r>
        <w:rPr>
          <w:i/>
        </w:rPr>
        <w:t>Ибо дорогой Бог, который любит нас,</w:t>
      </w:r>
    </w:p>
    <w:p>
      <w:pPr>
        <w:pStyle w:val="Style12"/>
        <w:rPr>
          <w:i/>
          <w:i/>
        </w:rPr>
      </w:pPr>
      <w:r>
        <w:rPr>
          <w:i/>
        </w:rPr>
        <w:t>Сотворил и любит все.</w:t>
      </w:r>
    </w:p>
    <w:p>
      <w:pPr>
        <w:pStyle w:val="Normal"/>
        <w:rPr/>
      </w:pPr>
      <w:r>
        <w:rPr/>
        <w:t>Ап. Иоанн в своем Послании (I Иоанна, 4:8) писал:</w:t>
      </w:r>
    </w:p>
    <w:p>
      <w:pPr>
        <w:pStyle w:val="Style12"/>
        <w:rPr>
          <w:i/>
          <w:i/>
        </w:rPr>
      </w:pPr>
      <w:r>
        <w:rPr>
          <w:i/>
        </w:rPr>
        <w:t>Кто не любит, тот не познал Бога,</w:t>
      </w:r>
    </w:p>
    <w:p>
      <w:pPr>
        <w:pStyle w:val="Style12"/>
        <w:rPr>
          <w:i/>
          <w:i/>
        </w:rPr>
      </w:pPr>
      <w:r>
        <w:rPr>
          <w:i/>
        </w:rPr>
        <w:t>Потому что Бог есть Любовь.</w:t>
      </w:r>
    </w:p>
    <w:p>
      <w:pPr>
        <w:pStyle w:val="Normal"/>
        <w:rPr/>
      </w:pPr>
      <w:r>
        <w:rPr/>
        <w:t>Христос, великий Апостол мира, настойчиво провозглашал в Своих памятных словах основополагающий принцип жизни:</w:t>
      </w:r>
    </w:p>
    <w:p>
      <w:pPr>
        <w:pStyle w:val="Style12"/>
        <w:rPr>
          <w:i/>
          <w:i/>
        </w:rPr>
      </w:pPr>
      <w:r>
        <w:rPr>
          <w:i/>
        </w:rPr>
        <w:t>Люби ближнего как самого себя.</w:t>
      </w:r>
    </w:p>
    <w:p>
      <w:pPr>
        <w:pStyle w:val="Normal"/>
        <w:rPr/>
      </w:pPr>
      <w:r>
        <w:rPr/>
        <w:t>И снова он настойчиво призывал:</w:t>
      </w:r>
    </w:p>
    <w:p>
      <w:pPr>
        <w:pStyle w:val="Style12"/>
        <w:rPr>
          <w:i/>
          <w:i/>
        </w:rPr>
      </w:pPr>
      <w:r>
        <w:rPr>
          <w:i/>
        </w:rPr>
        <w:t>Сия заповедь Моя, да любите друг друга,</w:t>
      </w:r>
    </w:p>
    <w:p>
      <w:pPr>
        <w:pStyle w:val="Style12"/>
        <w:rPr>
          <w:i/>
          <w:i/>
        </w:rPr>
      </w:pPr>
      <w:r>
        <w:rPr>
          <w:i/>
        </w:rPr>
        <w:t>Как я возлюбил вас.</w:t>
      </w:r>
    </w:p>
    <w:p>
      <w:pPr>
        <w:pStyle w:val="Style12"/>
        <w:rPr/>
      </w:pPr>
      <w:r>
        <w:rPr/>
        <w:tab/>
        <w:t>Иоанн, 15:12</w:t>
      </w:r>
    </w:p>
    <w:p>
      <w:pPr>
        <w:pStyle w:val="Normal"/>
        <w:rPr/>
      </w:pPr>
      <w:r>
        <w:rPr/>
        <w:t>Шейх Фарид и другие святые тоже повторяли эту истину в том же духе:</w:t>
      </w:r>
    </w:p>
    <w:p>
      <w:pPr>
        <w:pStyle w:val="Style12"/>
        <w:rPr>
          <w:i/>
          <w:i/>
        </w:rPr>
      </w:pPr>
      <w:r>
        <w:rPr>
          <w:i/>
        </w:rPr>
        <w:t>Если ты хочешь встретить Возлюбленного (Бога),</w:t>
      </w:r>
    </w:p>
    <w:p>
      <w:pPr>
        <w:pStyle w:val="Style12"/>
        <w:rPr>
          <w:i/>
          <w:i/>
        </w:rPr>
      </w:pPr>
      <w:r>
        <w:rPr>
          <w:i/>
        </w:rPr>
        <w:t>Не вреди ничьим чувствам.</w:t>
      </w:r>
    </w:p>
    <w:p>
      <w:pPr>
        <w:pStyle w:val="Style12"/>
        <w:rPr/>
      </w:pPr>
      <w:r>
        <w:rPr/>
        <w:tab/>
        <w:t>Шалок Фарид</w:t>
      </w:r>
    </w:p>
    <w:p>
      <w:pPr>
        <w:pStyle w:val="Normal"/>
        <w:rPr/>
      </w:pPr>
      <w:r>
        <w:rPr/>
        <w:t>Гуру Гобинд Сингх, десятый Гуру сикхов, утверждал:</w:t>
      </w:r>
    </w:p>
    <w:p>
      <w:pPr>
        <w:pStyle w:val="Style12"/>
        <w:rPr>
          <w:i/>
          <w:i/>
        </w:rPr>
      </w:pPr>
      <w:r>
        <w:rPr>
          <w:i/>
        </w:rPr>
        <w:t>Воистину, воистину говорю я вам,</w:t>
      </w:r>
    </w:p>
    <w:p>
      <w:pPr>
        <w:pStyle w:val="Style12"/>
        <w:rPr>
          <w:i/>
          <w:i/>
        </w:rPr>
      </w:pPr>
      <w:r>
        <w:rPr>
          <w:i/>
        </w:rPr>
        <w:t>Что Бог проявляет себя тому, кто любит.</w:t>
      </w:r>
    </w:p>
    <w:p>
      <w:pPr>
        <w:pStyle w:val="Normal"/>
        <w:rPr/>
      </w:pPr>
      <w:r>
        <w:rPr/>
        <w:t>Бог есть Любовь, наша душа - из той же сущности, что и сущность Бога, значит она есть Любовь, и Путь обратно к Богу - тоже через Любовь.</w:t>
      </w:r>
    </w:p>
    <w:p>
      <w:pPr>
        <w:pStyle w:val="Normal"/>
        <w:rPr/>
      </w:pPr>
      <w:r>
        <w:rPr/>
        <w:t>И снова говорится:</w:t>
      </w:r>
    </w:p>
    <w:p>
      <w:pPr>
        <w:pStyle w:val="Style12"/>
        <w:rPr>
          <w:i/>
          <w:i/>
        </w:rPr>
      </w:pPr>
      <w:r>
        <w:rPr>
          <w:i/>
        </w:rPr>
        <w:t>Творец и Его творение едины.</w:t>
      </w:r>
    </w:p>
    <w:p>
      <w:pPr>
        <w:pStyle w:val="Style12"/>
        <w:rPr>
          <w:i/>
          <w:i/>
        </w:rPr>
      </w:pPr>
      <w:r>
        <w:rPr>
          <w:i/>
        </w:rPr>
        <w:t>Не вреди Его творению, о Нандлал,</w:t>
      </w:r>
    </w:p>
    <w:p>
      <w:pPr>
        <w:pStyle w:val="Style12"/>
        <w:rPr>
          <w:i/>
          <w:i/>
        </w:rPr>
      </w:pPr>
      <w:r>
        <w:rPr>
          <w:i/>
        </w:rPr>
        <w:t>И не навлеки на себя гнев Божий.</w:t>
      </w:r>
    </w:p>
    <w:p>
      <w:pPr>
        <w:pStyle w:val="Style12"/>
        <w:rPr/>
      </w:pPr>
      <w:r>
        <w:rPr/>
        <w:tab/>
        <w:t>Бхаи Нанд Лал</w:t>
      </w:r>
    </w:p>
    <w:p>
      <w:pPr>
        <w:pStyle w:val="Normal"/>
        <w:rPr/>
      </w:pPr>
      <w:r>
        <w:rPr/>
        <w:t>У всех святых и набожных верующих есть единственная религия, религия поклонения Богу и любви к Его творению. Человек не лучше овцы или козы, если он не побуждаем чувствами любви и привязанности к своим собратьям, не делит с ними их радости и горести и не протягивает им руку помощи в их тяжких трудах и заботах. Если мы вместо человеческой симпатии наполнены злобой, ненавистью, ревностью и враждебностью, охвачены жадностью, алчностью и самолюбием, руководимы гордостью и предубеждениями, мы не можем иметь чистое сердце, способное отражать свет Бога в нас, не можем познать настоящее счастье и блаженство.</w:t>
      </w:r>
    </w:p>
    <w:p>
      <w:pPr>
        <w:pStyle w:val="Normal"/>
        <w:rPr/>
      </w:pPr>
      <w:r>
        <w:rPr/>
        <w:t>Человек - это вершина, венец творения, наделенный Духом Божьим. Чем больше человек любит своих собратьев, тем ближе он становится к Творцу. Все творение - это Его проявление, и Дух Его внутренне присущ всем формам и видам. Все цвета берут свой оттенок у Него. Вездесущий, Дух Его действует везде, и нет места без Него.</w:t>
      </w:r>
    </w:p>
    <w:p>
      <w:pPr>
        <w:pStyle w:val="Style12"/>
        <w:rPr>
          <w:i/>
          <w:i/>
        </w:rPr>
      </w:pPr>
      <w:r>
        <w:rPr>
          <w:i/>
        </w:rPr>
        <w:t>Все отражают Самосущий Свет, никто не хорош и не плох.</w:t>
      </w:r>
    </w:p>
    <w:p>
      <w:pPr>
        <w:pStyle w:val="Style12"/>
        <w:rPr/>
      </w:pPr>
      <w:r>
        <w:rPr/>
        <w:tab/>
        <w:t>Парбхати Кабир</w:t>
      </w:r>
    </w:p>
    <w:p>
      <w:pPr>
        <w:pStyle w:val="Style12"/>
        <w:rPr>
          <w:i/>
          <w:i/>
        </w:rPr>
      </w:pPr>
      <w:r>
        <w:rPr>
          <w:i/>
        </w:rPr>
        <w:t>Часть - в целом, и целое - в части,</w:t>
      </w:r>
    </w:p>
    <w:p>
      <w:pPr>
        <w:pStyle w:val="Style12"/>
        <w:rPr>
          <w:i/>
          <w:i/>
        </w:rPr>
      </w:pPr>
      <w:r>
        <w:rPr>
          <w:i/>
        </w:rPr>
        <w:t>Где же тогда различие, если оба отражают Одно?</w:t>
      </w:r>
    </w:p>
    <w:p>
      <w:pPr>
        <w:pStyle w:val="Style12"/>
        <w:rPr/>
      </w:pPr>
      <w:r>
        <w:rPr/>
        <w:tab/>
        <w:t>Парбхати Кабир</w:t>
      </w:r>
    </w:p>
    <w:p>
      <w:pPr>
        <w:pStyle w:val="Normal"/>
        <w:rPr/>
      </w:pPr>
      <w:r>
        <w:rPr/>
        <w:t>Различие в форме, образе жизни, в одеянии и внешних обычаях отражают физиологические условия и не могут влиять на внутреннюю работу души; они превращаются в ничто, когда поднимаешься над телесным сознанием и входишь в Божественную Область в местонахождении души.</w:t>
      </w:r>
    </w:p>
    <w:p>
      <w:pPr>
        <w:pStyle w:val="Normal"/>
        <w:rPr/>
      </w:pPr>
      <w:r>
        <w:rPr/>
        <w:t>Христос всегда учил:</w:t>
      </w:r>
    </w:p>
    <w:p>
      <w:pPr>
        <w:pStyle w:val="Style12"/>
        <w:rPr>
          <w:i/>
          <w:i/>
        </w:rPr>
      </w:pPr>
      <w:r>
        <w:rPr>
          <w:i/>
        </w:rPr>
        <w:t>Возлюби Господа Бога твоего всем сердцем твоим,</w:t>
      </w:r>
    </w:p>
    <w:p>
      <w:pPr>
        <w:pStyle w:val="Style12"/>
        <w:rPr>
          <w:i/>
          <w:i/>
        </w:rPr>
      </w:pPr>
      <w:r>
        <w:rPr>
          <w:i/>
        </w:rPr>
        <w:t>И всею душою твоею, и всем разумением твоим.</w:t>
      </w:r>
    </w:p>
    <w:p>
      <w:pPr>
        <w:pStyle w:val="Style12"/>
        <w:rPr/>
      </w:pPr>
      <w:r>
        <w:rPr/>
        <w:tab/>
        <w:t>Матфей, 22:37</w:t>
      </w:r>
    </w:p>
    <w:p>
      <w:pPr>
        <w:pStyle w:val="Style12"/>
        <w:rPr>
          <w:i/>
          <w:i/>
        </w:rPr>
      </w:pPr>
      <w:r>
        <w:rPr>
          <w:i/>
        </w:rPr>
        <w:t>А Я говорю вам: любите врагов ваших,</w:t>
      </w:r>
    </w:p>
    <w:p>
      <w:pPr>
        <w:pStyle w:val="Style12"/>
        <w:rPr>
          <w:i/>
          <w:i/>
        </w:rPr>
      </w:pPr>
      <w:r>
        <w:rPr>
          <w:i/>
        </w:rPr>
        <w:t>Благославляйте проклинающих вас,</w:t>
      </w:r>
    </w:p>
    <w:p>
      <w:pPr>
        <w:pStyle w:val="Style12"/>
        <w:rPr>
          <w:i/>
          <w:i/>
        </w:rPr>
      </w:pPr>
      <w:r>
        <w:rPr>
          <w:i/>
        </w:rPr>
        <w:t>Благотворите ненавидящим вас</w:t>
      </w:r>
    </w:p>
    <w:p>
      <w:pPr>
        <w:pStyle w:val="Style12"/>
        <w:rPr>
          <w:i/>
          <w:i/>
        </w:rPr>
      </w:pPr>
      <w:r>
        <w:rPr>
          <w:i/>
        </w:rPr>
        <w:t>И молитесь за обижающих вас и гонящих вас,</w:t>
      </w:r>
    </w:p>
    <w:p>
      <w:pPr>
        <w:pStyle w:val="Style12"/>
        <w:rPr>
          <w:i/>
          <w:i/>
        </w:rPr>
      </w:pPr>
      <w:r>
        <w:rPr>
          <w:i/>
        </w:rPr>
        <w:t>Да будете сынами Отца вашего Небесного.</w:t>
      </w:r>
    </w:p>
    <w:p>
      <w:pPr>
        <w:pStyle w:val="Style12"/>
        <w:rPr/>
      </w:pPr>
      <w:r>
        <w:rPr/>
        <w:tab/>
        <w:t>Матфей, 5:44,45</w:t>
      </w:r>
    </w:p>
    <w:p>
      <w:pPr>
        <w:pStyle w:val="Style12"/>
        <w:rPr>
          <w:i/>
          <w:i/>
        </w:rPr>
      </w:pPr>
      <w:r>
        <w:rPr>
          <w:i/>
        </w:rPr>
        <w:t>Итак будьте совершенны, как совершенен Отец ваш Небесный.</w:t>
      </w:r>
    </w:p>
    <w:p>
      <w:pPr>
        <w:pStyle w:val="Style12"/>
        <w:rPr/>
      </w:pPr>
      <w:r>
        <w:rPr/>
        <w:tab/>
        <w:t>Матфей, 5:48</w:t>
      </w:r>
    </w:p>
    <w:p>
      <w:pPr>
        <w:pStyle w:val="Normal"/>
        <w:rPr/>
      </w:pPr>
      <w:r>
        <w:rPr/>
        <w:t>Фактически, это - истинная религия, истинная набожность и истинная медитация.</w:t>
      </w:r>
    </w:p>
    <w:p>
      <w:pPr>
        <w:pStyle w:val="Normal"/>
        <w:rPr/>
      </w:pPr>
      <w:r>
        <w:rPr/>
        <w:t>Человеческое сердце есть местонахождение Бога. Это было дано человеку в знак доверия. Поэтому нужно содержать его опрятным и чистым, ибо только тогда оно сможет отражать Его свет и сделать жизнь воистину благословенной. Тело - это Храм Бога. Мы старательно содержим рукотворные храмы чистыми и опрятными, но обращаем мало внимания на святой Храм Бога, которым мы в действительности являемся.</w:t>
      </w:r>
    </w:p>
    <w:p>
      <w:pPr>
        <w:pStyle w:val="Normal"/>
        <w:rPr/>
      </w:pPr>
      <w:r>
        <w:rPr/>
        <w:t>Для всего творения существует единый Творческий Принцип. Все рождены от Света Бога, и один и тот же свет сияет во всех; а раз так, то ни одно из его созданий нельзя назвать “плохим”. Фома Кемпийский в “Имитации Христа” пишет:</w:t>
      </w:r>
    </w:p>
    <w:p>
      <w:pPr>
        <w:pStyle w:val="Style12"/>
        <w:rPr>
          <w:i/>
          <w:i/>
        </w:rPr>
      </w:pPr>
      <w:r>
        <w:rPr>
          <w:i/>
        </w:rPr>
        <w:t>Из Одного Слова произошли все создания,</w:t>
      </w:r>
    </w:p>
    <w:p>
      <w:pPr>
        <w:pStyle w:val="Style12"/>
        <w:rPr>
          <w:i/>
          <w:i/>
        </w:rPr>
      </w:pPr>
      <w:r>
        <w:rPr>
          <w:i/>
        </w:rPr>
        <w:t>И все создания говорят о Нем.</w:t>
      </w:r>
    </w:p>
    <w:p>
      <w:pPr>
        <w:pStyle w:val="Normal"/>
        <w:rPr/>
      </w:pPr>
      <w:r>
        <w:rPr/>
        <w:t>Индусы называют Творческий Принцип “Наад”, мусульмане называют его “Кальма”, а сикхи - “Наам”.</w:t>
      </w:r>
    </w:p>
    <w:p>
      <w:pPr>
        <w:pStyle w:val="Style12"/>
        <w:rPr/>
      </w:pPr>
      <w:r>
        <w:rPr/>
        <w:t>Памятный текст Упанишад гласит:</w:t>
      </w:r>
    </w:p>
    <w:p>
      <w:pPr>
        <w:pStyle w:val="Style12"/>
        <w:rPr>
          <w:i/>
          <w:i/>
        </w:rPr>
      </w:pPr>
      <w:r>
        <w:rPr>
          <w:i/>
        </w:rPr>
        <w:t>Истина одна и только одна,</w:t>
      </w:r>
    </w:p>
    <w:p>
      <w:pPr>
        <w:pStyle w:val="Style12"/>
        <w:rPr>
          <w:i/>
          <w:i/>
        </w:rPr>
      </w:pPr>
      <w:r>
        <w:rPr>
          <w:i/>
        </w:rPr>
        <w:t>Хотя мудрецы описывают ее по-разному.</w:t>
      </w:r>
    </w:p>
    <w:p>
      <w:pPr>
        <w:pStyle w:val="Normal"/>
        <w:rPr/>
      </w:pPr>
      <w:r>
        <w:rPr/>
        <w:t>Шейх Саади говорит нам:</w:t>
      </w:r>
    </w:p>
    <w:p>
      <w:pPr>
        <w:pStyle w:val="Style12"/>
        <w:rPr>
          <w:i/>
          <w:i/>
        </w:rPr>
      </w:pPr>
      <w:r>
        <w:rPr>
          <w:i/>
        </w:rPr>
        <w:t>Ни одна религия не выше, чем служение людям.</w:t>
      </w:r>
    </w:p>
    <w:p>
      <w:pPr>
        <w:pStyle w:val="Style12"/>
        <w:rPr>
          <w:i/>
          <w:i/>
        </w:rPr>
      </w:pPr>
      <w:r>
        <w:rPr>
          <w:i/>
        </w:rPr>
        <w:t>Четки, алтарь и одеяние не создают никаких заслуг.</w:t>
      </w:r>
    </w:p>
    <w:p>
      <w:pPr>
        <w:pStyle w:val="Style12"/>
        <w:rPr>
          <w:i/>
          <w:i/>
        </w:rPr>
      </w:pPr>
      <w:r>
        <w:rPr>
          <w:i/>
        </w:rPr>
        <w:t>Мой Любимый - во всех сердцах,</w:t>
      </w:r>
    </w:p>
    <w:p>
      <w:pPr>
        <w:pStyle w:val="Style12"/>
        <w:rPr>
          <w:i/>
          <w:i/>
        </w:rPr>
      </w:pPr>
      <w:r>
        <w:rPr>
          <w:i/>
        </w:rPr>
        <w:t>Нет ни одного сердца без Него.</w:t>
      </w:r>
    </w:p>
    <w:p>
      <w:pPr>
        <w:pStyle w:val="Style12"/>
        <w:rPr>
          <w:i/>
          <w:i/>
        </w:rPr>
      </w:pPr>
      <w:r>
        <w:rPr>
          <w:i/>
        </w:rPr>
        <w:t>Действительно благословенно сердце, которое открывает Его.</w:t>
      </w:r>
    </w:p>
    <w:p>
      <w:pPr>
        <w:pStyle w:val="Style12"/>
        <w:rPr>
          <w:i/>
          <w:i/>
        </w:rPr>
      </w:pPr>
      <w:r>
        <w:rPr>
          <w:i/>
        </w:rPr>
        <w:t>Знаю определенно, что Бог пребывает во всех сердцах,</w:t>
      </w:r>
    </w:p>
    <w:p>
      <w:pPr>
        <w:pStyle w:val="Style12"/>
        <w:rPr>
          <w:i/>
          <w:i/>
        </w:rPr>
      </w:pPr>
      <w:r>
        <w:rPr>
          <w:i/>
        </w:rPr>
        <w:t>и поэтому каждое сердце нужно почитать.</w:t>
      </w:r>
    </w:p>
    <w:p>
      <w:pPr>
        <w:pStyle w:val="Normal"/>
        <w:rPr/>
      </w:pPr>
      <w:r>
        <w:rPr/>
        <w:t>И далее:</w:t>
      </w:r>
    </w:p>
    <w:p>
      <w:pPr>
        <w:pStyle w:val="Style12"/>
        <w:rPr>
          <w:i/>
          <w:i/>
        </w:rPr>
      </w:pPr>
      <w:r>
        <w:rPr>
          <w:i/>
        </w:rPr>
        <w:t>Кааба Халила не лучше камня из каменоломни,</w:t>
      </w:r>
    </w:p>
    <w:p>
      <w:pPr>
        <w:pStyle w:val="Style12"/>
        <w:rPr>
          <w:i/>
          <w:i/>
        </w:rPr>
      </w:pPr>
      <w:r>
        <w:rPr>
          <w:i/>
        </w:rPr>
        <w:t>Кааба человеческого сердца - это место, где пребывает Бог.</w:t>
      </w:r>
    </w:p>
    <w:p>
      <w:pPr>
        <w:pStyle w:val="Style12"/>
        <w:rPr>
          <w:i/>
          <w:i/>
        </w:rPr>
      </w:pPr>
      <w:r>
        <w:rPr>
          <w:i/>
        </w:rPr>
        <w:t>Из всех паломничеств только паломничество к сердцу человека Истинно, Оно дает больше заслуг,</w:t>
      </w:r>
    </w:p>
    <w:p>
      <w:pPr>
        <w:pStyle w:val="Style12"/>
        <w:rPr>
          <w:i/>
          <w:i/>
        </w:rPr>
      </w:pPr>
      <w:r>
        <w:rPr>
          <w:i/>
        </w:rPr>
        <w:t>чем бесчисленные поездки в Мекку.</w:t>
      </w:r>
    </w:p>
    <w:p>
      <w:pPr>
        <w:pStyle w:val="Normal"/>
        <w:rPr/>
      </w:pPr>
      <w:r>
        <w:rPr/>
        <w:t>А вот что советует великий святой Маулана Руми:</w:t>
      </w:r>
    </w:p>
    <w:p>
      <w:pPr>
        <w:pStyle w:val="Style12"/>
        <w:rPr>
          <w:i/>
          <w:i/>
        </w:rPr>
      </w:pPr>
      <w:r>
        <w:rPr>
          <w:i/>
        </w:rPr>
        <w:t>О, человек, ходи вокруг тайной Каабы сердца,</w:t>
      </w:r>
    </w:p>
    <w:p>
      <w:pPr>
        <w:pStyle w:val="Style12"/>
        <w:rPr>
          <w:i/>
          <w:i/>
        </w:rPr>
      </w:pPr>
      <w:r>
        <w:rPr>
          <w:i/>
        </w:rPr>
        <w:t>Непохожей на Каабу Халила,</w:t>
      </w:r>
    </w:p>
    <w:p>
      <w:pPr>
        <w:pStyle w:val="Style12"/>
        <w:rPr>
          <w:i/>
          <w:i/>
        </w:rPr>
      </w:pPr>
      <w:r>
        <w:rPr>
          <w:i/>
        </w:rPr>
        <w:t>Ибо Бог сотворил Каабу человеческого сердца.</w:t>
      </w:r>
    </w:p>
    <w:p>
      <w:pPr>
        <w:pStyle w:val="Normal"/>
        <w:rPr/>
      </w:pPr>
      <w:r>
        <w:rPr/>
        <w:t>Вот почему великий святой по имени Маграби Сахиб говорит:</w:t>
      </w:r>
    </w:p>
    <w:p>
      <w:pPr>
        <w:pStyle w:val="Style12"/>
        <w:rPr>
          <w:i/>
          <w:i/>
        </w:rPr>
      </w:pPr>
      <w:r>
        <w:rPr>
          <w:i/>
        </w:rPr>
        <w:t>Выполнение бесчисленных аскез и эпитимий,</w:t>
      </w:r>
    </w:p>
    <w:p>
      <w:pPr>
        <w:pStyle w:val="Style12"/>
        <w:rPr>
          <w:i/>
          <w:i/>
        </w:rPr>
      </w:pPr>
      <w:r>
        <w:rPr>
          <w:i/>
        </w:rPr>
        <w:t>Каждая из которых сопровождается действиями милосердия,</w:t>
      </w:r>
    </w:p>
    <w:p>
      <w:pPr>
        <w:pStyle w:val="Style12"/>
        <w:rPr>
          <w:i/>
          <w:i/>
        </w:rPr>
      </w:pPr>
      <w:r>
        <w:rPr>
          <w:i/>
        </w:rPr>
        <w:t>Соблюдение бесчисленных постов,</w:t>
      </w:r>
    </w:p>
    <w:p>
      <w:pPr>
        <w:pStyle w:val="Style12"/>
        <w:rPr>
          <w:i/>
          <w:i/>
        </w:rPr>
      </w:pPr>
      <w:r>
        <w:rPr>
          <w:i/>
        </w:rPr>
        <w:t>Каждый из которых сопровождается тысячами молитв</w:t>
      </w:r>
    </w:p>
    <w:p>
      <w:pPr>
        <w:pStyle w:val="Style12"/>
        <w:rPr>
          <w:i/>
          <w:i/>
        </w:rPr>
      </w:pPr>
      <w:r>
        <w:rPr>
          <w:i/>
        </w:rPr>
        <w:t>И бесчисленных бдений мириадами ночей,</w:t>
      </w:r>
    </w:p>
    <w:p>
      <w:pPr>
        <w:pStyle w:val="Style12"/>
        <w:rPr>
          <w:i/>
          <w:i/>
        </w:rPr>
      </w:pPr>
      <w:r>
        <w:rPr>
          <w:i/>
        </w:rPr>
        <w:t>Будут совершенно бесполезны тебе,</w:t>
      </w:r>
    </w:p>
    <w:p>
      <w:pPr>
        <w:pStyle w:val="Style12"/>
        <w:rPr>
          <w:i/>
          <w:i/>
        </w:rPr>
      </w:pPr>
      <w:r>
        <w:rPr>
          <w:i/>
        </w:rPr>
        <w:t>Если ты вредишь чувствам хоть одного человека.</w:t>
      </w:r>
    </w:p>
    <w:p>
      <w:pPr>
        <w:pStyle w:val="Normal"/>
        <w:rPr/>
      </w:pPr>
      <w:r>
        <w:rPr/>
        <w:t>Хафиз предостерегает:</w:t>
      </w:r>
    </w:p>
    <w:p>
      <w:pPr>
        <w:pStyle w:val="Style12"/>
        <w:rPr>
          <w:i/>
          <w:i/>
        </w:rPr>
      </w:pPr>
      <w:r>
        <w:rPr>
          <w:i/>
        </w:rPr>
        <w:t>Пей вино, хоть залейся, сожги святой Коран</w:t>
      </w:r>
    </w:p>
    <w:p>
      <w:pPr>
        <w:pStyle w:val="Style12"/>
        <w:rPr>
          <w:i/>
          <w:i/>
        </w:rPr>
      </w:pPr>
      <w:r>
        <w:rPr>
          <w:i/>
        </w:rPr>
        <w:t>И предай огню священную Каабу, если хочешь,</w:t>
      </w:r>
    </w:p>
    <w:p>
      <w:pPr>
        <w:pStyle w:val="Style12"/>
        <w:rPr>
          <w:i/>
          <w:i/>
        </w:rPr>
      </w:pPr>
      <w:r>
        <w:rPr>
          <w:i/>
        </w:rPr>
        <w:t>Но не вреди чувствам ни одного человека.</w:t>
      </w:r>
    </w:p>
    <w:p>
      <w:pPr>
        <w:pStyle w:val="Normal"/>
        <w:rPr/>
      </w:pPr>
      <w:r>
        <w:rPr/>
        <w:t>Хафиз говорит, что намного лучше совершить грех, чем повредить чувствам какого-нибудь человека, что является самым ужасным грехом из всех.</w:t>
      </w:r>
    </w:p>
    <w:p>
      <w:pPr>
        <w:pStyle w:val="Normal"/>
        <w:rPr/>
      </w:pPr>
      <w:r>
        <w:rPr/>
        <w:t>Шейх Саади, мусульманский богослов, подтверждает:</w:t>
      </w:r>
    </w:p>
    <w:p>
      <w:pPr>
        <w:pStyle w:val="Style12"/>
        <w:rPr>
          <w:i/>
          <w:i/>
        </w:rPr>
      </w:pPr>
      <w:r>
        <w:rPr>
          <w:i/>
        </w:rPr>
        <w:t>Милость Бога никогда не иссякнет,</w:t>
      </w:r>
    </w:p>
    <w:p>
      <w:pPr>
        <w:pStyle w:val="Style12"/>
        <w:rPr>
          <w:i/>
          <w:i/>
        </w:rPr>
      </w:pPr>
      <w:r>
        <w:rPr>
          <w:i/>
        </w:rPr>
        <w:t>Пока ты любишь Его творение;</w:t>
      </w:r>
    </w:p>
    <w:p>
      <w:pPr>
        <w:pStyle w:val="Style12"/>
        <w:rPr>
          <w:i/>
          <w:i/>
        </w:rPr>
      </w:pPr>
      <w:r>
        <w:rPr>
          <w:i/>
        </w:rPr>
        <w:t>Бог прощает только тех,</w:t>
      </w:r>
    </w:p>
    <w:p>
      <w:pPr>
        <w:pStyle w:val="Style12"/>
        <w:rPr>
          <w:i/>
          <w:i/>
        </w:rPr>
      </w:pPr>
      <w:r>
        <w:rPr>
          <w:i/>
        </w:rPr>
        <w:t>Кто трудится на благо Его творения.</w:t>
      </w:r>
    </w:p>
    <w:p>
      <w:pPr>
        <w:pStyle w:val="Heading3"/>
        <w:ind w:hanging="0"/>
        <w:rPr/>
      </w:pPr>
      <w:r>
        <w:rPr/>
        <w:t>2.1. Все люди имеют одинаковые привилегии от Бога</w:t>
      </w:r>
    </w:p>
    <w:p>
      <w:pPr>
        <w:pStyle w:val="Normal"/>
        <w:rPr/>
      </w:pPr>
      <w:r>
        <w:rPr/>
        <w:t>Все люди, независимо от пола, цвета кожи, касты и веры, богатые и бедные, высокие и низкие, приходят в мир одинаковым путем. Рожденный из утробы матери соединением яйцеклетки и спермы, каждый увидит дневной свет по окончании периода беременности.</w:t>
      </w:r>
    </w:p>
    <w:p>
      <w:pPr>
        <w:pStyle w:val="Normal"/>
        <w:rPr/>
      </w:pPr>
      <w:r>
        <w:rPr/>
        <w:t>Обращаясь к жрецу высокой касты, великий индийский святой Кабир Сахиб, сказал ему:</w:t>
      </w:r>
    </w:p>
    <w:p>
      <w:pPr>
        <w:pStyle w:val="Style12"/>
        <w:rPr>
          <w:i/>
          <w:i/>
        </w:rPr>
      </w:pPr>
      <w:r>
        <w:rPr>
          <w:i/>
        </w:rPr>
        <w:t>О брамин, ты считаешь себя высокорожденным;</w:t>
      </w:r>
    </w:p>
    <w:p>
      <w:pPr>
        <w:pStyle w:val="Style12"/>
        <w:rPr>
          <w:i/>
          <w:i/>
        </w:rPr>
      </w:pPr>
      <w:r>
        <w:rPr>
          <w:i/>
        </w:rPr>
        <w:t>Вероятно, ты появился на свет способом,</w:t>
      </w:r>
    </w:p>
    <w:p>
      <w:pPr>
        <w:pStyle w:val="Style12"/>
        <w:rPr>
          <w:i/>
          <w:i/>
        </w:rPr>
      </w:pPr>
      <w:r>
        <w:rPr>
          <w:i/>
        </w:rPr>
        <w:t>Отличающимся от способа рождения других.</w:t>
      </w:r>
    </w:p>
    <w:p>
      <w:pPr>
        <w:pStyle w:val="Normal"/>
        <w:rPr/>
      </w:pPr>
      <w:r>
        <w:rPr/>
        <w:t xml:space="preserve">Существует явное сходство в физическом строении всех людей, будь то на Востоке или на Западе. Каждый наделен одинаковым количеством органов чувств. Все движимы одними и теми же импульсами и инстинктами. На них одинаково влияют погодные условия. Все свободно наслаждаются щедрыми дарами Матери Природы - светом, воздухом, водой, пищей и т.д. </w:t>
      </w:r>
    </w:p>
    <w:p>
      <w:pPr>
        <w:pStyle w:val="Normal"/>
        <w:rPr/>
      </w:pPr>
      <w:r>
        <w:rPr/>
        <w:t>Подобие пронизывает все творение. Все люди, независимо от их национальности или цвета кожи, одарены телами, состоящими из пяти элементов: земли, воды, огня, воздуха, и эфира, все они живут на этой земле под ее голубым небом. Все одинаково подвержены болезни, упадку и смерти. Никому не избежать разрушительного действия времени. Бог не создал отличия одного человека от другого. Сам человек ответственен за все виды отличий и различий касты, цвета кожи и веры, раскалывающих человечество на узкие классы, группы, секты и национальности.</w:t>
      </w:r>
    </w:p>
    <w:p>
      <w:pPr>
        <w:pStyle w:val="Heading3"/>
        <w:ind w:hanging="0"/>
        <w:rPr/>
      </w:pPr>
      <w:r>
        <w:rPr/>
        <w:t>2.2. Религиозные различия: их причина и природа</w:t>
      </w:r>
    </w:p>
    <w:p>
      <w:pPr>
        <w:pStyle w:val="Normal"/>
        <w:rPr/>
      </w:pPr>
      <w:r>
        <w:rPr/>
        <w:t>Все кажущиеся религиозные различия созданы людьми и являются результатом узости и фанатизма.</w:t>
      </w:r>
    </w:p>
    <w:p>
      <w:pPr>
        <w:pStyle w:val="Normal"/>
        <w:rPr/>
      </w:pPr>
      <w:r>
        <w:rPr/>
        <w:t>Святые и провидцы имели одну общую миссию для всего мира. Их миссия - это миссия Всеобщей Любви. Никто действительно не может доказать свою любовь к Богу, пока не узнает, как любить своих собратьев-людей. Как физические болезни разрушают человеческое тело, так же действуют и умственные извращения. Последние так отравляют циркуляционную систему тела, что человек подвергается дурному влиянию жадности, эгоизма, ненависти, враждебности, а они в свою очередь, ведут к извращенному взгляду на жизнь. Таким образом, человек низводится на уровень зверей, нет, временами человек опускается даже ниже, чем звери . Очень часто это приводит к общественному и экономическому разрушению.</w:t>
      </w:r>
    </w:p>
    <w:p>
      <w:pPr>
        <w:pStyle w:val="Normal"/>
        <w:rPr/>
      </w:pPr>
      <w:r>
        <w:rPr/>
        <w:t xml:space="preserve">Когда бы ни пришли в мир души-Мастера, они говорят нам, что все религиозные различия являются результатом невежества, личной причуды, религиозного тщеславия или духовного эгоизма. Так называемые лидеры в каждой религии страдают неверно направленным рвением и узкой предвзятостью, поэтому они не могут иметь непредвзятый взгляд на вещи вокруг. Наоборот, они видят мир через закопченные стекла, которые они создали себе. У них нет терпимости к вещам и условиям, они связаны жесткими верованиями своих организованных сектантских и религиозных орденов. </w:t>
      </w:r>
    </w:p>
    <w:p>
      <w:pPr>
        <w:pStyle w:val="Normal"/>
        <w:rPr/>
      </w:pPr>
      <w:r>
        <w:rPr/>
        <w:t>Существует только одна всемирная универсальная религия, религия Любви, основанная на фундаментальной истине - Отцовстве Бога и братстве людей. Мы сами своими эгоистическими интересами, мелочными предубеждениями и затуманенным пониманием создали сектантские княжества.</w:t>
      </w:r>
    </w:p>
    <w:p>
      <w:pPr>
        <w:pStyle w:val="Normal"/>
        <w:rPr/>
      </w:pPr>
      <w:r>
        <w:rPr/>
        <w:t>Мы возвели вокруг себя преграды и стены ненависти и антагонизма, отделив ими человека от человека, класс от класса, нацию от нации и страну от страны. В связи с этим Хафиз, великий мусульманский святой, утверждал:</w:t>
      </w:r>
    </w:p>
    <w:p>
      <w:pPr>
        <w:pStyle w:val="Style12"/>
        <w:rPr>
          <w:i/>
          <w:i/>
        </w:rPr>
      </w:pPr>
      <w:r>
        <w:rPr>
          <w:i/>
        </w:rPr>
        <w:t>Одна Реальность сияет и в Исламе, и в Куфаре,</w:t>
      </w:r>
    </w:p>
    <w:p>
      <w:pPr>
        <w:pStyle w:val="Style12"/>
        <w:rPr>
          <w:i/>
          <w:i/>
        </w:rPr>
      </w:pPr>
      <w:r>
        <w:rPr/>
        <w:t>(в верующем и в еретике)</w:t>
      </w:r>
    </w:p>
    <w:p>
      <w:pPr>
        <w:pStyle w:val="Style12"/>
        <w:rPr>
          <w:i/>
          <w:i/>
        </w:rPr>
      </w:pPr>
      <w:r>
        <w:rPr>
          <w:i/>
        </w:rPr>
        <w:t>и все кажущиеся различия в различных религиозных орденах,</w:t>
      </w:r>
    </w:p>
    <w:p>
      <w:pPr>
        <w:pStyle w:val="Style12"/>
        <w:rPr>
          <w:i/>
          <w:i/>
        </w:rPr>
      </w:pPr>
      <w:r>
        <w:rPr>
          <w:i/>
        </w:rPr>
        <w:t>фактически, есть туманное ничто.</w:t>
      </w:r>
    </w:p>
    <w:p>
      <w:pPr>
        <w:pStyle w:val="Style12"/>
        <w:rPr>
          <w:i/>
          <w:i/>
        </w:rPr>
      </w:pPr>
      <w:r>
        <w:rPr>
          <w:i/>
        </w:rPr>
        <w:t>Именно из-за явного предубеждения брамины и шейхи</w:t>
      </w:r>
    </w:p>
    <w:p>
      <w:pPr>
        <w:pStyle w:val="Style12"/>
        <w:rPr/>
      </w:pPr>
      <w:r>
        <w:rPr/>
        <w:t>(религиозные главы индуизма и ислама)</w:t>
      </w:r>
    </w:p>
    <w:p>
      <w:pPr>
        <w:pStyle w:val="Style12"/>
        <w:rPr>
          <w:i/>
          <w:i/>
        </w:rPr>
      </w:pPr>
      <w:r>
        <w:rPr>
          <w:i/>
        </w:rPr>
        <w:t>имеют сейчас разные чаши для питья,</w:t>
      </w:r>
    </w:p>
    <w:p>
      <w:pPr>
        <w:pStyle w:val="Style12"/>
        <w:rPr>
          <w:i/>
          <w:i/>
        </w:rPr>
      </w:pPr>
      <w:r>
        <w:rPr>
          <w:i/>
        </w:rPr>
        <w:t>хотя в винном погребке есть только один виночерпий</w:t>
      </w:r>
    </w:p>
    <w:p>
      <w:pPr>
        <w:pStyle w:val="Style12"/>
        <w:rPr/>
      </w:pPr>
      <w:r>
        <w:rPr/>
        <w:t>(Богочеловек</w:t>
      </w:r>
      <w:r>
        <w:rPr>
          <w:i/>
        </w:rPr>
        <w:t>), раздающий одно и то же вино</w:t>
      </w:r>
    </w:p>
    <w:p>
      <w:pPr>
        <w:pStyle w:val="Style12"/>
        <w:rPr/>
      </w:pPr>
      <w:r>
        <w:rPr/>
        <w:t>(Божественной Любви)</w:t>
      </w:r>
      <w:r>
        <w:rPr>
          <w:i/>
        </w:rPr>
        <w:t xml:space="preserve"> из одного и того же сосуда</w:t>
      </w:r>
    </w:p>
    <w:p>
      <w:pPr>
        <w:pStyle w:val="Style12"/>
        <w:rPr>
          <w:i/>
          <w:i/>
        </w:rPr>
      </w:pPr>
      <w:r>
        <w:rPr>
          <w:i/>
        </w:rPr>
        <w:t>различным пьющим за столом.</w:t>
      </w:r>
    </w:p>
    <w:p>
      <w:pPr>
        <w:pStyle w:val="Normal"/>
        <w:rPr/>
      </w:pPr>
      <w:r>
        <w:rPr/>
        <w:t>Святые говорят нам, что во всей вселенной есть только один Бог. То же самое говорят и Упанишады:</w:t>
      </w:r>
    </w:p>
    <w:p>
      <w:pPr>
        <w:pStyle w:val="Style12"/>
        <w:rPr>
          <w:i/>
          <w:i/>
        </w:rPr>
      </w:pPr>
      <w:r>
        <w:rPr>
          <w:i/>
        </w:rPr>
        <w:t>Истина одна, хотя мудрецы называют ее по-разному.</w:t>
      </w:r>
    </w:p>
    <w:p>
      <w:pPr>
        <w:pStyle w:val="Normal"/>
        <w:rPr/>
      </w:pPr>
      <w:r>
        <w:rPr/>
        <w:t>Он - Бог всего творения, а не той или иной религии. Фактически, не существует различия между Карта (Одним Истинным Творцом) индусов и Карим (Милосердным) мусульман, Рам (Хранителем) индусов и Рахим (Сострадательным) мусульман. Все эти имена описывают различные атрибуты Бога и были созданы мудрецами, святыми, риши и муни различных вероисповеданий на своих соответственных языках.</w:t>
      </w:r>
    </w:p>
    <w:p>
      <w:pPr>
        <w:pStyle w:val="Normal"/>
        <w:rPr/>
      </w:pPr>
      <w:r>
        <w:rPr/>
        <w:t>Не Имеющая Имени Реальность - Одна, но Она отвечает на зов всех под любым именем, которым каждый называет эту Силу.</w:t>
      </w:r>
    </w:p>
    <w:p>
      <w:pPr>
        <w:pStyle w:val="Style12"/>
        <w:rPr>
          <w:i/>
          <w:i/>
        </w:rPr>
      </w:pPr>
      <w:r>
        <w:rPr>
          <w:i/>
        </w:rPr>
        <w:t>Безымянный имеет много имен.</w:t>
      </w:r>
    </w:p>
    <w:p>
      <w:pPr>
        <w:pStyle w:val="Style12"/>
        <w:rPr>
          <w:i/>
          <w:i/>
        </w:rPr>
      </w:pPr>
      <w:r>
        <w:rPr>
          <w:i/>
        </w:rPr>
        <w:t>Он отвечает, каким бы именем ни назвали Его.</w:t>
      </w:r>
    </w:p>
    <w:p>
      <w:pPr>
        <w:pStyle w:val="Style12"/>
        <w:rPr/>
      </w:pPr>
      <w:r>
        <w:rPr/>
        <w:tab/>
        <w:t>Маулана Руми</w:t>
      </w:r>
    </w:p>
    <w:p>
      <w:pPr>
        <w:pStyle w:val="Normal"/>
        <w:rPr/>
      </w:pPr>
      <w:r>
        <w:rPr/>
        <w:t>Следует с осторожностью избегать опасностей сомнения и скептицизма. Только Богу нужно поклоняться. Он есть Бог всего, и каждый есть Его проявление. Один и тот же жизненный импульс действует во всем, и каждый освещается одним и тем же светом. Все человечество составляет один и тот же класс. Об этом Гуру Гобинд Сингх говорит:</w:t>
      </w:r>
    </w:p>
    <w:p>
      <w:pPr>
        <w:pStyle w:val="Normal"/>
        <w:rPr/>
      </w:pPr>
      <w:r>
        <w:rPr>
          <w:i/>
        </w:rPr>
        <w:t>“</w:t>
      </w:r>
      <w:r>
        <w:rPr>
          <w:i/>
        </w:rPr>
        <w:t>Одни ходят бритоголовыми, другие одеваются в одеяния цвета огня, третьи</w:t>
      </w:r>
      <w:r>
        <w:rPr/>
        <w:t xml:space="preserve"> </w:t>
      </w:r>
      <w:r>
        <w:rPr>
          <w:i/>
        </w:rPr>
        <w:t>зовут себя джоги</w:t>
      </w:r>
      <w:r>
        <w:rPr/>
        <w:t xml:space="preserve"> (секта, которая одевает в уши деревянные серьги и всегда в пути от одного места к другому). </w:t>
      </w:r>
      <w:r>
        <w:rPr>
          <w:i/>
        </w:rPr>
        <w:t>Некоторые соблюдают целомудрие во имя Господа, иные налагают на себя эпитимию и строгие аскезы. Некоторые - индусы, а другие - турки, некоторые имамы, рафзи или последователи каких-нибудь других святых. При всех этих различиях в терминологии в основе они все - Одно, человечество, то есть рожденные людьми и запечатленные в Боге. Зовите Его Творцом, Милостивым, Дающим или Рахимом, ибо это совершенно не делает различия, примите это как установленную истину и не удивляйтесь разнообразию имен. Все они служат одному и тому же Богу, Господу Вселенной. Все они проявляют образ одного и того же Бога и существуют благодаря Его Любви и Свету. Много имен имеет Безымянный; обратитесь любым, Он ответит.”</w:t>
      </w:r>
    </w:p>
    <w:p>
      <w:pPr>
        <w:pStyle w:val="Heading3"/>
        <w:ind w:hanging="0"/>
        <w:rPr/>
      </w:pPr>
      <w:r>
        <w:rPr/>
        <w:t>2.3. Воспоминание о Боге</w:t>
      </w:r>
    </w:p>
    <w:p>
      <w:pPr>
        <w:pStyle w:val="Normal"/>
        <w:rPr/>
      </w:pPr>
      <w:r>
        <w:rPr/>
        <w:t>Воспоминание о Боге - главное для нас, чтобы найти Путь обратно к Нему. Цель всех молитвенных занятий, мест поклонения и паломничеств одна и та же. Человеческое тело - настоящий храм Бога.</w:t>
      </w:r>
    </w:p>
    <w:p>
      <w:pPr>
        <w:pStyle w:val="Normal"/>
        <w:rPr/>
      </w:pPr>
      <w:r>
        <w:rPr/>
        <w:t>Существует одна и только одна общая цель у различных форм поклонения, предписываемых разными священными писаниями: как любить Господа и как познать Его. Разные авторы всех времен и народов на свой лад указали этот Путь, ведущий к Богу. Это можно сравнить с соревнованием лучников, в котором участвует множество лучников и все посылают свои стрелы в общую мишень. Индийский святой сказал:</w:t>
      </w:r>
    </w:p>
    <w:p>
      <w:pPr>
        <w:pStyle w:val="Style12"/>
        <w:rPr>
          <w:i/>
          <w:i/>
        </w:rPr>
      </w:pPr>
      <w:r>
        <w:rPr>
          <w:i/>
        </w:rPr>
        <w:t>Каждый по-своему говорит нам о своем Любимом.</w:t>
      </w:r>
    </w:p>
    <w:p>
      <w:pPr>
        <w:pStyle w:val="Style12"/>
        <w:rPr>
          <w:i/>
          <w:i/>
        </w:rPr>
      </w:pPr>
      <w:r>
        <w:rPr>
          <w:i/>
        </w:rPr>
        <w:t>О Раджат! Цель одна, а лучники бессчетны.</w:t>
      </w:r>
    </w:p>
    <w:p>
      <w:pPr>
        <w:pStyle w:val="Normal"/>
        <w:rPr/>
      </w:pPr>
      <w:r>
        <w:rPr/>
        <w:t>В святом Коране (Сурат Нахал - 5 Раку) упоминается, что время от времени различные формы поклонения вводились душами-Мастерами, посланными Богом, в соответствии с нуждами века, в котором они жили. Омар Хаям, великий персидский поэт-суфий, раскрывает эту мысль:</w:t>
      </w:r>
    </w:p>
    <w:p>
      <w:pPr>
        <w:pStyle w:val="Style12"/>
        <w:rPr>
          <w:i/>
          <w:i/>
        </w:rPr>
      </w:pPr>
      <w:r>
        <w:rPr>
          <w:i/>
        </w:rPr>
        <w:t>Храмы и мечети или церкви и синагоги -</w:t>
      </w:r>
    </w:p>
    <w:p>
      <w:pPr>
        <w:pStyle w:val="Style12"/>
        <w:rPr>
          <w:i/>
          <w:i/>
        </w:rPr>
      </w:pPr>
      <w:r>
        <w:rPr>
          <w:i/>
        </w:rPr>
        <w:t>Все равны для поклонения Богу.</w:t>
      </w:r>
    </w:p>
    <w:p>
      <w:pPr>
        <w:pStyle w:val="Style12"/>
        <w:rPr>
          <w:i/>
          <w:i/>
        </w:rPr>
      </w:pPr>
      <w:r>
        <w:rPr>
          <w:i/>
        </w:rPr>
        <w:t>Гонг и Раковина непрерывно рождают в себе Музыку Жизни.</w:t>
      </w:r>
    </w:p>
    <w:p>
      <w:pPr>
        <w:pStyle w:val="Style12"/>
        <w:rPr>
          <w:i/>
          <w:i/>
        </w:rPr>
      </w:pPr>
      <w:r>
        <w:rPr>
          <w:i/>
        </w:rPr>
        <w:t>Свод в мечетях, Крест в церквях,</w:t>
      </w:r>
    </w:p>
    <w:p>
      <w:pPr>
        <w:pStyle w:val="Style12"/>
        <w:rPr>
          <w:i/>
          <w:i/>
        </w:rPr>
      </w:pPr>
      <w:r>
        <w:rPr>
          <w:i/>
        </w:rPr>
        <w:t>Алтарь в храмах и Лампа в синагогах -</w:t>
      </w:r>
    </w:p>
    <w:p>
      <w:pPr>
        <w:pStyle w:val="Style12"/>
        <w:rPr>
          <w:i/>
          <w:i/>
        </w:rPr>
      </w:pPr>
      <w:r>
        <w:rPr>
          <w:i/>
        </w:rPr>
        <w:t>Это разные символы поклонения Божественному Возлюбленному.</w:t>
      </w:r>
    </w:p>
    <w:p>
      <w:pPr>
        <w:pStyle w:val="Normal"/>
        <w:rPr/>
      </w:pPr>
      <w:r>
        <w:rPr/>
        <w:t>Нельзя познать Бога снаружи себя, даже в святых местах поклонения, неважно, к какому вероисповеданию они относятся. Чтобы познать Его, нужно войти в лабораторию человеческого тела, которое в самом истинном смысле этого слова является храмом Бога. В действительности, набожность и поклонение являются чисто внутренним и действенным процессом, не связанным и независимым от чего-либо снаружи человеческого тела. Все, что требуется - это чистота разума. Имея этическое воспитание, можно молиться Богу где угодно под голубым небом, ибо весь мир огромный Храм Божий, нет места без Него, включая специальные места поклонения, описанные выше. Фактически, где бы ни преклонил человек колени со смирением, то место и становится священным.</w:t>
      </w:r>
    </w:p>
    <w:p>
      <w:pPr>
        <w:pStyle w:val="Normal"/>
        <w:rPr/>
      </w:pPr>
      <w:r>
        <w:rPr/>
        <w:t>В святом Коране (Альбукар) упоминается:</w:t>
      </w:r>
    </w:p>
    <w:p>
      <w:pPr>
        <w:pStyle w:val="Style12"/>
        <w:rPr>
          <w:i/>
          <w:i/>
        </w:rPr>
      </w:pPr>
      <w:r>
        <w:rPr>
          <w:i/>
        </w:rPr>
        <w:t>Вся вселенная - Его. Куда ни повернись,</w:t>
      </w:r>
    </w:p>
    <w:p>
      <w:pPr>
        <w:pStyle w:val="Style12"/>
        <w:rPr>
          <w:i/>
          <w:i/>
        </w:rPr>
      </w:pPr>
      <w:r>
        <w:rPr>
          <w:i/>
        </w:rPr>
        <w:t>К Востоку или к Западу, оказываешься лицом к Богу,</w:t>
      </w:r>
    </w:p>
    <w:p>
      <w:pPr>
        <w:pStyle w:val="Style12"/>
        <w:rPr>
          <w:i/>
          <w:i/>
        </w:rPr>
      </w:pPr>
      <w:r>
        <w:rPr>
          <w:i/>
        </w:rPr>
        <w:t>Ибо Он и Вездесущ, и Всеведущ.</w:t>
      </w:r>
    </w:p>
    <w:p>
      <w:pPr>
        <w:pStyle w:val="Normal"/>
        <w:rPr/>
      </w:pPr>
      <w:r>
        <w:rPr/>
        <w:t>И еще:</w:t>
      </w:r>
    </w:p>
    <w:p>
      <w:pPr>
        <w:pStyle w:val="Style12"/>
        <w:rPr>
          <w:i/>
          <w:i/>
        </w:rPr>
      </w:pPr>
      <w:r>
        <w:rPr>
          <w:i/>
        </w:rPr>
        <w:t>Для невежды Бог живет только в рукотворных храмах,</w:t>
      </w:r>
    </w:p>
    <w:p>
      <w:pPr>
        <w:pStyle w:val="Style12"/>
        <w:rPr>
          <w:i/>
          <w:i/>
        </w:rPr>
      </w:pPr>
      <w:r>
        <w:rPr>
          <w:i/>
        </w:rPr>
        <w:t>Мечетях и церквях, но действительно пробужденные</w:t>
      </w:r>
    </w:p>
    <w:p>
      <w:pPr>
        <w:pStyle w:val="Style12"/>
        <w:rPr>
          <w:i/>
          <w:i/>
        </w:rPr>
      </w:pPr>
      <w:r>
        <w:rPr>
          <w:i/>
        </w:rPr>
        <w:t>Находят Его только внутри себя -</w:t>
      </w:r>
    </w:p>
    <w:p>
      <w:pPr>
        <w:pStyle w:val="Style12"/>
        <w:rPr>
          <w:i/>
          <w:i/>
        </w:rPr>
      </w:pPr>
      <w:r>
        <w:rPr>
          <w:i/>
        </w:rPr>
        <w:t>В сотворенном Богом храме человеческого тела.</w:t>
      </w:r>
    </w:p>
    <w:p>
      <w:pPr>
        <w:pStyle w:val="Normal"/>
        <w:rPr/>
      </w:pPr>
      <w:r>
        <w:rPr/>
        <w:t>Аль-Нисаи Сахиб утверждает:</w:t>
      </w:r>
    </w:p>
    <w:p>
      <w:pPr>
        <w:pStyle w:val="Style12"/>
        <w:rPr>
          <w:i/>
          <w:i/>
        </w:rPr>
      </w:pPr>
      <w:r>
        <w:rPr>
          <w:i/>
        </w:rPr>
        <w:t>Для меня весь мир - это священная мечеть;</w:t>
      </w:r>
    </w:p>
    <w:p>
      <w:pPr>
        <w:pStyle w:val="Style12"/>
        <w:rPr>
          <w:i/>
          <w:i/>
        </w:rPr>
      </w:pPr>
      <w:r>
        <w:rPr>
          <w:i/>
        </w:rPr>
        <w:t>Где бы ни застало их фиксированное время молитвы,</w:t>
      </w:r>
    </w:p>
    <w:p>
      <w:pPr>
        <w:pStyle w:val="Style12"/>
        <w:rPr>
          <w:i/>
          <w:i/>
        </w:rPr>
      </w:pPr>
      <w:r>
        <w:rPr>
          <w:i/>
        </w:rPr>
        <w:t>Мои последователи могут совершить тогда и там</w:t>
      </w:r>
    </w:p>
    <w:p>
      <w:pPr>
        <w:pStyle w:val="Style12"/>
        <w:rPr>
          <w:i/>
          <w:i/>
        </w:rPr>
      </w:pPr>
      <w:r>
        <w:rPr>
          <w:i/>
        </w:rPr>
        <w:t>Свои молитвы в этот момент и в этом месте.</w:t>
      </w:r>
    </w:p>
    <w:p>
      <w:pPr>
        <w:pStyle w:val="Normal"/>
        <w:rPr/>
      </w:pPr>
      <w:r>
        <w:rPr/>
        <w:t>Х.О.Венделл говорит:</w:t>
      </w:r>
    </w:p>
    <w:p>
      <w:pPr>
        <w:pStyle w:val="Style12"/>
        <w:rPr>
          <w:i/>
          <w:i/>
        </w:rPr>
      </w:pPr>
      <w:r>
        <w:rPr>
          <w:i/>
        </w:rPr>
        <w:t>Все свято там, где преданность преклоняет колени.</w:t>
      </w:r>
    </w:p>
    <w:p>
      <w:pPr>
        <w:pStyle w:val="Normal"/>
        <w:rPr/>
      </w:pPr>
      <w:r>
        <w:rPr/>
        <w:t>Маграби Сахиб говорит нам:</w:t>
      </w:r>
    </w:p>
    <w:p>
      <w:pPr>
        <w:pStyle w:val="Style12"/>
        <w:rPr>
          <w:i/>
          <w:i/>
        </w:rPr>
      </w:pPr>
      <w:r>
        <w:rPr>
          <w:i/>
        </w:rPr>
        <w:t>Твой Любимый находится внутри тебя,</w:t>
      </w:r>
    </w:p>
    <w:p>
      <w:pPr>
        <w:pStyle w:val="Style12"/>
        <w:rPr>
          <w:i/>
          <w:i/>
        </w:rPr>
      </w:pPr>
      <w:r>
        <w:rPr>
          <w:i/>
        </w:rPr>
        <w:t>Но ты не знаешь этого и ходишь с места на место,</w:t>
      </w:r>
    </w:p>
    <w:p>
      <w:pPr>
        <w:pStyle w:val="Style12"/>
        <w:rPr>
          <w:i/>
          <w:i/>
        </w:rPr>
      </w:pPr>
      <w:r>
        <w:rPr>
          <w:i/>
        </w:rPr>
        <w:t>Чтобы найти Его вовне.</w:t>
      </w:r>
    </w:p>
    <w:p>
      <w:pPr>
        <w:pStyle w:val="Style12"/>
        <w:rPr>
          <w:i/>
          <w:i/>
        </w:rPr>
      </w:pPr>
      <w:r>
        <w:rPr>
          <w:i/>
        </w:rPr>
        <w:t>Идти в мечеть в поисках Того,</w:t>
      </w:r>
    </w:p>
    <w:p>
      <w:pPr>
        <w:pStyle w:val="Style12"/>
        <w:rPr>
          <w:i/>
          <w:i/>
        </w:rPr>
      </w:pPr>
      <w:r>
        <w:rPr>
          <w:i/>
        </w:rPr>
        <w:t>Кто составляет саму душу твоей души - это ничто иное,</w:t>
      </w:r>
    </w:p>
    <w:p>
      <w:pPr>
        <w:pStyle w:val="Style12"/>
        <w:rPr>
          <w:i/>
          <w:i/>
        </w:rPr>
      </w:pPr>
      <w:r>
        <w:rPr>
          <w:i/>
        </w:rPr>
        <w:t>Как трагическая трата времени.</w:t>
      </w:r>
    </w:p>
    <w:p>
      <w:pPr>
        <w:pStyle w:val="Style12"/>
        <w:rPr>
          <w:i/>
          <w:i/>
        </w:rPr>
      </w:pPr>
      <w:r>
        <w:rPr>
          <w:i/>
        </w:rPr>
        <w:t>Невежда склоняется ниц перед мечетью,</w:t>
      </w:r>
    </w:p>
    <w:p>
      <w:pPr>
        <w:pStyle w:val="Style12"/>
        <w:rPr>
          <w:i/>
          <w:i/>
        </w:rPr>
      </w:pPr>
      <w:r>
        <w:rPr>
          <w:i/>
        </w:rPr>
        <w:t>В то время как мудрый занимается очищением разума,</w:t>
      </w:r>
    </w:p>
    <w:p>
      <w:pPr>
        <w:pStyle w:val="Style12"/>
        <w:rPr>
          <w:i/>
          <w:i/>
        </w:rPr>
      </w:pPr>
      <w:r>
        <w:rPr>
          <w:i/>
        </w:rPr>
        <w:t>Который есть трон Самого Бога.</w:t>
      </w:r>
    </w:p>
    <w:p>
      <w:pPr>
        <w:pStyle w:val="Normal"/>
        <w:rPr/>
      </w:pPr>
      <w:r>
        <w:rPr/>
        <w:t>Первое - это притворство и мишура, а второе - это действительная реальность.</w:t>
      </w:r>
    </w:p>
    <w:p>
      <w:pPr>
        <w:pStyle w:val="Normal"/>
        <w:rPr/>
      </w:pPr>
      <w:r>
        <w:rPr/>
        <w:t>Следовательно, настоящая Кааба, или алтарь поклонения, есть Сатгуру - личность, в которой сияет свет Бога. Тулси Сахиб говорит:</w:t>
      </w:r>
    </w:p>
    <w:p>
      <w:pPr>
        <w:pStyle w:val="Style12"/>
        <w:rPr>
          <w:i/>
          <w:i/>
        </w:rPr>
      </w:pPr>
      <w:r>
        <w:rPr>
          <w:i/>
        </w:rPr>
        <w:t>Горе тебе, о обитатель Богом созданной мечети,</w:t>
      </w:r>
    </w:p>
    <w:p>
      <w:pPr>
        <w:pStyle w:val="Style12"/>
        <w:rPr>
          <w:i/>
          <w:i/>
        </w:rPr>
      </w:pPr>
      <w:r>
        <w:rPr>
          <w:i/>
        </w:rPr>
        <w:t>Ибо ты идешь для поклонения в сделанный человеком храм.</w:t>
      </w:r>
    </w:p>
    <w:p>
      <w:pPr>
        <w:pStyle w:val="Normal"/>
        <w:rPr/>
      </w:pPr>
      <w:r>
        <w:rPr/>
        <w:t>Кабир Сахиб тоже говорит:</w:t>
      </w:r>
    </w:p>
    <w:p>
      <w:pPr>
        <w:pStyle w:val="Style12"/>
        <w:rPr/>
      </w:pPr>
      <w:r>
        <w:rPr/>
        <w:t xml:space="preserve">Когда </w:t>
      </w:r>
      <w:r>
        <w:rPr>
          <w:highlight w:val="red"/>
        </w:rPr>
        <w:t>Кабир</w:t>
      </w:r>
      <w:r>
        <w:rPr/>
        <w:t xml:space="preserve"> был в паломничестве в Мекку,</w:t>
      </w:r>
    </w:p>
    <w:p>
      <w:pPr>
        <w:pStyle w:val="Style12"/>
        <w:rPr/>
      </w:pPr>
      <w:r>
        <w:rPr/>
        <w:t>Бог встретил его на пути;</w:t>
      </w:r>
    </w:p>
    <w:p>
      <w:pPr>
        <w:pStyle w:val="Style12"/>
        <w:rPr/>
      </w:pPr>
      <w:r>
        <w:rPr/>
        <w:t>Он сделал ему выговор и строго спросил,</w:t>
      </w:r>
    </w:p>
    <w:p>
      <w:pPr>
        <w:pStyle w:val="Style12"/>
        <w:rPr/>
      </w:pPr>
      <w:r>
        <w:rPr/>
        <w:t>Кто сказал ему, что Он находится там, а не здесь.</w:t>
      </w:r>
    </w:p>
    <w:p>
      <w:pPr>
        <w:pStyle w:val="Normal"/>
        <w:rPr/>
      </w:pPr>
      <w:r>
        <w:rPr/>
        <w:t>Гуру Амар Дас сказал:</w:t>
      </w:r>
    </w:p>
    <w:p>
      <w:pPr>
        <w:pStyle w:val="Style12"/>
        <w:rPr/>
      </w:pPr>
      <w:r>
        <w:rPr/>
        <w:t>Это тело есть воистину храм Бога.</w:t>
      </w:r>
    </w:p>
    <w:p>
      <w:pPr>
        <w:pStyle w:val="Style12"/>
        <w:rPr/>
      </w:pPr>
      <w:r>
        <w:rPr/>
        <w:t>Только в нем сияет Свет Бога.</w:t>
      </w:r>
    </w:p>
    <w:p>
      <w:pPr>
        <w:pStyle w:val="Style12"/>
        <w:rPr/>
      </w:pPr>
      <w:r>
        <w:rPr/>
        <w:tab/>
        <w:t>Парбхати М.3</w:t>
      </w:r>
    </w:p>
    <w:p>
      <w:pPr>
        <w:pStyle w:val="Normal"/>
        <w:rPr/>
      </w:pPr>
      <w:r>
        <w:rPr/>
        <w:t>Христос тоже провозглашал:</w:t>
      </w:r>
    </w:p>
    <w:p>
      <w:pPr>
        <w:pStyle w:val="Style12"/>
        <w:rPr/>
      </w:pPr>
      <w:r>
        <w:rPr/>
        <w:t>Разве не знаете, что вы храм Божий и Дух Божий живет в вас?</w:t>
      </w:r>
    </w:p>
    <w:p>
      <w:pPr>
        <w:pStyle w:val="Style12"/>
        <w:rPr/>
      </w:pPr>
      <w:r>
        <w:rPr/>
        <w:tab/>
        <w:t>I Коринф.,3:16</w:t>
      </w:r>
    </w:p>
    <w:p>
      <w:pPr>
        <w:pStyle w:val="Normal"/>
        <w:rPr/>
      </w:pPr>
      <w:r>
        <w:rPr/>
        <w:t>И еще:</w:t>
      </w:r>
    </w:p>
    <w:p>
      <w:pPr>
        <w:pStyle w:val="Style12"/>
        <w:rPr/>
      </w:pPr>
      <w:r>
        <w:rPr/>
        <w:t>Ибо вы храм Бога живого.</w:t>
      </w:r>
    </w:p>
    <w:p>
      <w:pPr>
        <w:pStyle w:val="Style12"/>
        <w:rPr/>
      </w:pPr>
      <w:r>
        <w:rPr/>
        <w:tab/>
        <w:t>II Коринф.,6:16</w:t>
      </w:r>
    </w:p>
    <w:p>
      <w:pPr>
        <w:pStyle w:val="Normal"/>
        <w:rPr/>
      </w:pPr>
      <w:r>
        <w:rPr/>
        <w:t>Хафиз из Шираза говорит в том же духе:</w:t>
      </w:r>
    </w:p>
    <w:p>
      <w:pPr>
        <w:pStyle w:val="Style12"/>
        <w:rPr/>
      </w:pPr>
      <w:r>
        <w:rPr/>
        <w:t>Цель моего прихода в храм или мечеть -</w:t>
      </w:r>
    </w:p>
    <w:p>
      <w:pPr>
        <w:pStyle w:val="Style12"/>
        <w:rPr/>
      </w:pPr>
      <w:r>
        <w:rPr/>
        <w:t>Соединиться с Тобой, О Господи!</w:t>
      </w:r>
    </w:p>
    <w:p>
      <w:pPr>
        <w:pStyle w:val="Style12"/>
        <w:rPr/>
      </w:pPr>
      <w:r>
        <w:rPr/>
        <w:t>Кроме этого, нет в этом другого смысла.</w:t>
      </w:r>
    </w:p>
    <w:p>
      <w:pPr>
        <w:pStyle w:val="Normal"/>
        <w:rPr/>
      </w:pPr>
      <w:r>
        <w:rPr/>
        <w:t>И далее:</w:t>
      </w:r>
    </w:p>
    <w:p>
      <w:pPr>
        <w:pStyle w:val="Style12"/>
        <w:rPr/>
      </w:pPr>
      <w:r>
        <w:rPr/>
        <w:t>Не говори, что Кааба лучше, чем храм.</w:t>
      </w:r>
    </w:p>
    <w:p>
      <w:pPr>
        <w:pStyle w:val="Style12"/>
        <w:rPr/>
      </w:pPr>
      <w:r>
        <w:rPr/>
        <w:t>Фактически, единственное место наилучшее -</w:t>
      </w:r>
    </w:p>
    <w:p>
      <w:pPr>
        <w:pStyle w:val="Style12"/>
        <w:rPr/>
      </w:pPr>
      <w:r>
        <w:rPr/>
        <w:t>Где можно быть свидетелем славы твоего Любимого.</w:t>
      </w:r>
    </w:p>
    <w:p>
      <w:pPr>
        <w:pStyle w:val="Normal"/>
        <w:rPr/>
      </w:pPr>
      <w:r>
        <w:rPr/>
        <w:t>Гуру Гобинд Сингх, десятый Гуру сикхов, ясно говорит об этом:</w:t>
      </w:r>
    </w:p>
    <w:p>
      <w:pPr>
        <w:pStyle w:val="Style12"/>
        <w:rPr/>
      </w:pPr>
      <w:r>
        <w:rPr/>
        <w:t>Нет разницы между дера (обитель сикхов) и мечетью,</w:t>
      </w:r>
    </w:p>
    <w:p>
      <w:pPr>
        <w:pStyle w:val="Style12"/>
        <w:rPr/>
      </w:pPr>
      <w:r>
        <w:rPr/>
        <w:t>Между пуджей (индуистским способом поклонения)</w:t>
      </w:r>
    </w:p>
    <w:p>
      <w:pPr>
        <w:pStyle w:val="Style12"/>
        <w:rPr/>
      </w:pPr>
      <w:r>
        <w:rPr/>
        <w:t>И намазом (мусульманской формой моления),</w:t>
      </w:r>
    </w:p>
    <w:p>
      <w:pPr>
        <w:pStyle w:val="Style12"/>
        <w:rPr/>
      </w:pPr>
      <w:r>
        <w:rPr/>
        <w:t>Так как и те, и другие служат одной и той же цели.</w:t>
      </w:r>
    </w:p>
    <w:p>
      <w:pPr>
        <w:pStyle w:val="Style12"/>
        <w:rPr/>
      </w:pPr>
      <w:r>
        <w:rPr/>
        <w:t>Все человечество есть одно и то же,</w:t>
      </w:r>
    </w:p>
    <w:p>
      <w:pPr>
        <w:pStyle w:val="Style12"/>
        <w:rPr/>
      </w:pPr>
      <w:r>
        <w:rPr/>
        <w:t>Мысль о различии - просто миф.</w:t>
      </w:r>
    </w:p>
    <w:p>
      <w:pPr>
        <w:pStyle w:val="Style12"/>
        <w:rPr/>
      </w:pPr>
      <w:r>
        <w:rPr/>
        <w:t>Один и тот же Бог создал и ангелов, и духов, и турков,</w:t>
      </w:r>
    </w:p>
    <w:p>
      <w:pPr>
        <w:pStyle w:val="Style12"/>
        <w:rPr/>
      </w:pPr>
      <w:r>
        <w:rPr/>
        <w:t>И индусов, и фактически, людей всех вероисповеданий.</w:t>
      </w:r>
    </w:p>
    <w:p>
      <w:pPr>
        <w:pStyle w:val="Style12"/>
        <w:rPr/>
      </w:pPr>
      <w:r>
        <w:rPr/>
        <w:t>Внешние различия людей - результат физиологических условий,</w:t>
      </w:r>
    </w:p>
    <w:p>
      <w:pPr>
        <w:pStyle w:val="Style12"/>
        <w:rPr/>
      </w:pPr>
      <w:r>
        <w:rPr/>
        <w:t>Преобладающих в разных частях света.</w:t>
      </w:r>
    </w:p>
    <w:p>
      <w:pPr>
        <w:pStyle w:val="Style12"/>
        <w:rPr/>
      </w:pPr>
      <w:r>
        <w:rPr/>
        <w:t>Все же, все они - по одному образу - с теми же глазами,</w:t>
      </w:r>
    </w:p>
    <w:p>
      <w:pPr>
        <w:pStyle w:val="Style12"/>
        <w:rPr/>
      </w:pPr>
      <w:r>
        <w:rPr/>
        <w:t>Ушами, телами; их физические тела состоят из пяти элементов:</w:t>
      </w:r>
    </w:p>
    <w:p>
      <w:pPr>
        <w:pStyle w:val="Style12"/>
        <w:rPr/>
      </w:pPr>
      <w:r>
        <w:rPr/>
        <w:t>Земли, воды, огня, воздуха и эфира.</w:t>
      </w:r>
    </w:p>
    <w:p>
      <w:pPr>
        <w:pStyle w:val="Style12"/>
        <w:rPr/>
      </w:pPr>
      <w:r>
        <w:rPr/>
        <w:t>Аллах мусульман и Алекх индусов есть имена той же самой</w:t>
      </w:r>
    </w:p>
    <w:p>
      <w:pPr>
        <w:pStyle w:val="Style12"/>
        <w:rPr/>
      </w:pPr>
      <w:r>
        <w:rPr/>
        <w:t>Сущности. Пураны и Коран говорят о Нем одном.</w:t>
      </w:r>
    </w:p>
    <w:p>
      <w:pPr>
        <w:pStyle w:val="Normal"/>
        <w:rPr/>
      </w:pPr>
      <w:r>
        <w:rPr/>
        <w:t>Фактически, все религии, существующие на земле, указывают на одну и ту же Реальность. Во всех священных писаниях говорится, что бесполезно искать ее во внешнем мире и что только по милости Мастера или Гуру Господь проявляется внутри. Все места поклонения, где бы они ни были, сделаны из воды и глины. Если Бог вездесущ, зачем искать его только в храмах и мечетях? Он именно внутри нас; нет, Он - самая душа нашей души, и мы живем и существуем в Нем. Но эта Истина приходит в голову только когда Сант-Сатгуру (душа-Мастер) помогает нам понять ее через действительный опыт.</w:t>
      </w:r>
    </w:p>
    <w:p>
      <w:pPr>
        <w:pStyle w:val="Style12"/>
        <w:rPr/>
      </w:pPr>
      <w:r>
        <w:rPr/>
        <w:t>Куда пойду я, когда я вижу Его великолепие внутри?</w:t>
      </w:r>
    </w:p>
    <w:p>
      <w:pPr>
        <w:pStyle w:val="Style12"/>
        <w:rPr/>
      </w:pPr>
      <w:r>
        <w:rPr/>
        <w:t>Разум, насыщенный Им, не рассеивается.</w:t>
      </w:r>
    </w:p>
    <w:p>
      <w:pPr>
        <w:pStyle w:val="Style12"/>
        <w:rPr/>
      </w:pPr>
      <w:r>
        <w:rPr/>
        <w:t>Однажды, одержимый идеей, я приготовил сандаловую пасту</w:t>
      </w:r>
    </w:p>
    <w:p>
      <w:pPr>
        <w:pStyle w:val="Style12"/>
        <w:rPr/>
      </w:pPr>
      <w:r>
        <w:rPr/>
        <w:t>И отправился в обитель Брахмы, но Мастер сказал мне,</w:t>
      </w:r>
    </w:p>
    <w:p>
      <w:pPr>
        <w:pStyle w:val="Style12"/>
        <w:rPr/>
      </w:pPr>
      <w:r>
        <w:rPr/>
        <w:t>Что Он пребывает в извилинах разума.</w:t>
      </w:r>
    </w:p>
    <w:p>
      <w:pPr>
        <w:pStyle w:val="Normal"/>
        <w:rPr/>
      </w:pPr>
      <w:r>
        <w:rPr/>
      </w:r>
    </w:p>
    <w:p>
      <w:pPr>
        <w:pStyle w:val="Style12"/>
        <w:rPr/>
      </w:pPr>
      <w:r>
        <w:rPr/>
        <w:t>Куда бы я ни пошел, я вижу дома из воды и глины;</w:t>
      </w:r>
    </w:p>
    <w:p>
      <w:pPr>
        <w:pStyle w:val="Style12"/>
        <w:rPr/>
      </w:pPr>
      <w:r>
        <w:rPr/>
        <w:t>И тем не менее я вижу Тебя в полноте во всем.</w:t>
      </w:r>
    </w:p>
    <w:p>
      <w:pPr>
        <w:pStyle w:val="Style12"/>
        <w:rPr/>
      </w:pPr>
      <w:r>
        <w:rPr/>
        <w:t>Я искал Тебя в Ведах и Пуранах,</w:t>
      </w:r>
    </w:p>
    <w:p>
      <w:pPr>
        <w:pStyle w:val="Style12"/>
        <w:rPr/>
      </w:pPr>
      <w:r>
        <w:rPr/>
        <w:t>И все священные писания повторяют одно и то же.</w:t>
      </w:r>
    </w:p>
    <w:p>
      <w:pPr>
        <w:pStyle w:val="Style12"/>
        <w:rPr/>
      </w:pPr>
      <w:r>
        <w:rPr/>
        <w:t>Зачем же мне блуждать где-то,</w:t>
      </w:r>
    </w:p>
    <w:p>
      <w:pPr>
        <w:pStyle w:val="Style12"/>
        <w:rPr/>
      </w:pPr>
      <w:r>
        <w:rPr/>
        <w:t>Если Ты находишься прямо здесь?</w:t>
      </w:r>
    </w:p>
    <w:p>
      <w:pPr>
        <w:pStyle w:val="Style12"/>
        <w:rPr/>
      </w:pPr>
      <w:r>
        <w:rPr/>
      </w:r>
    </w:p>
    <w:p>
      <w:pPr>
        <w:pStyle w:val="Style12"/>
        <w:rPr/>
      </w:pPr>
      <w:r>
        <w:rPr/>
        <w:t>О Сатгуру! Я хотел бы уничтожить себя у Твоих Ног,</w:t>
      </w:r>
    </w:p>
    <w:p>
      <w:pPr>
        <w:pStyle w:val="Style12"/>
        <w:rPr/>
      </w:pPr>
      <w:r>
        <w:rPr/>
        <w:t>Ибо Ты спас меня от всех иллюзий и разорвал все узы;</w:t>
      </w:r>
    </w:p>
    <w:p>
      <w:pPr>
        <w:pStyle w:val="Style12"/>
        <w:rPr/>
      </w:pPr>
      <w:r>
        <w:rPr/>
        <w:t>Теперь Рамананд живет и пребывает в Брахме,</w:t>
      </w:r>
    </w:p>
    <w:p>
      <w:pPr>
        <w:pStyle w:val="Style12"/>
        <w:rPr/>
      </w:pPr>
      <w:r>
        <w:rPr/>
        <w:t>Слово Мастера сжигает в пепел мириады Карм.</w:t>
      </w:r>
    </w:p>
    <w:p>
      <w:pPr>
        <w:pStyle w:val="Normal"/>
        <w:rPr/>
      </w:pPr>
      <w:r>
        <w:rPr/>
        <w:t>Басант Рамананд Гуру Арджан утверждал:</w:t>
      </w:r>
    </w:p>
    <w:p>
      <w:pPr>
        <w:pStyle w:val="Style12"/>
        <w:rPr/>
      </w:pPr>
      <w:r>
        <w:rPr/>
        <w:t>Одни называют его Рам, другие Кхуда.</w:t>
      </w:r>
    </w:p>
    <w:p>
      <w:pPr>
        <w:pStyle w:val="Style12"/>
        <w:rPr/>
      </w:pPr>
      <w:r>
        <w:rPr/>
        <w:t>Некоторые зовут его Госаин, а иные - Аллах.</w:t>
      </w:r>
    </w:p>
    <w:p>
      <w:pPr>
        <w:pStyle w:val="Style12"/>
        <w:rPr/>
      </w:pPr>
      <w:r>
        <w:rPr/>
        <w:t>Он и Кааран, и Карим, или Кирпа Дхар Рахим.</w:t>
      </w:r>
    </w:p>
    <w:p>
      <w:pPr>
        <w:pStyle w:val="Style12"/>
        <w:rPr/>
      </w:pPr>
      <w:r>
        <w:rPr/>
        <w:t>Он - Творец, дарящий милостивый взгляд всему миру.</w:t>
      </w:r>
    </w:p>
    <w:p>
      <w:pPr>
        <w:pStyle w:val="Style12"/>
        <w:rPr/>
      </w:pPr>
      <w:r>
        <w:rPr/>
        <w:t>Одни идут омыться в священных реках,</w:t>
      </w:r>
    </w:p>
    <w:p>
      <w:pPr>
        <w:pStyle w:val="Style12"/>
        <w:rPr/>
      </w:pPr>
      <w:r>
        <w:rPr/>
        <w:t>А другие идут в Хадж (паломничество в Мекку).</w:t>
      </w:r>
    </w:p>
    <w:p>
      <w:pPr>
        <w:pStyle w:val="Style12"/>
        <w:rPr/>
      </w:pPr>
      <w:r>
        <w:rPr/>
        <w:t>Одни молятся Ему, а другие склоняют свои головы</w:t>
      </w:r>
    </w:p>
    <w:p>
      <w:pPr>
        <w:pStyle w:val="Style12"/>
        <w:rPr/>
      </w:pPr>
      <w:r>
        <w:rPr/>
        <w:t>В молчаливом поклонении. Одни занимаются изучением Вед,</w:t>
      </w:r>
    </w:p>
    <w:p>
      <w:pPr>
        <w:pStyle w:val="Style12"/>
        <w:rPr/>
      </w:pPr>
      <w:r>
        <w:rPr/>
        <w:t>А другие читают священные книги других религий.</w:t>
      </w:r>
    </w:p>
    <w:p>
      <w:pPr>
        <w:pStyle w:val="Style12"/>
        <w:rPr/>
      </w:pPr>
      <w:r>
        <w:rPr/>
        <w:t>Одни облачаются в белые одеяния, а другие - в голубые.</w:t>
      </w:r>
    </w:p>
    <w:p>
      <w:pPr>
        <w:pStyle w:val="Style12"/>
        <w:rPr/>
      </w:pPr>
      <w:r>
        <w:rPr/>
        <w:t>Одних называют индусами, а других - турками.</w:t>
      </w:r>
    </w:p>
    <w:p>
      <w:pPr>
        <w:pStyle w:val="Style12"/>
        <w:rPr/>
      </w:pPr>
      <w:r>
        <w:rPr/>
        <w:t>Но, о Нанак! Только тот, кто узнал Его Волю</w:t>
      </w:r>
    </w:p>
    <w:p>
      <w:pPr>
        <w:pStyle w:val="Style12"/>
        <w:rPr/>
      </w:pPr>
      <w:r>
        <w:rPr/>
        <w:t>(став сознательным сотрудником с Ним),</w:t>
      </w:r>
    </w:p>
    <w:p>
      <w:pPr>
        <w:pStyle w:val="Style12"/>
        <w:rPr/>
      </w:pPr>
      <w:r>
        <w:rPr/>
        <w:t>может знать тайну Бога.</w:t>
      </w:r>
    </w:p>
    <w:p>
      <w:pPr>
        <w:pStyle w:val="Style12"/>
        <w:rPr/>
      </w:pPr>
      <w:r>
        <w:rPr/>
        <w:tab/>
        <w:t>Рамкали, М.5</w:t>
      </w:r>
    </w:p>
    <w:p>
      <w:pPr>
        <w:pStyle w:val="Normal"/>
        <w:rPr/>
      </w:pPr>
      <w:r>
        <w:rPr/>
        <w:t>Священное писание у индусов написано на санскрите или на хинди, у мусульман - на арабском или на персидском. Гуру Грант Сахиб (Библия Сикхов) - на панджаби, а Библия христиан - на иврите, греческом, латыни и английском. Различные комментарии к ним, пояснения и аннотации существуют на различных языках, которые были в ходу в то или иное время. Все эти священные писания, каков бы ни был их язык (ибо язык для Бога не имеет значения), просто служат цели создать в нас желание, стремление, страстное влечение и любовь к Богу. Они являются средством, а не целью, ибо Бог есть Неписанный Закон и язык Его - невысказанный язык. Он выше всех языков, ибо на один не может достичь Его. Ни у одного языка нет никакого особого преимущества, ибо он - лишь средство выражения и ничего более, чтобы можно было рассказывать и слушать рассказы о Боге с любовью. Хафиз прекрасно замечает:</w:t>
      </w:r>
    </w:p>
    <w:p>
      <w:pPr>
        <w:pStyle w:val="Style12"/>
        <w:rPr/>
      </w:pPr>
      <w:r>
        <w:rPr/>
        <w:t>О Хафиз! В деле любви нет разницы между турецким, арабским</w:t>
      </w:r>
    </w:p>
    <w:p>
      <w:pPr>
        <w:pStyle w:val="Style12"/>
        <w:rPr/>
      </w:pPr>
      <w:r>
        <w:rPr/>
        <w:t>Или другими языками. Истории о любви можно рассказывать</w:t>
      </w:r>
    </w:p>
    <w:p>
      <w:pPr>
        <w:pStyle w:val="Style12"/>
        <w:rPr/>
      </w:pPr>
      <w:r>
        <w:rPr/>
        <w:t>На любом из языков, которые известны тебе.</w:t>
      </w:r>
    </w:p>
    <w:p>
      <w:pPr>
        <w:pStyle w:val="Normal"/>
        <w:rPr/>
      </w:pPr>
      <w:r>
        <w:rPr/>
        <w:t>Разные люди разных стран подобны множеству сыновей одного Отца и цветов одного и того же сада, хотя у них разный цвет и аромат. Живя в объятии одной и той же Матери Природы и под одним и тем же голубым небом, мы ограничиваем себя мелкими предрассудками и близоруким видением, мелкими сектами и орденами. Религия, буквально, есть “Путь обратно” или восстановление связи с Источником. Вместо желаемого освобождения религия, подобно сказочному “одеялу-медведю”, держит нас в своих железных когтях, из которых невозможно освободиться.</w:t>
      </w:r>
    </w:p>
    <w:p>
      <w:pPr>
        <w:pStyle w:val="Normal"/>
        <w:rPr/>
      </w:pPr>
      <w:r>
        <w:rPr/>
        <w:t>Объяснить вам сказочное выражение “одеяло-медведь”? Медведь плыл по реке, а человек на берегу принял его за одеяло и прыгнул в воду, чтобы вытащить его. Когда он ухватился, за него, он понял свою ошибку, и когда захотел уплыть обратно, то не смог , так как теперь медведь вцепился в него своими сильными когтями и не давал ему уйти. Люди, стоявшие на берегу, кричали ему, чтобы он вернулся. Он ответил, что он хотел бы, но одеяло-медведь не дает ему уйти. В таком положении находятся в наше время люди в этом мире. Пробудившиеся чувствуют отвращение к этому ужасному положению дел. Если и мечеть и храм представляют собой дом Бога и освещены Светом Бога, почему тогда столько беспокойств вокруг них?</w:t>
      </w:r>
    </w:p>
    <w:p>
      <w:pPr>
        <w:pStyle w:val="Normal"/>
        <w:rPr/>
      </w:pPr>
      <w:r>
        <w:rPr/>
        <w:t>Цель поклонения в храме, или в мечети, или в любых других религиозных местах - найти того же самого Любимого. Если, несмотря на явные различия по форме, цвету и очертаниям, два камня при ударе одним по другому высекают искру, то странно, когда два типа поклоняющихся не в состоянии вызвать тот же результат. Это происходит только потому, что ни один из них не понял по-настоящему поклонение.</w:t>
      </w:r>
    </w:p>
    <w:p>
      <w:pPr>
        <w:pStyle w:val="Normal"/>
        <w:rPr/>
      </w:pPr>
      <w:r>
        <w:rPr/>
        <w:t>Идеалом всех религий является познание своего Я и познание Бога, однако именно во имя своих религий брамины и шейхи (религиозные руководители индусов и мусульман), а также главы других религий проповедуют ненависть и злобу друг против друга.</w:t>
      </w:r>
    </w:p>
    <w:p>
      <w:pPr>
        <w:pStyle w:val="Normal"/>
        <w:rPr/>
      </w:pPr>
      <w:r>
        <w:rPr/>
        <w:t>Существование платных проповедников превратило в наши дни религиозные центры в коммерческие центры с куплей-продажей лжи, лицемерия и обмана. Истина, вера и преданность исчезли из них. И поэтому истинно любящие Бога отделяют себя от такого ужасного положения вещей.</w:t>
      </w:r>
    </w:p>
    <w:p>
      <w:pPr>
        <w:pStyle w:val="Normal"/>
        <w:rPr/>
      </w:pPr>
      <w:r>
        <w:rPr/>
        <w:t>Булле Шах взволнованно описывал это горестное положение дел в его время, при котором Дхарамшалы (места поклонения) служат приютом для мошенников, а Тхакур-Двары (дома для Бога) - домами для убийц и жуликов. Мечети укрывают безжалостных убийц, в то время как по-настоящему любящие Бога держатся подальше от этих мест.</w:t>
      </w:r>
    </w:p>
    <w:p>
      <w:pPr>
        <w:pStyle w:val="Normal"/>
        <w:rPr/>
      </w:pPr>
      <w:r>
        <w:rPr/>
        <w:t>Семена враждебности и ненависти человека к человеку сеются именно теми людьми, которые сами являются жертвами полного невежества. Как Пандора, они не знают, какие беды они спускают с привязи в мир своими бездумными речами. В священных писаниях таких людей называют Манмукхами, или выразителями разума, ибо они творят вещи бездумно и их действия погрязли в эгоистичной жадности и насыщены ею. Их языки машут, нанося разящие удары направо и налево в самой гуще народа и впрыскивая яд в глубины их разумов. Кто бы ни вступил в контакт с ними и ни испил яда их слов, не только подхватывает инфекцию разногласия и дисгармонии, но становится кровожадным к своим собственным родным и близким. Мусульмане называют таких людей Кафирами (еретиками). Единственной целью таких Манмукхов (рабов разума) или Кафиров (еретиков) является снискать себе имя и славу, растоптать законные права других, чтобы накопить неправедные богатства и завладеть деньгами и властью, которые в действительности им не принадлежат.</w:t>
      </w:r>
    </w:p>
    <w:p>
      <w:pPr>
        <w:pStyle w:val="Normal"/>
        <w:rPr/>
      </w:pPr>
      <w:r>
        <w:rPr/>
        <w:t>Противоположностью Манмукхам или Кафирам являются Гурмукхи (или выразители Гуру). Они - образцы филантропии и резервуары любви, льющие благодетельный свет любви на окружающих людей. Они осознают внутреннее единство всего человечества, запечатленное в самом корне Божественного. Ислам называет таких людей “Моминами”:</w:t>
      </w:r>
    </w:p>
    <w:p>
      <w:pPr>
        <w:pStyle w:val="Style12"/>
        <w:rPr/>
      </w:pPr>
      <w:r>
        <w:rPr/>
        <w:t>Они питают почтение и уважение не только к Пророку ислама,</w:t>
      </w:r>
    </w:p>
    <w:p>
      <w:pPr>
        <w:pStyle w:val="Style12"/>
        <w:rPr/>
      </w:pPr>
      <w:r>
        <w:rPr/>
        <w:t>но к пророкам всех других религий, чьи имена упоминаются</w:t>
      </w:r>
    </w:p>
    <w:p>
      <w:pPr>
        <w:pStyle w:val="Style12"/>
        <w:rPr/>
      </w:pPr>
      <w:r>
        <w:rPr/>
        <w:t>в Коране, а также к тем, чьи имена там не упоминаются.</w:t>
      </w:r>
    </w:p>
    <w:p>
      <w:pPr>
        <w:pStyle w:val="Normal"/>
        <w:rPr/>
      </w:pPr>
      <w:r>
        <w:rPr/>
        <w:t>Они видят сущностную соединяющую связь, которая пронизывает все, и не смотрят на кажущиеся различие в несущественном.</w:t>
      </w:r>
    </w:p>
    <w:p>
      <w:pPr>
        <w:pStyle w:val="Heading3"/>
        <w:ind w:hanging="0"/>
        <w:rPr/>
      </w:pPr>
      <w:r>
        <w:rPr/>
        <w:t>2.4. Фундаментальные истины</w:t>
      </w:r>
    </w:p>
    <w:p>
      <w:pPr>
        <w:pStyle w:val="Normal"/>
        <w:rPr/>
      </w:pPr>
      <w:r>
        <w:rPr/>
        <w:t xml:space="preserve">Они общи во всех религиях и указывают один и тот же путь. Религиозные истины, будь то социальные, этические или духовные, имеют общий идеал и общую цель. Человек должен вести этическую жизнь, служить человечеству, быть полезным другим в этом временном земном бытии и должен познать себя, а затем развить знание Бога и Божественное Сознание, ведущие, в конечном счете, к Божественности. Термин “религия”, как мы видим из этого слова, означает великую связывающую Силу, которая вновь соединяет человека с его Творцом, которого он из-за своей полной поглощенности сиюминутными, временными делами жизни совершенно забыл, отождествив себя с этим миром. Любовь к человеку и любовь к Богу, а также вера в Бога и живой контакт с “Богом-в-действии” или “Святым Духом”, “Экаункар” или “Словом” есть всеобщая религия, которая давалась миру святыми из века в век. Она вечна и неизменяема на все времена. </w:t>
      </w:r>
    </w:p>
    <w:p>
      <w:pPr>
        <w:pStyle w:val="Normal"/>
        <w:rPr/>
      </w:pPr>
      <w:r>
        <w:rPr/>
        <w:t>Все священные писания мира учат одному и тому же, а именно: что нужно заниматься добрыми богоугодными делами, поддерживать спасительную жизненную гармонию внутри и, оседлав Звуковой Поток, достичь дома своего Отца. Бог - это идеал, следует поклоняться Ему с любовью и верой, и люди должны служить друг другу с любовью. Апостол Павел всегда убеждал людей:</w:t>
      </w:r>
    </w:p>
    <w:p>
      <w:pPr>
        <w:pStyle w:val="Style12"/>
        <w:rPr/>
      </w:pPr>
      <w:r>
        <w:rPr/>
        <w:t>Любовью служите друг другу.</w:t>
      </w:r>
    </w:p>
    <w:p>
      <w:pPr>
        <w:pStyle w:val="Normal"/>
        <w:rPr/>
      </w:pPr>
      <w:r>
        <w:rPr/>
        <w:t>Веды учат нас помнить о Боге и молиться Ему в собраниях. (Атхарва Веда, 3:30-5). Нет добродетели выше, чем иметь крепкую веру в Бога, соединиться с Его святым Словом и с любовью служить Его созданиям. Фактически, это и есть настоящая и всеобщая религия, общая для всего человечества, вечная и неизменная.</w:t>
      </w:r>
    </w:p>
    <w:p>
      <w:pPr>
        <w:pStyle w:val="Normal"/>
        <w:rPr/>
      </w:pPr>
      <w:r>
        <w:rPr/>
        <w:t>Гуру Арджан, говоря о самой высшей и самой священной Истине как основе всех религий, рекомендует вступить в контакт с “Шабд Дун”, Звуковым Принципом, который является первичным проявлением Бога и беспричинной Причиной всего творения.</w:t>
      </w:r>
    </w:p>
    <w:p>
      <w:pPr>
        <w:pStyle w:val="Style12"/>
        <w:rPr/>
      </w:pPr>
      <w:r>
        <w:rPr/>
        <w:t>Самое высокое и самое святое во всех религиях</w:t>
      </w:r>
    </w:p>
    <w:p>
      <w:pPr>
        <w:pStyle w:val="Style12"/>
        <w:rPr/>
      </w:pPr>
      <w:r>
        <w:rPr/>
        <w:t>Предписывает единение со Словом Бога и добрые дела.</w:t>
      </w:r>
    </w:p>
    <w:p>
      <w:pPr>
        <w:pStyle w:val="Style12"/>
        <w:rPr/>
      </w:pPr>
      <w:r>
        <w:rPr/>
        <w:tab/>
        <w:t>Гаури, М.5.</w:t>
      </w:r>
    </w:p>
    <w:p>
      <w:pPr>
        <w:pStyle w:val="Style12"/>
        <w:rPr/>
      </w:pPr>
      <w:r>
        <w:rPr/>
        <w:t>Нет добродетели выше, чем петь о Боге (Божественную мелодию)</w:t>
      </w:r>
    </w:p>
    <w:p>
      <w:pPr>
        <w:pStyle w:val="Style12"/>
        <w:rPr/>
      </w:pPr>
      <w:r>
        <w:rPr/>
        <w:t>И соединиться с Его избранниками.</w:t>
      </w:r>
    </w:p>
    <w:p>
      <w:pPr>
        <w:pStyle w:val="Style12"/>
        <w:rPr/>
      </w:pPr>
      <w:r>
        <w:rPr/>
        <w:t>О Нанак! Эти благодеяния получают</w:t>
      </w:r>
    </w:p>
    <w:p>
      <w:pPr>
        <w:pStyle w:val="Style12"/>
        <w:rPr/>
      </w:pPr>
      <w:r>
        <w:rPr/>
        <w:t>Только по предписанию Самого Высшего и не иначе.</w:t>
      </w:r>
    </w:p>
    <w:p>
      <w:pPr>
        <w:pStyle w:val="Style12"/>
        <w:rPr/>
      </w:pPr>
      <w:r>
        <w:rPr/>
        <w:tab/>
        <w:t>Соратх М.5</w:t>
      </w:r>
    </w:p>
    <w:p>
      <w:pPr>
        <w:pStyle w:val="Normal"/>
        <w:rPr/>
      </w:pPr>
      <w:r>
        <w:rPr/>
        <w:t>Вот почему Гуру Арджан, составляя священные писания сикхов, Грант Сахиб, собрал в них высказывания различных душ-Мастеров - индусов, мусульман и сикхов, не обращая внимания на их профессию в жизни, высокую или низкую. Мы обнаруживаем в ней изречения Сант Кабира (ткача по профессии), Нам Дэва (ситцепечатника), Рави Даса (сапожника), Дханна Джата (крестьянина), Баба Фарида (мусульманина) и других из класса кшатриев. Такие божественные души приходят в мир несвязанными и свободными, со специальной миссией - распространять Спасительную Милость Господа среди тех, кто слушает Их и следует Их наставлениям. Является доказанным фактом, что Реальность одна, хотя ее называют по-разному различные мудрецы в разных местах и в разные времена. Такие души-Мастера, где и когда бы они не появились на сцене жизни, дают заблуждающемуся человечеству урок гуманности и благочестия, внушают людям любовь к человеку и Богу, и самое главное - ставят на Путь, ведущий к Божественности. Они - вольнодумцы, вдохновленные духом Бога; они пытаются помочь человечеству освободиться от непроницаемых и узких ограничений закостенелых религий и религиозных вер, чтобы люди могли наслаждаться в сиянии Бога и петь о Его славе.</w:t>
      </w:r>
    </w:p>
    <w:p>
      <w:pPr>
        <w:pStyle w:val="Normal"/>
        <w:rPr/>
      </w:pPr>
      <w:r>
        <w:rPr/>
        <w:t>Святые заботятся и пекутся о душах, а не только о телесной оболочке с ее многообразными отличительными признаками. Они пытаются сформировать и сцементировать братство людей и говорят нам о “Пути Из” тела с помощью “вытягивания души”, а также “Пути В” духовный мир за пределами этого с помощью контакта со Святым Духом или Наамом. Они приходят соединять индивидуальные души с Богом, а не разрывать это единение там, где оно уже существует.</w:t>
      </w:r>
    </w:p>
    <w:p>
      <w:pPr>
        <w:pStyle w:val="Normal"/>
        <w:rPr/>
      </w:pPr>
      <w:r>
        <w:rPr/>
        <w:t>Их единственной целью является соединить все человечество серебряными узами любви, а не создавать расколы и трещины. Маулана Руми говорит нам, что Бог, говоря с Моисеем, сделал ему выговор словами:</w:t>
      </w:r>
    </w:p>
    <w:p>
      <w:pPr>
        <w:pStyle w:val="Style12"/>
        <w:rPr/>
      </w:pPr>
      <w:r>
        <w:rPr/>
        <w:t>Я послал тебя в мир соединять людей со Мной,</w:t>
      </w:r>
    </w:p>
    <w:p>
      <w:pPr>
        <w:pStyle w:val="Style12"/>
        <w:rPr/>
      </w:pPr>
      <w:r>
        <w:rPr/>
        <w:t>А не отдалять тех, кто уже был соединен со Мной.</w:t>
      </w:r>
    </w:p>
    <w:p>
      <w:pPr>
        <w:pStyle w:val="Normal"/>
        <w:rPr/>
      </w:pPr>
      <w:r>
        <w:rPr/>
        <w:t>Никакие религиозные барьеры не стоят на пути Богочеловеков. Они служат маяками света в штормовом море жизни. Фактически, они питают любовь ко всем религиям и действительно дают им всем жизнь и свет, без которых они с течением времени постепенно становятся все более тусклыми, вялыми и безжизненными, как тело без животворного Духа.</w:t>
      </w:r>
    </w:p>
    <w:p>
      <w:pPr>
        <w:pStyle w:val="Normal"/>
        <w:rPr/>
      </w:pPr>
      <w:r>
        <w:rPr/>
        <w:t>Гуру Нанак, например, ходил в паломничество в далекую Мекку в Аравии, в Сангладип или Цейлон на юге, в Бирму и Китай на востоке. И везде он приносил людям пользу своими наставлениями точно так же, как он делал это индусам в Бенаресе и Хардваре, священных местах индусов. В каждое место Он нес ту же самую миссию братства людей и Отцовства Бога. Богочеловеки любят всех святых, прошлых и настоящих, независимо от веры и цвета кожи. Опьяненные Богом люди сидят вместе, как пьяницы в таверне Бога. Существовали братские взаимоотношения между Гуру Арджаном, Хазрат Миан Миром и Бхагат Чхаджи. Гуру Хар Гобинд предоставлял храм для молений мусульманам. Гуру Гобинд Сингх питал равную любовь к индусам, мусульманам и людям всех других верований. Когда он был окружен турками на равнине Мачхивара, именно мусульмане помогли ему выйти из окружения и спасли ему жизнь. Бхаи Канахья Сингх, один из его последователей, давал питьевую воду и оберегал наравне мусульманских и индусских раненых солдат на поле битвы. Когда невежественные сикхи пожаловались на его якобы предательское поведение, он сказал Мастеру, что когда он сновал по полю битвы со своим бурдюком, чтобы служить жаждущими и умирающим, он был свидетелем того, что один и тот же свет был во всех них, так же как и в Мастере. Гуру после этого благословил его за то, что он точно усвоил его учение.</w:t>
      </w:r>
    </w:p>
    <w:p>
      <w:pPr>
        <w:pStyle w:val="Style12"/>
        <w:rPr/>
      </w:pPr>
      <w:r>
        <w:rPr/>
        <w:t>Когда однажды невежество рассеется,</w:t>
      </w:r>
    </w:p>
    <w:p>
      <w:pPr>
        <w:pStyle w:val="Style12"/>
        <w:rPr/>
      </w:pPr>
      <w:r>
        <w:rPr/>
        <w:t>Все различия между индусами и мусульманами,</w:t>
      </w:r>
    </w:p>
    <w:p>
      <w:pPr>
        <w:pStyle w:val="Style12"/>
        <w:rPr/>
      </w:pPr>
      <w:r>
        <w:rPr/>
        <w:t>А фактически и между всеми сектантски</w:t>
      </w:r>
    </w:p>
    <w:p>
      <w:pPr>
        <w:pStyle w:val="Style12"/>
        <w:rPr/>
      </w:pPr>
      <w:r>
        <w:rPr/>
        <w:t>Настроенными людьми исчезнут, как легкое ничто.</w:t>
      </w:r>
    </w:p>
    <w:p>
      <w:pPr>
        <w:pStyle w:val="Style12"/>
        <w:rPr/>
      </w:pPr>
      <w:r>
        <w:rPr/>
        <w:tab/>
        <w:t>Гуру Гобинд Сингх</w:t>
      </w:r>
    </w:p>
    <w:p>
      <w:pPr>
        <w:pStyle w:val="Normal"/>
        <w:rPr/>
      </w:pPr>
      <w:r>
        <w:rPr/>
        <w:t>Бог - это субстрат и жизненный принцип всего творения, даже еретиков и агностиков. Так как Он любит всех, то так же делают святые, которые окрашены в Его цвет. Однажды Моисей, деля пищу с кем-то, почувствовал сильный удар в глубине сердца, когда он увидел, что его спутник не высказал благодарения перед едой; но Бог упрекнул его, ибо это не его дело быть недовольным тем, кого Он (Бог) в своей безграничной милости обеспечил пищей. Такие души-Мастера испытывают огромную, безграничную любовь ко всем и каждому, будь то даже худший из грешников, наиболее презираемый и ненавидимый обществом. Ни один человек не имеет права обращаться к Богу как к Отцу до тех пор, пока он не готов любить других людей, как своих братьев. Вся жизнь - от Него, и поэтому не должно быть дискриминации между богатым и бедным, верующим и еретиком. Человек может не знать Отца, это другое дело, но он рожден Отцом, и это все, что следует знать и чем руководствоваться.</w:t>
      </w:r>
    </w:p>
    <w:p>
      <w:pPr>
        <w:pStyle w:val="Heading3"/>
        <w:ind w:hanging="0"/>
        <w:rPr/>
      </w:pPr>
      <w:r>
        <w:rPr/>
        <w:t>2.5. Место обрядов и ритуалов в религии, их различные формы и ценности</w:t>
      </w:r>
    </w:p>
    <w:p>
      <w:pPr>
        <w:pStyle w:val="Normal"/>
        <w:rPr/>
      </w:pPr>
      <w:r>
        <w:rPr/>
        <w:t>Обряды и ритуалы, так же как формы и церемонии, входят как неотъемлемая часть в каждую религию. Различия в обрядах и ритуалах, а также в формах и церемониях различных религий зависят от ряда факторов, таких как климатические условия, преобладающие в разных странах, и образ жизни людей. Давайте возьмем, например, Аравию. Это - пустынная страна. Из-за нехватки воды арабу достаточно омыть только руки и лицо перед молением; если воды нет совсем, он может вместо этого очистить их песком, этот ритуал носит название Тайямум. Подобным же образом, в Биканере, другой пустынной местности в Индии, где существует недостаток воды, есть поверье, что если кто-либо использует больше чем десять фунтов воды в день, он будет держать ответ перед Богом за свою расточительность.</w:t>
      </w:r>
    </w:p>
    <w:p>
      <w:pPr>
        <w:pStyle w:val="Normal"/>
        <w:rPr/>
      </w:pPr>
      <w:r>
        <w:rPr/>
        <w:t>В остальной Индии и других местах, где вода в изобилии, никто не садится в медитацию без полного купания вволю. Кроме того, на Западе люди входят в церкви и посещают службы с непокрытой головой, но с надетой обувью. На Востоке совсем наоборот. Житель Востока никогда не войдет в храм или Гурдвару и не посетит службу, если не покроет голову и не разуется. Цель в каждом случае, конечно, одна и та же - поддерживать отношение уважения и благоговения к святым местам. Различные способы поклонения приняты в разных частях мира по различным климатическим соображениям, таким, как холодный климат на Западе и жаркий - на Востоке.</w:t>
      </w:r>
    </w:p>
    <w:p>
      <w:pPr>
        <w:pStyle w:val="Normal"/>
        <w:rPr/>
      </w:pPr>
      <w:r>
        <w:rPr/>
        <w:t>Все обряды и ритуалы связаны с человеческим телом и являются, более или менее, частью социального поведения. Конечная цель в каждом случае - сохранить чистоту и осознание с одной стороны и почтительное отношение - с другой, прежде чем приблизиться к Богу. Внешние формы, которые могут использоваться для достижения этой цели, несущественны для Бога. Он любит свои создания независимо от того, как и каким образом они приходят к Нему, так же как любой земной отец любит своих детей, одеты ли они в богатые одежды или в лохмотья.</w:t>
      </w:r>
    </w:p>
    <w:p>
      <w:pPr>
        <w:pStyle w:val="Normal"/>
        <w:rPr/>
      </w:pPr>
      <w:r>
        <w:rPr/>
        <w:t>Здесь естественно возникает вопрос: в то время как любовь является всеобщей религией всего человечества, как человечество оказалось разделенным столькими непроницаемыми сектантскими перегородками, несмотря на фундаментальное единство всех религий. Эта разделенность на группы произошла от различий в догматах веры, которые с ходом времени стали жесткими и негибкими.</w:t>
      </w:r>
    </w:p>
    <w:p>
      <w:pPr>
        <w:pStyle w:val="Normal"/>
        <w:rPr/>
      </w:pPr>
      <w:r>
        <w:rPr/>
        <w:t>Когда Гуру Нанак ходил в Мекку и проповедовал поклонение Высшему Богу, мусульмане заявляли, что нет различия между его учением и исламом. Тогда Гуру Нанак объяснил им, что его учение сосредоточено вокруг “Абсолютного Единства”, а их - связано ограничениями и поэтому является только “Относительным Единством”. Он сказал, что время от времени Бог посылает в мир бесчисленных пророков и душ-Мастеров, чтобы руководить людьми, и будет продолжать делать так в будущем. Закон потребности и ее удовлетворения всегда в действии в природе, так же как в человеке; и для Силы Бога не может быть ограничений посылать посредников и утешителей в мир. Подобным образом, из века в век в разное время и в разных странах появились священные предания, такие как Веды, Коран, Библия, и не может быть конца им никогда.</w:t>
      </w:r>
    </w:p>
    <w:p>
      <w:pPr>
        <w:pStyle w:val="Normal"/>
        <w:rPr/>
      </w:pPr>
      <w:r>
        <w:rPr/>
        <w:t>Бог - это Бесконечность, и человек как конечное существо не может ни знать Его цель и работу Его Воли, ни адекватно воспеть его безграничные атрибуты. Чем больше можешь продвинуться к Нему, тем больше Он растет в Своей славе и величии - слишком глубоко для человеческого прозрения проникнуть и понять Его. Рыба, живущая в океане, не может знать глубину и протяженность океана.</w:t>
      </w:r>
    </w:p>
    <w:p>
      <w:pPr>
        <w:pStyle w:val="Style12"/>
        <w:rPr/>
      </w:pPr>
      <w:r>
        <w:rPr/>
        <w:t>Ты - всезнающий океан;</w:t>
      </w:r>
    </w:p>
    <w:p>
      <w:pPr>
        <w:pStyle w:val="Style12"/>
        <w:rPr/>
      </w:pPr>
      <w:r>
        <w:rPr/>
        <w:t>И я, ничтожная козявка, не могу возгласить Твою обширность.</w:t>
      </w:r>
    </w:p>
    <w:p>
      <w:pPr>
        <w:pStyle w:val="Style12"/>
        <w:rPr/>
      </w:pPr>
      <w:r>
        <w:rPr/>
        <w:tab/>
        <w:t>Шри Раг, М.1</w:t>
      </w:r>
    </w:p>
    <w:p>
      <w:pPr>
        <w:pStyle w:val="Normal"/>
        <w:rPr/>
      </w:pPr>
      <w:r>
        <w:rPr/>
        <w:t>Бог - Бесконечность; и все идеи конечности, которые могут приписываться Ему, по самой природе вещей являются противоречиями в терминах, эти две идеи совершенно несовместимы друг с другом. Им созданы бесчисленные Брахмы, Вишну, Шивы, Горакхи и Натхи, Рамы и Кришны, Будды, Христы и Мухаммеды. Все они были носителями Его Света, и сколькие еще придут согласно нуждам и требованиям времени. Человек, будучи конечным, не может познать Бесконечное и Его непостижимые пути, которыми Он исполняет Свою цель. Чем больше человек продвигается в чисто мирском знании и учености, тем больше он уходит от Него, и границы Высокой Славы исчезают из его вида.</w:t>
      </w:r>
    </w:p>
    <w:p>
      <w:pPr>
        <w:pStyle w:val="Normal"/>
        <w:rPr/>
      </w:pPr>
      <w:r>
        <w:rPr/>
        <w:t>Бог - действительно Безграничность, но мы, ограниченные существа, пытаемся ограничить Его измеренными и ограниченными терминами, так как мы не можем знать Его вовсе, пока не станем Одним с Ним.</w:t>
      </w:r>
    </w:p>
    <w:p>
      <w:pPr>
        <w:pStyle w:val="Style12"/>
        <w:rPr/>
      </w:pPr>
      <w:r>
        <w:rPr/>
        <w:t>Ты - безграничность, как можем мы,</w:t>
      </w:r>
    </w:p>
    <w:p>
      <w:pPr>
        <w:pStyle w:val="Style12"/>
        <w:rPr/>
      </w:pPr>
      <w:r>
        <w:rPr/>
        <w:t>Ограниченные существа, знать Тебя, о Господи.</w:t>
      </w:r>
    </w:p>
    <w:p>
      <w:pPr>
        <w:pStyle w:val="Style12"/>
        <w:rPr/>
      </w:pPr>
      <w:r>
        <w:rPr/>
        <w:tab/>
        <w:t>Соратх, М.5</w:t>
      </w:r>
    </w:p>
    <w:p>
      <w:pPr>
        <w:pStyle w:val="Heading2"/>
        <w:ind w:hanging="0"/>
        <w:rPr/>
      </w:pPr>
      <w:r>
        <w:rPr/>
        <w:t>3. Идеальный человек</w:t>
      </w:r>
    </w:p>
    <w:p>
      <w:pPr>
        <w:pStyle w:val="Normal"/>
        <w:rPr/>
      </w:pPr>
      <w:r>
        <w:rPr/>
        <w:t>Человек по сути - общественное существо. Он рождается в обществе и не может жить без общества. Поэтому души-Мастера не вмешиваются в его социальное поведение и религиозный образ жизни. Они говорят нам вести жизнь чистоты и целомудрия в рамках того социального порядка, в котором мы родились или к которому мы относимся, но что нам не следует делать грубой нашу человеческую природу, которая дана нам как священный дар от Бога. Внешние отличия в одежде и образе жизни, социальные или религиозные, не должны воздействовать и влиять на внутреннюю жизнь человека, которая является одной и той же внутри каждой человеческой груди. Они подчеркнуто имеют дело с человеком как личностью (в противоположность ему как социальному существу) и пытаются внушить ему важность культивирования качеств, которые должны сделать его идеальным человеком, полным любви к Богу как Отцу и Его созданиям как своим братьям. Они говорят, что человек должен заниматься честными делами, честно зарабатывать на жизнь для себя и своей семьи, любить все живые существа и обращаться с ними с любящей симпатией.</w:t>
      </w:r>
    </w:p>
    <w:p>
      <w:pPr>
        <w:pStyle w:val="Normal"/>
        <w:rPr/>
      </w:pPr>
      <w:r>
        <w:rPr/>
        <w:t>Человек - вершина и венец всего творения. Он - воплощенная душа. С телесной точки зрения, он должен жить и действовать как идеальный человек; так же и с точки зрения Духа, который в сущности является таким же, как Бог. Кабир информировал нас:</w:t>
      </w:r>
    </w:p>
    <w:p>
      <w:pPr>
        <w:pStyle w:val="Style12"/>
        <w:rPr/>
      </w:pPr>
      <w:r>
        <w:rPr/>
        <w:t>Душа - это та же сущность, что Бог.</w:t>
      </w:r>
    </w:p>
    <w:p>
      <w:pPr>
        <w:pStyle w:val="Normal"/>
        <w:rPr/>
      </w:pPr>
      <w:r>
        <w:rPr/>
        <w:t>Она должна проявлять Божественность или Свет Бога. Поэтому Христос провозглашает:</w:t>
      </w:r>
    </w:p>
    <w:p>
      <w:pPr>
        <w:pStyle w:val="Style12"/>
        <w:rPr/>
      </w:pPr>
      <w:r>
        <w:rPr/>
        <w:t>И свет (Духа) во тьме (теле) светит,</w:t>
      </w:r>
    </w:p>
    <w:p>
      <w:pPr>
        <w:pStyle w:val="Style12"/>
        <w:rPr/>
      </w:pPr>
      <w:r>
        <w:rPr/>
        <w:t>И тьма не объяла его.</w:t>
      </w:r>
    </w:p>
    <w:p>
      <w:pPr>
        <w:pStyle w:val="Style12"/>
        <w:rPr/>
      </w:pPr>
      <w:r>
        <w:rPr/>
        <w:tab/>
        <w:t>Иоанн, 1:5</w:t>
      </w:r>
    </w:p>
    <w:p>
      <w:pPr>
        <w:pStyle w:val="Style12"/>
        <w:rPr/>
      </w:pPr>
      <w:r>
        <w:rPr/>
        <w:t>Итак смотри: свет, который в тебе, не есть ли тьма?</w:t>
      </w:r>
    </w:p>
    <w:p>
      <w:pPr>
        <w:pStyle w:val="Style12"/>
        <w:rPr/>
      </w:pPr>
      <w:r>
        <w:rPr/>
        <w:tab/>
        <w:t>Лука, 11:35</w:t>
      </w:r>
    </w:p>
    <w:p>
      <w:pPr>
        <w:pStyle w:val="Style12"/>
        <w:rPr/>
      </w:pPr>
      <w:r>
        <w:rPr/>
        <w:t>Итак будьте совершенны, как совершенен Отец ваш Небесный.</w:t>
      </w:r>
    </w:p>
    <w:p>
      <w:pPr>
        <w:pStyle w:val="Style12"/>
        <w:rPr/>
      </w:pPr>
      <w:r>
        <w:rPr/>
        <w:tab/>
        <w:t>Матфей, 5:48</w:t>
      </w:r>
    </w:p>
    <w:p>
      <w:pPr>
        <w:pStyle w:val="Normal"/>
        <w:rPr/>
      </w:pPr>
      <w:r>
        <w:rPr/>
        <w:t>Человек и Бог полностью внедрены друг в друга. Поэтому человеку следует отражать Свет Бога вокруг себя. Бог - душа его души, а его тело - подлинный храм Бога. Без света Его жизни человеческое тело - все равно что скорлупа без ядра, бесполезный и несущественный хлам, пригодный только для кремаций и могилы.</w:t>
      </w:r>
    </w:p>
    <w:p>
      <w:pPr>
        <w:pStyle w:val="Style12"/>
        <w:rPr/>
      </w:pPr>
      <w:r>
        <w:rPr/>
        <w:t>Человек - воплощенная Истина,</w:t>
      </w:r>
    </w:p>
    <w:p>
      <w:pPr>
        <w:pStyle w:val="Style12"/>
        <w:rPr/>
      </w:pPr>
      <w:r>
        <w:rPr/>
        <w:t xml:space="preserve">Так как Истина - сама его жизнь. </w:t>
      </w:r>
    </w:p>
    <w:p>
      <w:pPr>
        <w:pStyle w:val="Style12"/>
        <w:rPr/>
      </w:pPr>
      <w:r>
        <w:rPr/>
        <w:t>Без Света Истины как может человек жить?</w:t>
      </w:r>
    </w:p>
    <w:p>
      <w:pPr>
        <w:pStyle w:val="Normal"/>
        <w:rPr/>
      </w:pPr>
      <w:r>
        <w:rPr/>
        <w:t>Снова:</w:t>
      </w:r>
    </w:p>
    <w:p>
      <w:pPr>
        <w:pStyle w:val="Style12"/>
        <w:rPr/>
      </w:pPr>
      <w:r>
        <w:rPr/>
        <w:t>Бог говорит через человеческий полюс,</w:t>
      </w:r>
    </w:p>
    <w:p>
      <w:pPr>
        <w:pStyle w:val="Style12"/>
        <w:rPr/>
      </w:pPr>
      <w:r>
        <w:rPr/>
        <w:t>Без такого полюса как может он говорить?</w:t>
      </w:r>
    </w:p>
    <w:p>
      <w:pPr>
        <w:pStyle w:val="Normal"/>
        <w:rPr/>
      </w:pPr>
      <w:r>
        <w:rPr/>
        <w:t>Хазрат Аттаар, великий мусульманский богослов, говорит:</w:t>
      </w:r>
    </w:p>
    <w:p>
      <w:pPr>
        <w:pStyle w:val="Style12"/>
        <w:rPr/>
      </w:pPr>
      <w:r>
        <w:rPr/>
        <w:t>О человек! Ты - самый центр творения. Фактически,</w:t>
      </w:r>
    </w:p>
    <w:p>
      <w:pPr>
        <w:pStyle w:val="Style12"/>
        <w:rPr/>
      </w:pPr>
      <w:r>
        <w:rPr/>
        <w:t xml:space="preserve">Сам макрокосм находится в микрокосме твоего тела. </w:t>
      </w:r>
    </w:p>
    <w:p>
      <w:pPr>
        <w:pStyle w:val="Style12"/>
        <w:rPr/>
      </w:pPr>
      <w:r>
        <w:rPr/>
        <w:t>Ты - живая книга Бога, ибо в тебе и через тебя одного</w:t>
      </w:r>
    </w:p>
    <w:p>
      <w:pPr>
        <w:pStyle w:val="Style12"/>
        <w:rPr/>
      </w:pPr>
      <w:r>
        <w:rPr/>
        <w:t>Бог говорит и открывает Себя.</w:t>
      </w:r>
    </w:p>
    <w:p>
      <w:pPr>
        <w:pStyle w:val="Normal"/>
        <w:rPr/>
      </w:pPr>
      <w:r>
        <w:rPr/>
        <w:t>Если бы человек заботился о своей Божественности и сделал ее практическим повседневным принципом, этот земной мир, полный зла, превратился бы в подлинный Сад Эдема, Мукам-и-Хак или Сач Кханд. Тогда Его Царство пришло бы на землю, как оно существует в Небесах, о чем христиане и другие так пылко молятся день ото дня.</w:t>
      </w:r>
    </w:p>
    <w:p>
      <w:pPr>
        <w:pStyle w:val="Normal"/>
        <w:rPr/>
      </w:pPr>
      <w:r>
        <w:rPr/>
        <w:t>Поэтому нам следует превратить этот мир в подлинную страну благочестивых, населенную людьми с чисто человеческими инстинктами, неподверженными чувствам ненависти и враждебности, гордости и предрассудкам, невосприимчивыми к сатанинским влияниям и животным страстям, которые низводят человека до уровня зверя. Это был бы мир свободных и любящих личностей, каждая из которых уважает права других, в котором не было бы места ни для судов для вынесения решений по спорным вопросам, ни полиции для поддержания спокойствия, ни армий для сдерживания агрессии. Обитатели этого мира были бы тогда живыми воплощениями жизни и любви Бога, ходящими свободно и бесстрашно в Небесном Свете, одетыми в чистую Божественность, в стране благочестивых и чистых (Пакистан) и истинно праведных (Халистан). Идеал святых - не опустошить мир, а гуманизировать его.</w:t>
      </w:r>
    </w:p>
    <w:p>
      <w:pPr>
        <w:pStyle w:val="Normal"/>
        <w:rPr/>
      </w:pPr>
      <w:r>
        <w:rPr/>
        <w:t>Единственный идеал для человека - быть совершенным. Это должно отличать его от несовершенного и увечного человека, абсолютно не ведающего о Божественном в себе, разрываемого мелкими ревностями, скупостью, жадностью, обманом, враждебностью, взаимными обвинениями и всеми видами зла, истинной обители Сатаны, как в настоящее время. Апостол Павел заявляет:</w:t>
      </w:r>
    </w:p>
    <w:p>
      <w:pPr>
        <w:pStyle w:val="Style12"/>
        <w:rPr/>
      </w:pPr>
      <w:r>
        <w:rPr/>
        <w:t>Вы совершенны в Боге.</w:t>
      </w:r>
    </w:p>
    <w:p>
      <w:pPr>
        <w:pStyle w:val="Normal"/>
        <w:rPr/>
      </w:pPr>
      <w:r>
        <w:rPr/>
        <w:t>Каждая религия предписывает поклонение совершенным существам, которые едины с Богом. В Бхагавад Гите упоминается, что корни творения находятся на небесах, а его ветви простираются до земли. Так же и в случае с человеком. Его корни тоже находятся в Божественном, хотя он движется и работает на земле. За явным сознанием, действующем в мире, скрыта вся тайна Движущей Силы - великого динамо, без которого это внешнее сознание не может действовать. Мы осознаем этот внешний океан сознания только пока он действует на плане чувств, но большая часть его лежит скрытой в корне, или центре души внутри глазного фокуса, о котором нам ничего не известно. Поэтому неудивительно, что Мастера придают большое значение познанию себя и проповедуют, что нужно познать свое сознательное “Я” прежде всего иного.</w:t>
      </w:r>
    </w:p>
    <w:p>
      <w:pPr>
        <w:pStyle w:val="Normal"/>
        <w:rPr/>
      </w:pPr>
      <w:r>
        <w:rPr/>
        <w:t>Время от времени души-Мастера приходят в мир и дают ему фундаментальную истину об идеальном человеке, который должен достичь абсолютного совершенства. “Познай себя!” - всегда было их лозунгом и призывом к обществу, погрязшему в вопиющем невежестве и мертвому для более высоких духовных сил, дремлющих в человеке. “Gnauti Seauton” было настолько же пунктом веры древних греков, как и “Nosce Teipsum” у древних римлян. Их призывом было: “Пробудись, поднимись и не останавливайся, пока цель не достигнута”. Все десять сикхских Гуру, от Гуру Нанака до Гуру Гобинд Сингха, помещали перед индийским обществом идеал Сикха (истинного ученика) и Хальса (чистого), которые оказывают бескорыстное служение человечеству из подлинной любви к человечеству. Это составляет основу духовной жизни и разжигает в человеке скрытое духовное стремление, постепенно освобождая его от узких предрассудков и чувства ложной гордости.</w:t>
      </w:r>
    </w:p>
    <w:p>
      <w:pPr>
        <w:pStyle w:val="Normal"/>
        <w:rPr/>
      </w:pPr>
      <w:r>
        <w:rPr/>
        <w:t>Мусульмане дали миру идеал человека в форме Момина, а христиане в форме пуританина. Фактически, все души-Мастера подчеркивали необходимость развития идеальности в человеке, чтобы поднять его на уровень сверхчеловека, над планом чувств. Икбал, великий поэт из Пенджаба, писавший на урду, рассказывает:</w:t>
      </w:r>
    </w:p>
    <w:p>
      <w:pPr>
        <w:pStyle w:val="Style12"/>
        <w:rPr/>
      </w:pPr>
      <w:r>
        <w:rPr/>
        <w:t>Моисей пришел на гору Синай созерцать славу Бога,</w:t>
      </w:r>
    </w:p>
    <w:p>
      <w:pPr>
        <w:pStyle w:val="Style12"/>
        <w:rPr/>
      </w:pPr>
      <w:r>
        <w:rPr/>
        <w:t>Потому что он не осознавал великой тайны Бога внутри.</w:t>
      </w:r>
    </w:p>
    <w:p>
      <w:pPr>
        <w:pStyle w:val="Style12"/>
        <w:rPr/>
      </w:pPr>
      <w:r>
        <w:rPr/>
        <w:t>О ты, искатель истины, ищи идеального человека,</w:t>
      </w:r>
    </w:p>
    <w:p>
      <w:pPr>
        <w:pStyle w:val="Style12"/>
        <w:rPr/>
      </w:pPr>
      <w:r>
        <w:rPr/>
        <w:t>Так как Бог тоже ищет того,</w:t>
      </w:r>
    </w:p>
    <w:p>
      <w:pPr>
        <w:pStyle w:val="Style12"/>
        <w:rPr/>
      </w:pPr>
      <w:r>
        <w:rPr/>
        <w:t>Кто может истинно проявить Его в мире.</w:t>
      </w:r>
    </w:p>
    <w:p>
      <w:pPr>
        <w:pStyle w:val="Normal"/>
        <w:rPr/>
      </w:pPr>
      <w:r>
        <w:rPr/>
        <w:t>Все священные писания и Учителя мира подчеркивают величие человека, так как он имеет в себе широкие возможности, которые он может, если хочет, развить в любой степени, в какой пожелает, вплоть до Божественности. Богатства и власть мира - ничто по сравнению с духовными сокровищами, лежащими внутри человека, а он в невежестве подобен нищему, бродящему в поисках галек, и в конце концов променивающему свою драгоценную жизнь на такой хлам.</w:t>
      </w:r>
    </w:p>
    <w:p>
      <w:pPr>
        <w:pStyle w:val="Normal"/>
        <w:rPr/>
      </w:pPr>
      <w:r>
        <w:rPr/>
        <w:t>Раскин выражает эту идею подобным же образом:</w:t>
      </w:r>
    </w:p>
    <w:p>
      <w:pPr>
        <w:pStyle w:val="Style13"/>
        <w:rPr/>
      </w:pPr>
      <w:r>
        <w:rPr/>
        <w:t>Нет богатства, кроме жизни, включающей все свои силы любви, радости и поклонения. Та страна - богатейшая, которая воспитывает наибольшее число благородных и счастливых человеческих существ. Тот человек - богатейший, кто, усовершенствовав функции своей собственной жизни до предела, имеет также широчайшее полезное влияние и лично, и своим имуществом, на жизни других.</w:t>
      </w:r>
    </w:p>
    <w:p>
      <w:pPr>
        <w:pStyle w:val="Heading2"/>
        <w:ind w:hanging="0"/>
        <w:rPr/>
      </w:pPr>
      <w:r>
        <w:rPr/>
        <w:t>4. Духовность: ее необходимость</w:t>
      </w:r>
    </w:p>
    <w:p>
      <w:pPr>
        <w:pStyle w:val="Normal"/>
        <w:rPr/>
      </w:pPr>
      <w:r>
        <w:rPr/>
        <w:t>Куда ни обратишься, обнаруживаешь, что везде царят крайнее напряжение, беспокойство и неопределенность. Коренная причина этого всеобщего хаоса - беспокойство в индивидуальных разумах. Человек сделал огромный прогресс в различных сферах жизни, но, к сожалению, не позаботился узнать что-нибудь о духе внутри и полностью невежественен в этом. Он раскрыл тайны звездного неба, измерил глубины морей, глубоко погрузился в недра земли, храбро встретил снежные бураны заснеженной горы Эверест и сейчас исследует космос для установления межпланетных связей, но, стыдно сказать, не раскрыл тайну человеческой души внутри себя. Он всегда игнорировал вопрос вопросов и старательно избегал важнейших проблем жизни, касающихся знания себя и знания души, как несущественных.</w:t>
      </w:r>
    </w:p>
    <w:p>
      <w:pPr>
        <w:pStyle w:val="Normal"/>
        <w:rPr/>
      </w:pPr>
      <w:r>
        <w:rPr/>
        <w:t>Человек может обладать всеми богатствами мира, но если он ничего не знает о своей собственной душе, все это тщетно. Конечная цель всякого знания - познать себя. Мусульманский богослов в этой связи заявляет:</w:t>
      </w:r>
    </w:p>
    <w:p>
      <w:pPr>
        <w:pStyle w:val="Style12"/>
        <w:rPr/>
      </w:pPr>
      <w:r>
        <w:rPr/>
        <w:t>Начало и конец знания только в том,</w:t>
      </w:r>
    </w:p>
    <w:p>
      <w:pPr>
        <w:pStyle w:val="Style12"/>
        <w:rPr/>
      </w:pPr>
      <w:r>
        <w:rPr/>
        <w:t>чтобы узнать реальное достоинство своей души.</w:t>
      </w:r>
    </w:p>
    <w:p>
      <w:pPr>
        <w:pStyle w:val="Style12"/>
        <w:rPr/>
      </w:pPr>
      <w:r>
        <w:rPr/>
        <w:t>Ты знаешь ценность всего остального,</w:t>
      </w:r>
    </w:p>
    <w:p>
      <w:pPr>
        <w:pStyle w:val="Style12"/>
        <w:rPr/>
      </w:pPr>
      <w:r>
        <w:rPr/>
        <w:t>но какая глупость - ты не знаешь своей ценности.</w:t>
      </w:r>
    </w:p>
    <w:p>
      <w:pPr>
        <w:pStyle w:val="Normal"/>
        <w:rPr/>
      </w:pPr>
      <w:r>
        <w:rPr/>
        <w:t>Какая жалость, что мы сделали чудесный прогресс на всех путях жизни, но прискорбно упустили знание себя, в свете и жизни которого мы в действительности живем и имеем само наше бытие. Не ведая о жизненно важной реальности в нас, неудивительно, что мы делаем из себя дураков. Христос тоже говорил о том же самом:</w:t>
      </w:r>
    </w:p>
    <w:p>
      <w:pPr>
        <w:pStyle w:val="Style12"/>
        <w:rPr/>
      </w:pPr>
      <w:r>
        <w:rPr/>
        <w:t>Какая польза человеку, если он приобретет весь мир,</w:t>
      </w:r>
    </w:p>
    <w:p>
      <w:pPr>
        <w:pStyle w:val="Style12"/>
        <w:rPr/>
      </w:pPr>
      <w:r>
        <w:rPr/>
        <w:t>а душе своей повредит?</w:t>
      </w:r>
    </w:p>
    <w:p>
      <w:pPr>
        <w:pStyle w:val="Normal"/>
        <w:rPr/>
      </w:pPr>
      <w:r>
        <w:rPr/>
        <w:t>Часть остается просто частью, пока не вольется в целое и не потеряет свою индивидуальность в своем источнике. Горный поток в своем нисходящем течении бурлит, волнуется и пенится, пока не впадет в океан. Такое же положение и с индивидуальным духом. Не зная о природе своей сущности, он не знает даже своего собственного источника и поэтому волнуется и пенится, так как его поток жизни плещется вдоль своего каменистого русла, усеянного большими валунами и подводными камнями. Индивидуальное беспокойство отражается в беспокойстве, которое мы видим среди людей мира. Человек забыл великую фундаментальную истину Отцовство Бога и братство человека. Отсюда столкновения между человеком и человеком, классом и классом, обществом и обществом, страной и страной.</w:t>
      </w:r>
    </w:p>
    <w:p>
      <w:pPr>
        <w:pStyle w:val="Normal"/>
        <w:rPr/>
      </w:pPr>
      <w:r>
        <w:rPr/>
        <w:t xml:space="preserve">Вопиющая нужда часа - дать новую ориентацию древней науке духовности и рассказать людям, как жить духовной жизнью. Все человечетво погрязло в невежестве. Большинство людей в мире живет жизнью эгоизма и склонно обогащаться за счет других, но они тоже стоят ошеломленные, как будто захваченные между двумя жерновами: 1) истиной, научно объясняемой и даваемой Мастерами, и 2) жесткими верованиями или окаменелыми остатками религии, преподаваемой, в основном, невежественными религиозными фанатиками. Так называемые учителя и проповедники, которые должны руководить заблуждающимся человечеством, сами являются жертвами Великой Иллюзии и не знают, где они находятся и что они должны делать. </w:t>
      </w:r>
    </w:p>
    <w:p>
      <w:pPr>
        <w:pStyle w:val="Normal"/>
        <w:rPr/>
      </w:pPr>
      <w:r>
        <w:rPr/>
        <w:t>Большинство из нас прельщается и непреодолимо влечется блеском внешней жизни, жизни чувств, и твердо верит в эпикурейскую доктрину: “Ешь, пей и будь весел”. Мы вовсе не видим необходимости Бога, самой основы Вселенной. Мы слепо верим в ореховую скорлупу и не видим ядро внутри. Мы хотим проглотить скорлупу, а не сладкое и вкусное ядро, которое она защищает внутри своей твердой оболочки. Наш так называемый поиск Бога происходит тоже на плане чувств, во внешнем мире. Мы ищем его на заснеженных вершинах гор, в водах священных рек, в горячих песках пустынь, в храмах, мечетях, церквях и там мы не находим Его. Чем больше мы ищем Его вовне, тем больше Он избегает нас; Он сейчас практически потерян для нас, и мы потеряли всю веру в Него.</w:t>
      </w:r>
    </w:p>
    <w:p>
      <w:pPr>
        <w:pStyle w:val="Style12"/>
        <w:rPr/>
      </w:pPr>
      <w:r>
        <w:rPr/>
        <w:t>О искатели Бога! Вы потеряли Бога,</w:t>
      </w:r>
    </w:p>
    <w:p>
      <w:pPr>
        <w:pStyle w:val="Style12"/>
        <w:rPr/>
      </w:pPr>
      <w:r>
        <w:rPr/>
        <w:t>Вы потеряли Его в самом водовороте чувств.</w:t>
      </w:r>
    </w:p>
    <w:p>
      <w:pPr>
        <w:pStyle w:val="Normal"/>
        <w:rPr/>
      </w:pPr>
      <w:r>
        <w:rPr/>
        <w:t>В таком печальном затруднительном положении, души-Мастера время от времени приходят в мир, чтобы вести заблуждающееся человечество. Их послание - послание любви, а не отчаяния. Они приходят не нарушить закон, а исполнить закон Спасения Милосердием. Они имеют безграничную любовь ко всем религиям и не произносят ни слова против какой-либо из них. С другой стороны, они пытаются одинаково переориентировать все религии, влить свежую кровь в их анемичные члены, оживить дряхлеющие нервы и сосуды, вдохнуть жар жизненного импульса и восстановить их на высоких пьедесталах, с которых они упали. Они просто дают правильное руководство и указывают правильный путь, который находится внутри, а не снаружи, путь самый древний (Санатан), который является современником самого творения, а также самым естественным (Сахадж). Этот Путь предложен Самим Творцом, а не создан человеком. Они рассказывают нам, что Бог существует, и что все религии, которые созданы человеком, имеют только одну цель: приближение к Богу.</w:t>
      </w:r>
    </w:p>
    <w:p>
      <w:pPr>
        <w:pStyle w:val="Normal"/>
        <w:rPr/>
      </w:pPr>
      <w:r>
        <w:rPr/>
        <w:t>Слово “религия” произошло от латинского корня “лигаре” с его производным “лигамент”, что означает “связывать”. Приставка “ре” означает “снова”. Поэтому слово религия означает связывать снова то, что было разделено и разъединено, т.е. связывать снова душу со Сверхдушой, или Богом, или какое бы имя мы ни дали Источнику - Первоисточнику всей жизни. В этом смысле, истинная религия является общим наследием человечества; и только тот является истинно религиозным, истинным Бхагат, или последователем, истинным Сикхом, или учеником, истинным мусульманином или истинным христианином, кто связал свою душу с Силой Бога внутри себя. Спасители рассказывают нам, что человеческое тело - истинный храм Бога, так как Бог создал человека по Своему Образу. И дух (душа), и Бог (Сверхдуша) пребывают в этом теле, но, к сожалению, они отделены друг от друга железным занавесом эгоизма, или самоутверждающейся волей человека.</w:t>
      </w:r>
    </w:p>
    <w:p>
      <w:pPr>
        <w:pStyle w:val="Style12"/>
        <w:rPr/>
      </w:pPr>
      <w:r>
        <w:rPr/>
        <w:t>Вместе двое пребывают в тесной связи, в одной обители.</w:t>
      </w:r>
    </w:p>
    <w:p>
      <w:pPr>
        <w:pStyle w:val="Style12"/>
        <w:rPr/>
      </w:pPr>
      <w:r>
        <w:rPr/>
        <w:t>Но как странно, они никогда не общаются друг с другом.</w:t>
      </w:r>
    </w:p>
    <w:p>
      <w:pPr>
        <w:pStyle w:val="Style12"/>
        <w:rPr/>
      </w:pPr>
      <w:r>
        <w:rPr/>
        <w:tab/>
        <w:t>Гаури, М.5</w:t>
      </w:r>
    </w:p>
    <w:p>
      <w:pPr>
        <w:pStyle w:val="Normal"/>
        <w:rPr/>
      </w:pPr>
      <w:r>
        <w:rPr/>
        <w:t xml:space="preserve">Иными словами, можно сказать, что невеста (душа) и жених (Бог) лежат вместе на одном брачном ложе, но веками не видят лиц друг друга. </w:t>
      </w:r>
    </w:p>
    <w:p>
      <w:pPr>
        <w:pStyle w:val="Style12"/>
        <w:rPr/>
      </w:pPr>
      <w:r>
        <w:rPr/>
        <w:t>На той же кровати лежит любимый, но горе постигло супругу,</w:t>
      </w:r>
    </w:p>
    <w:p>
      <w:pPr>
        <w:pStyle w:val="Style12"/>
        <w:rPr/>
      </w:pPr>
      <w:r>
        <w:rPr/>
        <w:t xml:space="preserve">Которая глубоко спит, а супруг смотрит на нее все время. </w:t>
      </w:r>
    </w:p>
    <w:p>
      <w:pPr>
        <w:pStyle w:val="Style12"/>
        <w:rPr/>
      </w:pPr>
      <w:r>
        <w:rPr/>
        <w:tab/>
        <w:t>Сухи, М.5</w:t>
      </w:r>
    </w:p>
    <w:p>
      <w:pPr>
        <w:pStyle w:val="Normal"/>
        <w:rPr/>
      </w:pPr>
      <w:r>
        <w:rPr/>
        <w:t>С течением времени все религии, к сожалению, утрачивают первоначальную идею и становятся просто кодексом социального поведения или, самое большее, кодексом этических и моральных принципов. Поэтому святые не вмешиваются в окаменевшие остатки религий, так как массы должны, по необходимости, жить в том или ином социальном порядке и приспосабливаться к нему. Они указывают на первоначальный общий идеал всех религий - Внутренний Путь, ведущий к Богу, и рассказывают нам, как достичь Бога.</w:t>
      </w:r>
    </w:p>
    <w:p>
      <w:pPr>
        <w:pStyle w:val="Heading2"/>
        <w:ind w:hanging="0"/>
        <w:rPr/>
      </w:pPr>
      <w:r>
        <w:rPr/>
        <w:t>5. Религия: что это такое и чем она стала</w:t>
      </w:r>
    </w:p>
    <w:p>
      <w:pPr>
        <w:pStyle w:val="Normal"/>
        <w:rPr/>
      </w:pPr>
      <w:r>
        <w:rPr/>
        <w:t>Религия, далекая от того, чтобы быть кодексом духовных истин, в наши дни представлена чтением священных писаний, эпоса и биографий древних святых, логическим знанием о существовании Бога, диссертациями и истолкованиями различных школ мысли, представленных философами различных стран и времен. Некоторые люди заняты примирением новой мысли со старой, а другие придают большое значение правилам социального поведения и этическим принципам, как началу и концу религии. Так называемые и самозванные лидеры религиозной мысли заняты криками о важности того или иного догмата, за которые они упорно цепляются. Иные считают, что спасения можно достичь слепой верой в древних душ-Мастеров, которые уже сыграли свои роли и оставили этот подлунный мир сотни или даже тысячи лет назад. Каждый из них так усерден в своем пути, что потерял из вида реальную истину, а результатом является религиозный предрассудок, преследование, суды инквизиции, позорный столб, сожжение на костре - и наихудшее из этого то, что все это делалось в благословенное имя религии.</w:t>
      </w:r>
    </w:p>
    <w:p>
      <w:pPr>
        <w:pStyle w:val="Normal"/>
        <w:rPr/>
      </w:pPr>
      <w:r>
        <w:rPr/>
        <w:t>Религия, фактически, является путем обратно к Богу или связыванием души со Сверхдушой. Это путь, который должен вести душу к Богу, но увы! Из-за узких предрассудков, затуманенного понимания и ограниченности сейчас считается достаточным подчиниться соблюдению определенных обрядов и ритуалов, выполнению благих дел, ношению определенного типа одежды, поддержанию определенных отличительных отметок на теле и следованию различным правилам социального поведения с рождения до смерти, или повторению особых мантр и пению стихов в конкретных случаях.</w:t>
      </w:r>
    </w:p>
    <w:p>
      <w:pPr>
        <w:pStyle w:val="Normal"/>
        <w:rPr/>
      </w:pPr>
      <w:r>
        <w:rPr/>
        <w:t>В то время как весь мир занят внешними делами того или иного рода, Царство Божие лежит пренебрегаемое внутри - потерянная провинция и никто не обращается к нему. Души-Мастера указывают на это Царство, а священные писания тоже говорят о нем в недвусмысленных терминах. Но из-за недостатка практических людей, которые реализовали Истину, поднявшись над телесными и умственными ограничениями, Реальность ускользнула от нас. Религия, в истинном смысле, потеряла свое значение и обросла массой церемониального и ритуального многословия.</w:t>
      </w:r>
    </w:p>
    <w:p>
      <w:pPr>
        <w:pStyle w:val="Normal"/>
        <w:rPr/>
      </w:pPr>
      <w:r>
        <w:rPr/>
        <w:t>Едва ли есть человек, который может рассказать нам о Пути внутри тела, методе приближения к нему, предварительных условиях для стремящихся и, самое главное, быть безошибочным и надежным Руководителем на Пути с плана на план, пока цель не будет достигнута. Наоборот, множество учителей, которые каждый день встечаются нам, не могут помочь нам освободиться от Великой Иллюзии. Они просто просят нас верить в учение того или иного из древних мудрецов, но не могут проинструктировать нас о пути, которым эти мудрецы реализовали Истину, и о том, как мы можем сделать так же. Или же они заявляют, что то или иное из священных писаний - прямое откровение от Бога, и предписывают его изучение, как курс дисциплины для души, мало зная, что простая запись духовных опытов их авторов не может дать нам ту же пользу, если мы не способны сделать эти опыты своими. Священные писания могут рассказать нам о способе выхода и могут даже описать духовное путешествие, но они не могут действительно поставить нас на Путь, разрешить наши сомнения и вести нас с плана на план; все это лежит за пределами досягаемости слов; они не могут спасти нас от ловушек и опасностей, подстерегающих на Пути. Они достаточно грамотны, чтобы цитировать священные писания в подтверждение того, на что они ссылаются, но крайне теряются, когда доходят до практической тренировки и руководства, требуемого для самореализации и реализации Бога, о которых они не ведают, как и их слушатели или последователи.</w:t>
      </w:r>
    </w:p>
    <w:p>
      <w:pPr>
        <w:pStyle w:val="Normal"/>
        <w:rPr/>
      </w:pPr>
      <w:r>
        <w:rPr/>
        <w:t>Истина в том, что пока человек в полном сознании не сможет связать свою душу со Сверхдушой, или Богом, от всех его деяний и действий (индивидуальных и общественных), какими бы похвальными они ни были сами по себе, будет мало пользы. Бог - это Океан окончательного и спокойного безмолвия. Пока мы не можем иметь это спокойное безмолвие внутри себя, душа не может услышать Голос Безмолвия, появляющийся из величайших глубин Безмолвия. Следуя этому Голосу, мы можем достичь первопричины и первоисточника великого Безмолвия, называемого Богом, и быть блаженными навеки. Это Великое Безмолвие - Реальность, Неизменяемое Постоянство, Истина или Бог, назовите это как хотите. Это может быть реализовано и пережито индивидуальной душой, но не может быть постигнуто разумом или интеллектом, которые ограничены временем, пространством, причинностью и т.д., действующими во внешнем мире, характеризуемом ими одними. Можно купаться в Безграничном Океане внутри, но нельзя, даже полетами фантазии, иметь какое-нибудь представление о Нем.</w:t>
      </w:r>
    </w:p>
    <w:p>
      <w:pPr>
        <w:pStyle w:val="Style12"/>
        <w:rPr/>
      </w:pPr>
      <w:r>
        <w:rPr/>
        <w:t>Невозможно постичь Его через разум,</w:t>
      </w:r>
    </w:p>
    <w:p>
      <w:pPr>
        <w:pStyle w:val="Style12"/>
        <w:rPr/>
      </w:pPr>
      <w:r>
        <w:rPr/>
        <w:t>Даже если размышлять веками.</w:t>
      </w:r>
    </w:p>
    <w:p>
      <w:pPr>
        <w:pStyle w:val="Style12"/>
        <w:rPr/>
      </w:pPr>
      <w:r>
        <w:rPr/>
        <w:t>Невозможно достичь внутреннего покоя внешним молчанием,</w:t>
      </w:r>
    </w:p>
    <w:p>
      <w:pPr>
        <w:pStyle w:val="Style12"/>
        <w:rPr/>
      </w:pPr>
      <w:r>
        <w:rPr/>
        <w:t>Даже если сидеть бессловесным веками.</w:t>
      </w:r>
    </w:p>
    <w:p>
      <w:pPr>
        <w:pStyle w:val="Style12"/>
        <w:rPr/>
      </w:pPr>
      <w:r>
        <w:rPr/>
        <w:tab/>
        <w:t>Джап Джи, ст.1</w:t>
      </w:r>
    </w:p>
    <w:p>
      <w:pPr>
        <w:pStyle w:val="Normal"/>
        <w:rPr/>
      </w:pPr>
      <w:r>
        <w:rPr/>
        <w:t>Будучи ограниченными чувственным планом, мы не можем иметь переживание Бога. Только когда мы поднимемся над чувствами, разумом и интеллектом, далеко за пределы физического, умственного и причинного планов, мы сможем иметь реализацию Великого Блаженства.</w:t>
      </w:r>
    </w:p>
    <w:p>
      <w:pPr>
        <w:pStyle w:val="Style12"/>
        <w:rPr/>
      </w:pPr>
      <w:r>
        <w:rPr/>
        <w:t>Высок Господь и высока Его обитель,</w:t>
      </w:r>
    </w:p>
    <w:p>
      <w:pPr>
        <w:pStyle w:val="Style12"/>
        <w:rPr/>
      </w:pPr>
      <w:r>
        <w:rPr/>
        <w:t>Еще выше Его Святое Слово.</w:t>
      </w:r>
    </w:p>
    <w:p>
      <w:pPr>
        <w:pStyle w:val="Style12"/>
        <w:rPr/>
      </w:pPr>
      <w:r>
        <w:rPr/>
        <w:t>Тот, кто достигает Его Высоты,</w:t>
      </w:r>
    </w:p>
    <w:p>
      <w:pPr>
        <w:pStyle w:val="Style12"/>
        <w:rPr/>
      </w:pPr>
      <w:r>
        <w:rPr/>
        <w:t>Только тот может лицезреть Его.</w:t>
      </w:r>
    </w:p>
    <w:p>
      <w:pPr>
        <w:pStyle w:val="Style12"/>
        <w:rPr/>
      </w:pPr>
      <w:r>
        <w:rPr/>
        <w:tab/>
        <w:t>Джап Джи, ст.24</w:t>
      </w:r>
    </w:p>
    <w:p>
      <w:pPr>
        <w:pStyle w:val="Normal"/>
        <w:rPr/>
      </w:pPr>
      <w:r>
        <w:rPr/>
        <w:t>Только на крыльях любви и поклонения мы можем достичь Бога, а не интеллектуальными усилиями и полетами воображения. Постоянной практикой мы должны добиться, в первую очередь, состояния чистого сознания, не нарушаемого колебаниями разума и мысленными токами, которые постоянно и невоспринимаемо врываются в душу и ограничивают ее своей хваткой. Духовная жизнь означает единство души со Сверхдушой. Это не предмет интеллекта, хотя он - шаг или средство для достижения цели.</w:t>
      </w:r>
    </w:p>
    <w:p>
      <w:pPr>
        <w:pStyle w:val="Heading2"/>
        <w:ind w:hanging="0"/>
        <w:rPr/>
      </w:pPr>
      <w:r>
        <w:rPr/>
        <w:t>6. Духовность по отношению к религии</w:t>
      </w:r>
    </w:p>
    <w:p>
      <w:pPr>
        <w:pStyle w:val="Normal"/>
        <w:rPr/>
      </w:pPr>
      <w:r>
        <w:rPr/>
        <w:t>Духовность - это другое имя Сурат Шабд Йоги. Иными словами, она означает единство Сурат (сознания или души) с Шабд (Звуковым Принципом, Звуковым Потоком или Богом в Действии). Это внутренний опыт души, и он намного превосходит то, что различные верования могут сказать нам или обещают дать. Эта наука известна как Сант Мат, или Путь Мастеров. Она рассказывает нам об основе духовности. Она намного превосходит религии, известные в этом веке, так как они учат нас просто теориям и верованиям и занимаются фокусами, сверхъестественными силами и т.д. Наука не истинна, если она не продумывает до конца выводы. Слепой вере нет места в духовной науке, которая должна вырабатывать результаты с математической точностью, как это делает любая другая наука. Где бы и когда бы люди не экспериментировали в этой науке, они все получают свои опыты и приходят к тем же выводам.</w:t>
      </w:r>
    </w:p>
    <w:p>
      <w:pPr>
        <w:pStyle w:val="Normal"/>
        <w:rPr/>
      </w:pPr>
      <w:r>
        <w:rPr/>
        <w:t>Духовная жизнь состоит в снятии слоя за слоем различных Коша, или оболочек - физической, астральной и причинной, окутывающих дух, пока он не засияет в своем первозданном великолепии (самосветящийся и без тени), не станет самим собой и не скажет: “Я - Душа” (Ахам Брахм Асми) или “Я - Брахм”, “Я - такой как Ты” (Тат Твам Аси), “Я - капля океана Всего Сознания”.</w:t>
      </w:r>
    </w:p>
    <w:p>
      <w:pPr>
        <w:pStyle w:val="Normal"/>
        <w:rPr/>
      </w:pPr>
      <w:r>
        <w:rPr/>
        <w:t>Только после этого в духе пробуждается сознание, и он устремляется вперед к своему источнику - Океану вечного Блаженства. Это называется Дживан Мукти (спасение в жизни или Жизнь Вечная). Будучи окрашенным в тот же цвет, что и Бог, человек становится подлинно божественным в мыслях, словах и делах. Он становится неувядаемым источником жизни, любви и света для всего человечества.</w:t>
      </w:r>
    </w:p>
    <w:p>
      <w:pPr>
        <w:pStyle w:val="Style12"/>
        <w:rPr/>
      </w:pPr>
      <w:r>
        <w:rPr/>
        <w:t>Отец и сын окрашены в один и тот же цвет</w:t>
      </w:r>
    </w:p>
    <w:p>
      <w:pPr>
        <w:pStyle w:val="Style12"/>
        <w:rPr/>
      </w:pPr>
      <w:r>
        <w:rPr/>
        <w:t>И дают один и тот же закон человечеству.</w:t>
      </w:r>
    </w:p>
    <w:p>
      <w:pPr>
        <w:pStyle w:val="Style12"/>
        <w:rPr/>
      </w:pPr>
      <w:r>
        <w:rPr/>
        <w:tab/>
        <w:t>Раг Бхайрон, М.5</w:t>
      </w:r>
    </w:p>
    <w:p>
      <w:pPr>
        <w:pStyle w:val="Style12"/>
        <w:rPr/>
      </w:pPr>
      <w:r>
        <w:rPr/>
        <w:t>Бедный Нанак - глашатай Своего Возлюбленного.</w:t>
      </w:r>
    </w:p>
    <w:p>
      <w:pPr>
        <w:pStyle w:val="Style12"/>
        <w:rPr/>
      </w:pPr>
      <w:r>
        <w:rPr/>
        <w:tab/>
        <w:t>Раг Гаури Сукхмани, М.5</w:t>
      </w:r>
    </w:p>
    <w:p>
      <w:pPr>
        <w:pStyle w:val="Style12"/>
        <w:rPr/>
      </w:pPr>
      <w:r>
        <w:rPr/>
        <w:t>О Лало! Я открываю свой рот просто</w:t>
      </w:r>
    </w:p>
    <w:p>
      <w:pPr>
        <w:pStyle w:val="Style12"/>
        <w:rPr/>
      </w:pPr>
      <w:r>
        <w:rPr/>
        <w:t>чтобы выразить или дать выход мыслям,</w:t>
      </w:r>
    </w:p>
    <w:p>
      <w:pPr>
        <w:pStyle w:val="Style12"/>
        <w:rPr/>
      </w:pPr>
      <w:r>
        <w:rPr/>
        <w:t>которые возникают неосознанно внутри меня.</w:t>
      </w:r>
    </w:p>
    <w:p>
      <w:pPr>
        <w:pStyle w:val="Style12"/>
        <w:rPr/>
      </w:pPr>
      <w:r>
        <w:rPr/>
        <w:tab/>
        <w:t>Раг Тиланг, М.1</w:t>
      </w:r>
    </w:p>
    <w:p>
      <w:pPr>
        <w:pStyle w:val="Style12"/>
        <w:rPr/>
      </w:pPr>
      <w:r>
        <w:rPr/>
        <w:t>Когда бы душа-Мастер ни открывал Свой рот,</w:t>
      </w:r>
    </w:p>
    <w:p>
      <w:pPr>
        <w:pStyle w:val="Style12"/>
        <w:rPr/>
      </w:pPr>
      <w:r>
        <w:rPr/>
        <w:t>Он делает так, чтобы произнести слова Аллаха (Бога),</w:t>
      </w:r>
    </w:p>
    <w:p>
      <w:pPr>
        <w:pStyle w:val="Style12"/>
        <w:rPr/>
      </w:pPr>
      <w:r>
        <w:rPr/>
        <w:t>Хотя голос может казаться человеческим.</w:t>
      </w:r>
    </w:p>
    <w:p>
      <w:pPr>
        <w:pStyle w:val="Style12"/>
        <w:rPr/>
      </w:pPr>
      <w:r>
        <w:rPr/>
        <w:tab/>
        <w:t>Маулана Руми</w:t>
      </w:r>
    </w:p>
    <w:p>
      <w:pPr>
        <w:pStyle w:val="Style12"/>
        <w:rPr/>
      </w:pPr>
      <w:r>
        <w:rPr/>
        <w:t>Я и Отец Мой - Одно...</w:t>
      </w:r>
    </w:p>
    <w:p>
      <w:pPr>
        <w:pStyle w:val="Style12"/>
        <w:rPr/>
      </w:pPr>
      <w:r>
        <w:rPr/>
        <w:t>Все вещи вручены Мне Моим Отцом...</w:t>
      </w:r>
    </w:p>
    <w:p>
      <w:pPr>
        <w:pStyle w:val="Style12"/>
        <w:rPr/>
      </w:pPr>
      <w:r>
        <w:rPr/>
        <w:t>Я в Отце и Отец во Мне...</w:t>
      </w:r>
    </w:p>
    <w:p>
      <w:pPr>
        <w:pStyle w:val="Style12"/>
        <w:rPr/>
      </w:pPr>
      <w:r>
        <w:rPr/>
        <w:t>Слова, которые Я говорю Вам, говорю не от себя;</w:t>
      </w:r>
    </w:p>
    <w:p>
      <w:pPr>
        <w:pStyle w:val="Style12"/>
        <w:rPr/>
      </w:pPr>
      <w:r>
        <w:rPr/>
        <w:t>Отец, пребывающий во Мне, Он творит дела.</w:t>
      </w:r>
    </w:p>
    <w:p>
      <w:pPr>
        <w:pStyle w:val="Style12"/>
        <w:rPr/>
      </w:pPr>
      <w:r>
        <w:rPr/>
        <w:tab/>
        <w:t>Иоанн, 14:10,11</w:t>
      </w:r>
    </w:p>
    <w:p>
      <w:pPr>
        <w:pStyle w:val="Normal"/>
        <w:rPr/>
      </w:pPr>
      <w:r>
        <w:rPr/>
        <w:t>Когда капля воды теряет свою индивидуальность в океане, она становится неотъемлемой частью самого океана. Таким же образом дух, когда он однажды вступает в Божественность или сливается с Богом, больше не остается индивидуальным духом оставшееся время, отведенное его физическому существованию, а является неотемлемой частью Бога, самого Океана Жизни. Всего этого можно достичь Милостью души-Мастера; и поэтому трудное путешествие домой совершается совсем легко и ровно. Не дано человеку достичь этого самому, без помощи Сатгуру.</w:t>
      </w:r>
    </w:p>
    <w:p>
      <w:pPr>
        <w:pStyle w:val="Style12"/>
        <w:rPr/>
      </w:pPr>
      <w:r>
        <w:rPr/>
        <w:t>Таков фундаментальный закон Бога, что никто не может</w:t>
      </w:r>
    </w:p>
    <w:p>
      <w:pPr>
        <w:pStyle w:val="Style12"/>
        <w:rPr/>
      </w:pPr>
      <w:r>
        <w:rPr/>
        <w:t>Двигаться к Богу без помощи Сатгуру.</w:t>
      </w:r>
    </w:p>
    <w:p>
      <w:pPr>
        <w:pStyle w:val="Style12"/>
        <w:rPr/>
      </w:pPr>
      <w:r>
        <w:rPr/>
        <w:tab/>
        <w:t>Вар Бихагра, М.4</w:t>
      </w:r>
    </w:p>
    <w:p>
      <w:pPr>
        <w:pStyle w:val="Normal"/>
        <w:rPr/>
      </w:pPr>
      <w:r>
        <w:rPr/>
        <w:t>Есть один единственный путь к Богу, одинаковый для всех: богатого и бедного, высокого и низкого, ученого и неграмотного, человека Востока и Запада, лапландца Севера и бушмена Юга. Это самый древний и естественный путь, всеобщий в своем зове, так как он предписан Самим Богом для Его детей, неважно, где бы в обширном мире они ни находились, какова бы ни была их раса, каста или верование. Это, в сущности, горизонт духовной науки, преподаваемой душами-Мастерами время от времени согласно нуждам века, в который они жили, и на общем тогда языке этих людей. Отсюда подобие в основе их учений.</w:t>
      </w:r>
    </w:p>
    <w:p>
      <w:pPr>
        <w:pStyle w:val="Normal"/>
        <w:rPr/>
      </w:pPr>
      <w:r>
        <w:rPr/>
        <w:t>Текст Упанишад заявляет:</w:t>
      </w:r>
    </w:p>
    <w:p>
      <w:pPr>
        <w:pStyle w:val="Style12"/>
        <w:rPr/>
      </w:pPr>
      <w:r>
        <w:rPr/>
        <w:t>Истина одна, хотя мудрецы описывают ее по-разному.</w:t>
      </w:r>
    </w:p>
    <w:p>
      <w:pPr>
        <w:pStyle w:val="Normal"/>
        <w:rPr/>
      </w:pPr>
      <w:r>
        <w:rPr/>
        <w:t>Святые работают как пилоты в штормовом море жизни. Они берут на себя бремя провести праведные души через мели и подводные скалы, и не успокаиваться, пока они не взяты обратно в дом их Отца. Они приходят издалека, с чисто духовного плана, с установленной целью и миссией переправить изнуренную миром душу-странницу, жаждущую воссоединения с Источником жизни.</w:t>
      </w:r>
    </w:p>
    <w:p>
      <w:pPr>
        <w:pStyle w:val="Style12"/>
        <w:rPr/>
      </w:pPr>
      <w:r>
        <w:rPr/>
        <w:t>Они - Божественные Души, одетые в человеческие тела,</w:t>
      </w:r>
    </w:p>
    <w:p>
      <w:pPr>
        <w:pStyle w:val="Style12"/>
        <w:rPr/>
      </w:pPr>
      <w:r>
        <w:rPr/>
        <w:t>И приходят со знанием Бога.</w:t>
      </w:r>
    </w:p>
    <w:p>
      <w:pPr>
        <w:pStyle w:val="Style12"/>
        <w:rPr/>
      </w:pPr>
      <w:r>
        <w:rPr/>
        <w:t>Они приходят из неизвестных мест за душами</w:t>
      </w:r>
    </w:p>
    <w:p>
      <w:pPr>
        <w:pStyle w:val="Style12"/>
        <w:rPr/>
      </w:pPr>
      <w:r>
        <w:rPr/>
        <w:t>И всегда смотрят назад.</w:t>
      </w:r>
    </w:p>
    <w:p>
      <w:pPr>
        <w:pStyle w:val="Style12"/>
        <w:rPr/>
      </w:pPr>
      <w:r>
        <w:rPr/>
        <w:tab/>
        <w:t>Маулана Руми</w:t>
      </w:r>
    </w:p>
    <w:p>
      <w:pPr>
        <w:pStyle w:val="Normal"/>
        <w:rPr/>
      </w:pPr>
      <w:r>
        <w:rPr/>
        <w:t>Священные писания полны духовных опытов таких высокодуховных святых и образуют общее наследие человечества. Их наставления одинаковы для всех, так как они взывают ко всему человечеству, а не к той или иной социальной группе или ордену. Они говорят с уровня души всем воплощенным душам, независимо от отличительных эмблем и терминологии, так как Бог принадлежит всем, кто считает Его своим.</w:t>
      </w:r>
    </w:p>
    <w:p>
      <w:pPr>
        <w:pStyle w:val="Style12"/>
        <w:rPr/>
      </w:pPr>
      <w:r>
        <w:rPr/>
        <w:t>Он несравненен и беспристрастен,</w:t>
      </w:r>
    </w:p>
    <w:p>
      <w:pPr>
        <w:pStyle w:val="Style12"/>
        <w:rPr/>
      </w:pPr>
      <w:r>
        <w:rPr/>
        <w:t>Но связан со своими поклонниками;</w:t>
      </w:r>
    </w:p>
    <w:p>
      <w:pPr>
        <w:pStyle w:val="Style12"/>
        <w:rPr/>
      </w:pPr>
      <w:r>
        <w:rPr/>
        <w:t>Все остальные привязаны к миру</w:t>
      </w:r>
    </w:p>
    <w:p>
      <w:pPr>
        <w:pStyle w:val="Style12"/>
        <w:rPr/>
      </w:pPr>
      <w:r>
        <w:rPr/>
        <w:t>И не имеют преданности к Господу.</w:t>
      </w:r>
    </w:p>
    <w:p>
      <w:pPr>
        <w:pStyle w:val="Style12"/>
        <w:rPr/>
      </w:pPr>
      <w:r>
        <w:rPr/>
        <w:tab/>
        <w:t>Соратх Равидас</w:t>
      </w:r>
    </w:p>
    <w:p>
      <w:pPr>
        <w:pStyle w:val="Normal"/>
        <w:rPr/>
      </w:pPr>
      <w:r>
        <w:rPr/>
        <w:t>Сурат Шабд Йога нацелена на прямое единство души с Богом. Мастер во время посвящения дает стремящемуся личный внутренний опыт духовности, какого бы низкого порядка он ни был. С течением времени он может быть развит регулярной садханой, или практикой духовной дисциплины. Все духовные писания дают прекрасные описания учения этой Естественной Йоги, не являющейся исключительным правом какой-либо конкретной секты или религии. Как Бог - для всего человечества, так Мастера этой науки - тоже для всех. По мере продвижения по духовному пути открываются неизвестные горизонты, обнаруживая невообразимые духовные планы. Но такие опыты возможны только Милостью Сатгуру.</w:t>
      </w:r>
    </w:p>
    <w:p>
      <w:pPr>
        <w:pStyle w:val="Normal"/>
        <w:rPr/>
      </w:pPr>
      <w:r>
        <w:rPr/>
        <w:t>Короче, никто не может путешествовать по пути к Богу самостоятельно, без помощи безошибочного руководителя, назовите его как угодно - Богочеловек, Муршид-и-Камил (Совершенный Мастер) или Рахбар-и-Хак (проводник в Царство Истины). Тогда абсолютно необходимо, чтобы искатель Истины отыскал какого-то Совершенного Мастера, сведущего в теории и практике Сурат Шабд Йоги. Неважно, что можно провести всю жизнь в поиске действительно компетентного Мастера и можно в этой попытке блуждать с места на место во всех десяти направлениях компаса - так как узок путь, острее лезвия бритвы, узок вход, и немногие находят его. Совершенный Мастер поистине ведет душу от тьмы к свету, от неистинны к истине и от смерти к бессмертию. Он - безотказный друг и здесь, и в потустороннем.</w:t>
      </w:r>
    </w:p>
    <w:p>
      <w:pPr>
        <w:pStyle w:val="Style12"/>
        <w:rPr/>
      </w:pPr>
      <w:r>
        <w:rPr/>
        <w:t>Он остается с тобой всегда, живешь ты или умер.</w:t>
      </w:r>
    </w:p>
    <w:p>
      <w:pPr>
        <w:pStyle w:val="Style12"/>
        <w:rPr/>
      </w:pPr>
      <w:r>
        <w:rPr/>
        <w:t>И неважно, здесь ты, на земле, или в потустороннем мире.</w:t>
      </w:r>
    </w:p>
    <w:p>
      <w:pPr>
        <w:pStyle w:val="Style12"/>
        <w:rPr/>
      </w:pPr>
      <w:r>
        <w:rPr/>
        <w:tab/>
        <w:t>Маулана Руми</w:t>
      </w:r>
    </w:p>
    <w:p>
      <w:pPr>
        <w:pStyle w:val="Normal"/>
        <w:rPr/>
      </w:pPr>
      <w:r>
        <w:rPr/>
        <w:t>Снова:</w:t>
      </w:r>
    </w:p>
    <w:p>
      <w:pPr>
        <w:pStyle w:val="Style12"/>
        <w:rPr/>
      </w:pPr>
      <w:r>
        <w:rPr/>
        <w:t>Даже в месте суда Он будет стоять возле тебя.</w:t>
      </w:r>
    </w:p>
    <w:p>
      <w:pPr>
        <w:pStyle w:val="Style12"/>
        <w:rPr/>
      </w:pPr>
      <w:r>
        <w:rPr/>
        <w:tab/>
        <w:t>Сухи, М.1</w:t>
      </w:r>
    </w:p>
    <w:p>
      <w:pPr>
        <w:pStyle w:val="Normal"/>
        <w:rPr/>
      </w:pPr>
      <w:r>
        <w:rPr/>
        <w:t>Поэтому сказано:</w:t>
      </w:r>
    </w:p>
    <w:p>
      <w:pPr>
        <w:pStyle w:val="Style12"/>
        <w:rPr/>
      </w:pPr>
      <w:r>
        <w:rPr/>
        <w:t>О Нанак! Разорви все мирские узы и ищи истинного друга;</w:t>
      </w:r>
    </w:p>
    <w:p>
      <w:pPr>
        <w:pStyle w:val="Style12"/>
        <w:rPr/>
      </w:pPr>
      <w:r>
        <w:rPr/>
        <w:t>Первый оставит тебя даже в жизни,</w:t>
      </w:r>
    </w:p>
    <w:p>
      <w:pPr>
        <w:pStyle w:val="Style12"/>
        <w:rPr/>
      </w:pPr>
      <w:r>
        <w:rPr/>
        <w:t>А второй будет сопровождать тебя в Запредельное.</w:t>
      </w:r>
    </w:p>
    <w:p>
      <w:pPr>
        <w:pStyle w:val="Style12"/>
        <w:rPr/>
      </w:pPr>
      <w:r>
        <w:rPr/>
        <w:tab/>
        <w:t>Мару Вар, М.5</w:t>
      </w:r>
    </w:p>
    <w:p>
      <w:pPr>
        <w:pStyle w:val="Normal"/>
        <w:rPr/>
      </w:pPr>
      <w:r>
        <w:rPr/>
        <w:t>В их обществе можно подняться над телесным сознанием в Космическое Сознание и затем - в Сверхсознание, лежащее за пределами Великого Растворения и вечно одно и то же. Все наши труды и беды являются результатом нашей отделенности от Силы Бога, но с воссоединением мы можем снова обрести Царство Божие. Из-за промаха Первого Человека (Адама) мы потеряли Сад Эдема, а через Главного Человека (Сына Бога) можно иметь примирение с Отцом (Духом Бога) за непроницаемой иначе вуалью тьмы (Баджар Капат) позади глаз, и радоваться вечному блаженству, наслаждаясь в Свете Небес.</w:t>
      </w:r>
    </w:p>
    <w:p>
      <w:pPr>
        <w:pStyle w:val="Normal"/>
        <w:rPr/>
      </w:pPr>
      <w:r>
        <w:rPr/>
        <w:t>Фарид, мусульманский святой большой известности, многозначительно указывает:</w:t>
      </w:r>
    </w:p>
    <w:p>
      <w:pPr>
        <w:pStyle w:val="Style12"/>
        <w:rPr/>
      </w:pPr>
      <w:r>
        <w:rPr/>
        <w:t>О Фарид, начни поиск какой-нибудь души-Мастера</w:t>
      </w:r>
    </w:p>
    <w:p>
      <w:pPr>
        <w:pStyle w:val="Style12"/>
        <w:rPr/>
      </w:pPr>
      <w:r>
        <w:rPr/>
        <w:t>По всему миру. Продолжай непрерывный поиск</w:t>
      </w:r>
    </w:p>
    <w:p>
      <w:pPr>
        <w:pStyle w:val="Style12"/>
        <w:rPr/>
      </w:pPr>
      <w:r>
        <w:rPr/>
        <w:t>Высоко и низко, справа и слева, короче, везде и всюду,</w:t>
      </w:r>
    </w:p>
    <w:p>
      <w:pPr>
        <w:pStyle w:val="Style12"/>
        <w:rPr/>
      </w:pPr>
      <w:r>
        <w:rPr/>
        <w:t>Так как если ты сможешь отыскать Человека Милости,</w:t>
      </w:r>
    </w:p>
    <w:p>
      <w:pPr>
        <w:pStyle w:val="Style12"/>
        <w:rPr/>
      </w:pPr>
      <w:r>
        <w:rPr/>
        <w:t>Ты тоже будешь иметь Милость.</w:t>
      </w:r>
    </w:p>
    <w:p>
      <w:pPr>
        <w:pStyle w:val="Style12"/>
        <w:rPr/>
      </w:pPr>
      <w:r>
        <w:rPr/>
        <w:t>Такой не только говорит нам о Пути и находится</w:t>
      </w:r>
    </w:p>
    <w:p>
      <w:pPr>
        <w:pStyle w:val="Style12"/>
        <w:rPr/>
      </w:pPr>
      <w:r>
        <w:rPr/>
        <w:t>С нами всегда, но естественно сопровождает нас</w:t>
      </w:r>
    </w:p>
    <w:p>
      <w:pPr>
        <w:pStyle w:val="Style12"/>
        <w:rPr/>
      </w:pPr>
      <w:r>
        <w:rPr/>
        <w:t>На Пути с плана на план - с земного физического плана</w:t>
      </w:r>
    </w:p>
    <w:p>
      <w:pPr>
        <w:pStyle w:val="Style12"/>
        <w:rPr/>
      </w:pPr>
      <w:r>
        <w:rPr/>
        <w:t>Прямо в Сач Кханд, или Обитель Истины.</w:t>
      </w:r>
    </w:p>
    <w:p>
      <w:pPr>
        <w:pStyle w:val="Normal"/>
        <w:rPr/>
      </w:pPr>
      <w:r>
        <w:rPr/>
        <w:t>Когда дух поднимается над физическим телом и пересекает предварительные области звезд, солнца и луны, он сталкивается лицом к лицу со Светящейся Формой Мастера, и тогда говорят, что он принял второе рождение. Отныне Мастер принимает ответственность за душу и берет ее с плана на план. Христос тоже говорил об этом так:</w:t>
      </w:r>
    </w:p>
    <w:p>
      <w:pPr>
        <w:pStyle w:val="Style12"/>
        <w:rPr/>
      </w:pPr>
      <w:r>
        <w:rPr/>
        <w:t>Если кто не родится от воды и Духа,</w:t>
      </w:r>
    </w:p>
    <w:p>
      <w:pPr>
        <w:pStyle w:val="Style12"/>
        <w:rPr/>
      </w:pPr>
      <w:r>
        <w:rPr/>
        <w:t>не может войти в Царствие Божие.</w:t>
      </w:r>
    </w:p>
    <w:p>
      <w:pPr>
        <w:pStyle w:val="Normal"/>
        <w:rPr/>
      </w:pPr>
      <w:r>
        <w:rPr/>
        <w:t xml:space="preserve">Это - Рождение от Духа, в отличие от Рождения от Воды. В то время как последнее - от Разрушимого Семени, первое - от Семени Неразрушимого. </w:t>
      </w:r>
    </w:p>
    <w:p>
      <w:pPr>
        <w:pStyle w:val="Normal"/>
        <w:rPr/>
      </w:pPr>
      <w:r>
        <w:rPr/>
        <w:t>Отныне дух или душа находятся под опекой Мастера, и никакая сила тьмы не может соблазнить ее.</w:t>
      </w:r>
    </w:p>
    <w:p>
      <w:pPr>
        <w:pStyle w:val="Normal"/>
        <w:rPr/>
      </w:pPr>
      <w:r>
        <w:rPr/>
        <w:t>Учение Святых, как сказано выше, является самым древним и самым естественным. Оно больше всего подходит всем возрастам и общественным положениям, всем типам личностей, независимо от пола, касты, расы и веры. Этот естественный путь никогда не изменялся и изучается только от компетентного Мастера. Каждая индивидуальная душа может проверить истинность этого учения, приняв его хотя бы в качестве эксперимента.</w:t>
      </w:r>
    </w:p>
    <w:p>
      <w:pPr>
        <w:pStyle w:val="Heading2"/>
        <w:ind w:hanging="0"/>
        <w:rPr/>
      </w:pPr>
      <w:r>
        <w:rPr/>
        <w:t>7. Сектантство</w:t>
      </w:r>
    </w:p>
    <w:p>
      <w:pPr>
        <w:pStyle w:val="Normal"/>
        <w:rPr/>
      </w:pPr>
      <w:r>
        <w:rPr/>
        <w:t>Мирские люди обычно верят, что этические кодексы индивидуального и социального поведения, предписываемые во всех религиях - это начало и конец. Они фиксируют свою веру на том или ином священном писании или просто слепо полагаются на древних религиозных глав прошлых веков. Это не духовность, а узкое сектантство, которое, как паразитический вьюнок, процветает и жиреет на слове “религия”. В результате сам дух религии подавляется и сводится просто к ритуалам, обрядам и церемониям. Бедная душа, одержимая этой пустой мишурой, показухой и обманом, так подавляется узкими предрассудками, что начинает заниматься дьявольским танцем всеобщего убийства и разрушения.</w:t>
      </w:r>
    </w:p>
    <w:p>
      <w:pPr>
        <w:pStyle w:val="Normal"/>
        <w:rPr/>
      </w:pPr>
      <w:r>
        <w:rPr/>
        <w:t>Печально то, что все это делается во имя религии. Таким образом религия, появившаяся с единственной целью достижения воссоединения индивидуального духа с Богом, уходит в подполье. Духовная святыня, являющаяся ядром и жизненным принципом, постепенно исчезает под пылью веков и массой многословия. Так называемые толкователи религии, не будучи людьми самореализации, занимаются интеллектуальными спорами и ограничиваются философской и полемической частью религии. В своем энтузиазме показать свою ученость они начинают строить теории за теориями без йоты практической мудрости в них. Религия, означавшая первоначально практическое поле для игры духа, сводится таким образом к платформе для политических, социальных или философских диспутов.</w:t>
      </w:r>
    </w:p>
    <w:p>
      <w:pPr>
        <w:pStyle w:val="Normal"/>
        <w:rPr/>
      </w:pPr>
      <w:r>
        <w:rPr/>
        <w:t>По мере роста сект гидроголовое сектантство демонстрирует теории с бесчисленными формами и ритуалами. Каждая секта заявляет, что она единственный страж религии и точных религиозных верований и идей, мало зная, что религия - не гроздь теорий, а практический предмет, связанный с освобождением души от рабства разума и материи. В своем энтузиазме они забывают Реальность и придают значение внешним обрядам и ритуалам. Современные религии сейчас - не более чем социальные ордена и заняты, в основном, поддержании общества в состоянии, свободном от разложения. Религия, в истинном смысле слова, как Путь обратно к Богу, есть только одна - это внутренний процесс, но, к сожалению, мы провели столько каналов наружу, что не можем думать о ней отдельно от месива, которое мы сделали из ее таинства. Лидеры каждой секты проповедуют почитание конкретного индивидуума или конкретной книги, которую они уважают, но не всех священных писаний и всех святых и мудрецов прошлого и настоящего.</w:t>
      </w:r>
    </w:p>
    <w:p>
      <w:pPr>
        <w:pStyle w:val="Normal"/>
        <w:rPr/>
      </w:pPr>
      <w:r>
        <w:rPr/>
        <w:t>Итак, вместо видения всеобщего света, общего всему человечеству, мы бежим за лучом здесь и лучом там и отбрасываем Солнце Духовности, которое находится в ядре всех религий. Этим мы так мешаем нашему видению и умственному горизонту, что не можем видеть ничего дальше своего носа и постепенно начинаем терять из вида Истину, вечное и неизменяемое постоянство, и не можем терпеть то, что хотят сказать другие. Через закопченные стекла мы смотрим на все с чувством сомнения, неверия и подозрительности. Именно мы строим и устанавливаем узкие ограничения, выращиваем колючие изгороди, чтобы защитить наши мелкие верования, вопреки тому, чему души-Мастера учили со дня творения. Религии, таким образом, превратились в жесткие непроницаемые отсеки, закрытые клубы для индивидуальной игры, неспособные к распространению, чтобы охватить целостность существования, всю вселенную, являющуюся проявлением живого принципа Бога.</w:t>
      </w:r>
    </w:p>
    <w:p>
      <w:pPr>
        <w:pStyle w:val="Normal"/>
        <w:rPr/>
      </w:pPr>
      <w:r>
        <w:rPr/>
        <w:t>Церковные догмы построили учреждения из эклектических и гибких учений Мастеров, и вместо их живого и утешающего касания и влияния мы сталкиваемся с жесткими формами и верованиями, установленными теми, кто следовал за основателями великих религий. Эти люди создали множество уз для удержания нас в цепях и в сетях. Каждый, кто думает свободно и пытается избежать их когтей, называется еретиком, отступником, преследуется, отлучается от церкви, изгоняется, как будто он злой дух. Однако, такие лидеры очень далеки от всеобщей религии любви. Человеческое рождение - высшее в творении; высшее благо, приобретаемое от него - это возможность в человеческой жизни достигнуть Бога и приобрести любовь к Его созданиям в любой форме; но, к сожалению, c отрезанными от Реальности швартовами человек стал врагом человека, и вместо того, чтобы любить Бога и поклоняющихся Ему, люди стали стражами религии и лидерами людей.</w:t>
      </w:r>
    </w:p>
    <w:p>
      <w:pPr>
        <w:pStyle w:val="Style12"/>
        <w:rPr/>
      </w:pPr>
      <w:r>
        <w:rPr/>
        <w:t>Чтобы быть мирским,</w:t>
      </w:r>
    </w:p>
    <w:p>
      <w:pPr>
        <w:pStyle w:val="Style12"/>
        <w:rPr/>
      </w:pPr>
      <w:r>
        <w:rPr/>
        <w:t>Нужно только повернуться спиной к Богу,</w:t>
      </w:r>
    </w:p>
    <w:p>
      <w:pPr>
        <w:pStyle w:val="Style12"/>
        <w:rPr/>
      </w:pPr>
      <w:r>
        <w:rPr/>
        <w:t>Жаждать и слушать истории других, а не Бога.</w:t>
      </w:r>
    </w:p>
    <w:p>
      <w:pPr>
        <w:pStyle w:val="Style12"/>
        <w:rPr/>
      </w:pPr>
      <w:r>
        <w:rPr/>
        <w:tab/>
        <w:t>Мусульманский святой</w:t>
      </w:r>
    </w:p>
    <w:p>
      <w:pPr>
        <w:pStyle w:val="Normal"/>
        <w:rPr/>
      </w:pPr>
      <w:r>
        <w:rPr/>
        <w:t>И далее:</w:t>
      </w:r>
    </w:p>
    <w:p>
      <w:pPr>
        <w:pStyle w:val="Style12"/>
        <w:rPr/>
      </w:pPr>
      <w:r>
        <w:rPr/>
        <w:t>Вы можете получить заслугу всех учений и проповедей,</w:t>
      </w:r>
    </w:p>
    <w:p>
      <w:pPr>
        <w:pStyle w:val="Style12"/>
        <w:rPr/>
      </w:pPr>
      <w:r>
        <w:rPr/>
        <w:t>Если отвернетесь от мира и будете общаться с Истиной.</w:t>
      </w:r>
    </w:p>
    <w:p>
      <w:pPr>
        <w:pStyle w:val="Style12"/>
        <w:rPr/>
      </w:pPr>
      <w:r>
        <w:rPr/>
        <w:tab/>
        <w:t>Мусульманский святой</w:t>
      </w:r>
    </w:p>
    <w:p>
      <w:pPr>
        <w:pStyle w:val="Normal"/>
        <w:rPr/>
      </w:pPr>
      <w:r>
        <w:rPr/>
        <w:t>Эта земля, вместо того, чтобы быть подлинными Небесами, которых мы так пылко желаем и о которых молимся каждый день, превратилась в подлинный ад взаимного недоверия, классовой зависти, общинной ненависти, национальных антагонизмов и международных разногласий. Самовозвеличивание за счет других стало правилом жизни. Говоря о мире, мы в действительности проповедуем беспокойство, дисгармонию и недовольство. Все это ничто иное как естественное сопутствующее обстоятельство узкого сектантства, порожденное темным невежеством, в котором мы погрязли до самого мозга наших костей. Вместо воспитания в себе любви к Богу и всему человечеству, мы прикованы к нашим конкретным обществам и считаем ужасным преступлением идти в другие общества.</w:t>
      </w:r>
    </w:p>
    <w:p>
      <w:pPr>
        <w:pStyle w:val="Heading2"/>
        <w:ind w:hanging="0"/>
        <w:rPr/>
      </w:pPr>
      <w:r>
        <w:rPr/>
        <w:t>8. Происхождение религии</w:t>
      </w:r>
    </w:p>
    <w:p>
      <w:pPr>
        <w:pStyle w:val="Normal"/>
        <w:rPr/>
      </w:pPr>
      <w:r>
        <w:rPr/>
        <w:t>Поиск Имманентной и Всемогущей Сущности начался, когда самосознание рассвело в живых существах. Бесконечные ограничения, которыми оказался окруженным Дух, недостаточность и несовершенство со всех сторон, крайняя беспомощность перед лицом смерти, в болезни и страдании - все это возбудило в человеке жажду отыскать источник всей жизни, всего света, всего счастья, всего Блаженства. Он ищет силу, с помощью которой мог бы победить все зло, победить темные силы негативности, изгнать страдание и горе и утвердиться с неизменным постоянством в этой вечно меняющейся вселенной. Он хочет найти центральную неподвижную точку, вокруг которой беспрерывно продолжается вечный танец творения и разрушения.</w:t>
      </w:r>
    </w:p>
    <w:p>
      <w:pPr>
        <w:pStyle w:val="Normal"/>
        <w:rPr/>
      </w:pPr>
      <w:r>
        <w:rPr/>
        <w:t>Корни всех религий находятся в попытках человека из века в век разрешить эту тайну двойственности жизни и смерти, света и тьмы, истины и неистины, изобилия и бедности. Неудовлетворенный своим окружением, он начинает вечный поиск заново и обращается к причинам вещей.</w:t>
      </w:r>
    </w:p>
    <w:p>
      <w:pPr>
        <w:pStyle w:val="Normal"/>
        <w:rPr/>
      </w:pPr>
      <w:r>
        <w:rPr/>
        <w:t>Он теперь пытается найти основу самой жизни; источник, из которого исходит созидательный жизненный принцип, который оживляет тело с его придатками и все вокруг него. Раз этот вопрос встал перед человеком, он никогда не оставляет его, и человек углубляется в проблему и стремится разрешить тайну, как может. Он начинает свой поиск, прежде всего, в верованиях своего века и окружении, в котором живет. Но когда все это не может удовлетворить его и он оказывается в пустыне различных идеологий, конфликтующих теорий, различных постулатов и выводов, он чувствует себя ошеломленным и беспомощным наметить для себя выход. Затем он обращается к священным писаниям и религиозным текстам для утешения своего разума, но здесь тоже он сталкивается с непреодолимыми трудностями: недостатком знания архаических языков, на которых они написаны, тонкостью темы, недостатком практических людей реализации, чтобы дать ему точное и истинное знание.</w:t>
      </w:r>
    </w:p>
    <w:p>
      <w:pPr>
        <w:pStyle w:val="Normal"/>
        <w:rPr/>
      </w:pPr>
      <w:r>
        <w:rPr/>
        <w:t>Важный поиск теперь принимает другой оборот. Он прорывается через все барьеры вековых традиций и обычаев, социальных и ритуалистических обрядов и принятых кодексов поведения, так что он может открыть скрытый свет и Силу Бога - потерянное Слово - что-то большее и более мощное, чем то, что он переживал до этого во внешнем мире. Он постепенно отвлекает свое внимание от поиска вовне и начинает концентрироваться на мысли о “Я” внутри. Этим путем он приходит к различению между Религией и религиозностью, то есть религиозными верованиями и практиками, которые все связаны только с чувственным планом. Семена жизни лежат в глубинах самой жизни - духе или душе - в каждом живом существе, даже растениях и цветах.</w:t>
      </w:r>
    </w:p>
    <w:p>
      <w:pPr>
        <w:pStyle w:val="Normal"/>
        <w:rPr/>
      </w:pPr>
      <w:r>
        <w:rPr/>
        <w:t>Духовность имеет дело только с самыми жизненно важными проблемами Духа - что это такое; где он пребывает; как он действует; как он может быть сконцентрирован, чтобы пребывать в самом себе; как он может быть отделен от оболочек тела и разума; куда он идет после смерти; как его можно по желанию отвести с чувственного плана тела; специфическим путем его подьема; различными духовными планами, которые он должен пересечь; его конечной целью и многими другими темами родственного характера, связанными с его благополучием. Тогда это - религия души, совершенно отличная от социального и морального благополучия индивидуума, которые оба зависят от его духовного благополучия. “В здоровом теле здоровый разум” - это хорошо известный афоризм, но здоровая душа за ними обоими имеет первостепенную важность, потому что разум и тело живы душой, великим динамо или движущей силой, в жизни и свете которой эти придатка действуют.</w:t>
      </w:r>
    </w:p>
    <w:p>
      <w:pPr>
        <w:pStyle w:val="Normal"/>
        <w:rPr/>
      </w:pPr>
      <w:r>
        <w:rPr/>
        <w:t>Этот поиск истинного Я, хотя оно полно тайн, с его несказанными возможностями и огромными духовными сокровищами внутри (о которых святые поют в восторженных выражениях), теперь привлекает внимание искателя. Это чисто субъективное дело, оно лежит за пределами рассуждения и воображения. Это - “Мудрость Запредельного” (Пара Видья), и она может быть пережита душой в ее чистой наготе, освобожденной ото всех окутывающих покровов.</w:t>
      </w:r>
    </w:p>
    <w:p>
      <w:pPr>
        <w:pStyle w:val="Style12"/>
        <w:rPr/>
      </w:pPr>
      <w:r>
        <w:rPr/>
        <w:t>Нельзя не повторить в связи с этим памятные слова Гуру Нанака: Невозможно постичь Его разумом, даже если рассуждать веками.</w:t>
      </w:r>
    </w:p>
    <w:p>
      <w:pPr>
        <w:pStyle w:val="Style12"/>
        <w:rPr/>
      </w:pPr>
      <w:r>
        <w:rPr/>
        <w:t>Невозможно достичь внутреннего покоя внешним молчанием,</w:t>
      </w:r>
    </w:p>
    <w:p>
      <w:pPr>
        <w:pStyle w:val="Style12"/>
        <w:rPr/>
      </w:pPr>
      <w:r>
        <w:rPr/>
        <w:t>Даже если сидеть немым веками.</w:t>
      </w:r>
    </w:p>
    <w:p>
      <w:pPr>
        <w:pStyle w:val="Style12"/>
        <w:rPr/>
      </w:pPr>
      <w:r>
        <w:rPr/>
        <w:t>Нельзя ни купить удовлетворенность за все богатства мира,</w:t>
      </w:r>
    </w:p>
    <w:p>
      <w:pPr>
        <w:pStyle w:val="Style12"/>
        <w:rPr/>
      </w:pPr>
      <w:r>
        <w:rPr/>
        <w:t>Ни достичь ее всей умственной изобретательностью.</w:t>
      </w:r>
    </w:p>
    <w:p>
      <w:pPr>
        <w:pStyle w:val="Style12"/>
        <w:rPr/>
      </w:pPr>
      <w:r>
        <w:rPr/>
        <w:t>Как же познать Истину и прорваться через облако лжи?</w:t>
      </w:r>
    </w:p>
    <w:p>
      <w:pPr>
        <w:pStyle w:val="Style12"/>
        <w:rPr/>
      </w:pPr>
      <w:r>
        <w:rPr/>
        <w:t>Есть Путь, о Нанак! Сделать Его Волю своей,</w:t>
      </w:r>
    </w:p>
    <w:p>
      <w:pPr>
        <w:pStyle w:val="Style12"/>
        <w:rPr/>
      </w:pPr>
      <w:r>
        <w:rPr/>
        <w:t>Его волю, которая уже исполняется в нашем существовании.</w:t>
      </w:r>
    </w:p>
    <w:p>
      <w:pPr>
        <w:pStyle w:val="Style12"/>
        <w:rPr/>
      </w:pPr>
      <w:r>
        <w:rPr/>
        <w:tab/>
        <w:t>Джап Джи, Ст.1</w:t>
      </w:r>
    </w:p>
    <w:p>
      <w:pPr>
        <w:pStyle w:val="Normal"/>
        <w:rPr/>
      </w:pPr>
      <w:r>
        <w:rPr/>
        <w:t>Однажды убедившись в тщетности всякого внешнего знания и мудрости, обрядов и ритуалов, истинный искатель Истины делает своей страстью поиск внутри, так как самореализация - ключ к реализации Бога. Однажды Св.Августин, сидя на берегу моря со своей большой работой “Троица”, увидел ребенка, набирающего морскую воду в раковину и льющего ее в ямку, сделанную им в песке. Спрошенный, что он делает, ребенок наивно ответил, что он пытается опустошить океан. Великий мудрец обьяснил ему тщетность всех его попыток, так как это невозможно. Точно такое же положение в случае познания Бога, так как Он, Бесконечность, не может быть познан конечным индивидуумом, пытающимся познать Его на уровне интеллекта. Как может часть знать целое? Я, основа всей сознательной жизни, не может быть познано сознательным разумом или интеллектом. Вещь, не основанная на Реальностях, не может быть реальна и не может знать реальное. Даже говоря о йоговских методах как средствах успокоения разума для самореализации, Гаудапада, знаменитый предшественник Патанджали (автора системы Йоги, тысячи лет назад), говорил о таких усилиях, как попытках человека опустошить океан капля за каплей кончиком травинки.</w:t>
      </w:r>
    </w:p>
    <w:p>
      <w:pPr>
        <w:pStyle w:val="Normal"/>
        <w:rPr/>
      </w:pPr>
      <w:r>
        <w:rPr/>
        <w:t>Из вышеизложенного совершенно ясно, что зародыши всех религий находятся в самовопрошении и размышлениях о себе великих душ. Здесь все религиозные философии кончаются и начинается истинная религия. Постепенно этот внутренний поиск продвигается, и одна за другой коша, или покровы духа, анализируются , пронзаются и отбрасываются. Они снимаются слой за слоем в глубоком внутреннем безмолвии разума, пока сам умственный аппарат не отпадет, как истрепанная одежда, оставив душу свободной и сияющей своей природной светимостью, которая ярче света нескольких солнц вместе. Это называется эволюцией духа или раскрытием Реальности, закутанной вначале в бесчисленные покровы. Знание Я (или Атма Сидхи) предшествует знанию Бога (или Параматма Сидхи).</w:t>
      </w:r>
    </w:p>
    <w:p>
      <w:pPr>
        <w:pStyle w:val="Normal"/>
        <w:rPr/>
      </w:pPr>
      <w:r>
        <w:rPr/>
        <w:t xml:space="preserve">Только когда дух приходит к самому себе и освобождается от всех земных уз и телесных атрибутов, физических, астральных и причинных, он в состоянии понять, оценить или почувствовать присутствие Бога, или Реальности. Чувства, разум и интеллект, в их грубой природе, никогда не могут познать и понять Реальность посредством логики, философии, метафизики. Именно дух в его первоначальной чистоте, сбросивший и освободившийся от различных внешних атрибутов, может контактировать с Божественным. Духовность в ее истинном смысле, как описано выше, не может быть ни куплена, ни изучена, но может быть схвачена, как будто это инфекция, от какого-нибудь Богочеловека. Все учение через книги, лекции или философские диспуты не может сделать человека духовным. </w:t>
      </w:r>
    </w:p>
    <w:p>
      <w:pPr>
        <w:pStyle w:val="Normal"/>
        <w:rPr/>
      </w:pPr>
      <w:r>
        <w:rPr/>
        <w:t>Любовь Бога можно увидеть в любящих глазах Сына Божьего. Его ясные глаза выдают Божественное опьянение внутри них. Они - чаши, из которых бьет ключом жизнь, любовь и свет Бога. В этом заключается разница между сектантством, великими священными писаниями мира, так называемыми религиями, заключенными и закрепленными на страницах священных и монументальных работ древних, на языках, слишком древних, архаичных и специальных, чтобы быть понятыми, с одной стороны - и духовностью, наукой Души, или истинной религией духа, с другой. Последняя - общее наследие всего человечества, всеобщая в своем подходе, неограниченная в своем кругозоре и не скованная исповедуемой кем-либо верой и религиозными понятиями. Это внутренний процесс духа, и все Святые проповедуют ни что иное как духовность в ее чистой, невыхолощенной и беспримесной форме.</w:t>
      </w:r>
    </w:p>
    <w:p>
      <w:pPr>
        <w:pStyle w:val="Normal"/>
        <w:rPr/>
      </w:pPr>
      <w:r>
        <w:rPr/>
        <w:t>Бог - это Божественная Земля, на которой жизнь, разум и материя играют свою роль, и все они не могут знать самой жизни их жизни. Поэтому Святые подчеркивают, что эта Божественная Земля может быть почувствована интуицией, когда это непосредственно переживается реализацией, что возможно только с помощью шестого чувства, или внутреннего глаза. Этот центр также известен как Нукта-и-Свайда, Третий глаз, Божественное видение, Единственный глаз. Христос говорит, что “он наполнит все тело светом” - светом несозданным, вечным и неувядаемым, самосущим и без теней, которого никогда нет на суше или на море. Вот почему Иисус, Пророк, просит нас остерегаться, чтобы свет тела не превратился в тьму:</w:t>
      </w:r>
    </w:p>
    <w:p>
      <w:pPr>
        <w:pStyle w:val="Style12"/>
        <w:rPr/>
      </w:pPr>
      <w:r>
        <w:rPr/>
        <w:t>И свет во тьме светит, и тьма не объяла его.</w:t>
      </w:r>
    </w:p>
    <w:p>
      <w:pPr>
        <w:pStyle w:val="Normal"/>
        <w:rPr/>
      </w:pPr>
      <w:r>
        <w:rPr/>
        <w:t xml:space="preserve">Внешний символ этого мы видим в наши дни в зажженных свечах на церковных алтарях, лампадах в храмах и гурдварах (сейчас конечно замененных электрическим светом) и вечно горящих огнях в зороастрийских домах. </w:t>
      </w:r>
    </w:p>
    <w:p>
      <w:pPr>
        <w:pStyle w:val="Normal"/>
        <w:rPr/>
      </w:pPr>
      <w:r>
        <w:rPr/>
        <w:t>Сродни единственному глазу также Голос Бога (Кальма мусульман, Слово Христа, Шрути Вед, Удгит Упанишад, Сраоша зороастрийцев, Элан Витал или жизненный ток западных философов и Голос Безмолвия теософов) внутри тела, который мы не можем слышать, так как наши духовные уши закрыты и запечатаны. Эта великая истина символизируется во внешней жизни раковинами в храмах, гонгами в гурдварах и буддистских храмах, колоколами на церковных колокольнях и Джара (Большим колоколом) суфиев. Святые всех стран и во все времена часто упоминали это явление во всех Своих учениях и писаниях.</w:t>
      </w:r>
    </w:p>
    <w:p>
      <w:pPr>
        <w:pStyle w:val="Normal"/>
        <w:rPr/>
      </w:pPr>
      <w:r>
        <w:rPr/>
        <w:t>Истинная религия, или духовность, состоит в связывании души со Сверхдушой в ее проявленной игре света и звука в созданном Богом храме человеческого тела. Чем больше дух уходит от внешнего и поднимается над своими ограничениями - физическими, астральными и причинными - тем больший опыт духовных явлений он получает, Милостью Мастера. Этого удостаивается тот, кто подготовился к смерти в жизни по желанию - так как если не научишься умирать ежедневно, не можешь иметь жизнь вечную. Великий философ Бергсон называет это “открытой религией” в противопоставление закрытым религиям, т.е. религиям, запечатанным в древних и “неизменяемых” священных писаниях, которые считаются и принимаются как последнее слово.</w:t>
      </w:r>
    </w:p>
    <w:p>
      <w:pPr>
        <w:pStyle w:val="Normal"/>
        <w:rPr/>
      </w:pPr>
      <w:r>
        <w:rPr/>
        <w:t>Религия сейчас свелась к выполнению похвальных дел, выполнению ритуалов, обрядов и церемоний вроде постов и паломничеств, ношению определеной одежды - белых, желтых, голубых, цвета пламени или охры одежд, поддержанию особых отметок на теле типа пучка волос на голове, священного шнура через плечо, обрезания или пяти Кака, которые не имеют никакого отношения, даже отдаленного, к продвижению души к самореализации и реализации Бога.</w:t>
      </w:r>
    </w:p>
    <w:p>
      <w:pPr>
        <w:pStyle w:val="Normal"/>
        <w:rPr/>
      </w:pPr>
      <w:r>
        <w:rPr/>
        <w:t>Первостепенная нужда века - живая Реальность, погружение в океан жизни, глоток эликсира жизни, видение Божественного Света, который может даровать бессмертие и привести к рассвету духа в Божественном. Это то, о чем Шри Ауробиндо говорит:</w:t>
      </w:r>
    </w:p>
    <w:p>
      <w:pPr>
        <w:pStyle w:val="Style12"/>
        <w:rPr/>
      </w:pPr>
      <w:r>
        <w:rPr/>
        <w:t>Контактируй со Сверхразумом и тяни его вниз, чтобы сделать</w:t>
      </w:r>
    </w:p>
    <w:p>
      <w:pPr>
        <w:pStyle w:val="Style12"/>
        <w:rPr/>
      </w:pPr>
      <w:r>
        <w:rPr/>
        <w:t>Божественной всю жизнь, разум и материю. Это общее право</w:t>
      </w:r>
    </w:p>
    <w:p>
      <w:pPr>
        <w:pStyle w:val="Style12"/>
        <w:rPr/>
      </w:pPr>
      <w:r>
        <w:rPr/>
        <w:t>с рождения всех созданных существ, а не монополия какой-либо</w:t>
      </w:r>
    </w:p>
    <w:p>
      <w:pPr>
        <w:pStyle w:val="Style12"/>
        <w:rPr/>
      </w:pPr>
      <w:r>
        <w:rPr/>
        <w:t>нации или класса лиц, исповедующих ту или иную веру.</w:t>
      </w:r>
    </w:p>
    <w:p>
      <w:pPr>
        <w:pStyle w:val="Normal"/>
        <w:rPr/>
      </w:pPr>
      <w:r>
        <w:rPr/>
        <w:t>Человек по природе составное существо, его составные части - тело, разум и душа. Бог создал человека по своему собственному образу, и поэтому святые предписывают:</w:t>
      </w:r>
    </w:p>
    <w:p>
      <w:pPr>
        <w:pStyle w:val="Style12"/>
        <w:rPr/>
      </w:pPr>
      <w:r>
        <w:rPr/>
        <w:t>Будьте совершенны, как совершенен Отец ваш небесный.</w:t>
      </w:r>
    </w:p>
    <w:p>
      <w:pPr>
        <w:pStyle w:val="Style12"/>
        <w:rPr/>
      </w:pPr>
      <w:r>
        <w:rPr/>
        <w:tab/>
        <w:t>Матфей, 5:48</w:t>
      </w:r>
    </w:p>
    <w:p>
      <w:pPr>
        <w:pStyle w:val="Style13"/>
        <w:rPr/>
      </w:pPr>
      <w:r>
        <w:rPr/>
        <w:t>Трижды благословен человек ввиду огромных и неизмеримых возможностей, данных ему Творцом. Сама Божественность со святым светом, жизнью и любовью является самой душой его души. Но увы, то, что человек сделал из человека и еще хуже, из себя - не лучше зверя, или даже хуже этого.</w:t>
      </w:r>
    </w:p>
    <w:p>
      <w:pPr>
        <w:pStyle w:val="Normal"/>
        <w:rPr/>
      </w:pPr>
      <w:r>
        <w:rPr/>
        <w:t>Человеку подобает как человеку быть богатым, изобильно богатым во всех трех аспектах жизни - в отличие от изувеченного, искалеченного и побитого молью существования, которое он сейчас имеет из-за невежества относительно знания Я. Это творение есть двойственный процесс: инволюция с эволюцией. Божественность заключена в самой природе духа, разум и материя должны развертываться, расширяться и развиваться, пока он полностью и целиком не сольется с Божественной Землей, основой, на которой, в крайнем невежестве, он сейчас играет свою ограниченную роль, забыв о своей Божественности.</w:t>
      </w:r>
    </w:p>
    <w:p>
      <w:pPr>
        <w:pStyle w:val="Normal"/>
        <w:rPr/>
      </w:pPr>
      <w:r>
        <w:rPr/>
        <w:t>Физическое Я души наделено десятью инструментами: пятью карам индрия, или движущими силами, и пятью джнана индрия, или силами восприятия, которые помогают телу в его мирских делах. Разум одарен четырьмя аспектами: манас (умственная субстанция), чит (сознание), буддхи (интеллект) и аханкар (эго), которые все действуют на плане чувств и помогают душе в мышлении и различении в свете разума. Следующей в восходящей шкале идет душа, великий всадник в колеснице движимого разумом тела. Ее инструмент действия - сурат (самосознание) или внимание, рожденное из великого сознания. Это внимание, при соответствующей помощи и руководстве, вызывает единственность намерения и фиксированность цели; оно собирает блуждающие способности разума от чувств, идентифицировавшихся с объектами и погруженных в свое наслаждение.</w:t>
      </w:r>
    </w:p>
    <w:p>
      <w:pPr>
        <w:pStyle w:val="Normal"/>
        <w:rPr/>
      </w:pPr>
      <w:r>
        <w:rPr/>
        <w:t>В то время как тело работает, разум различает, а душа жаждет счастья. Эти три составные части - тело, разум и внимание (душа), должны быть приведены в гармонию в одном общем центре, тогда жизнь на земле бедной, ограниченной и скованной души стала бы настоящим благословением, вечным и непрекращающимся, обладающим всеми атрибутами супраментального сознания, а именно Сат-Чит-Ананд (существование, сознание и блаженство).</w:t>
      </w:r>
    </w:p>
    <w:p>
      <w:pPr>
        <w:pStyle w:val="Normal"/>
        <w:rPr/>
      </w:pPr>
      <w:r>
        <w:rPr/>
        <w:t>Человек, который посвящает свое внимание процессу развития тела, растет в физической силе с полностью развитыми и крепкими мышцами; он выглядит, как воплощение сияющего здоровья и обожается сотнями людей, которые видят его. Человек, который посвящает свое внимание развитию своих умственных сил, приобретает мощный и острый разум, становится интеллектуальным гигантом и вдохновляет тысячи людей своими сильными речами и публикациями. Тот же, кто принимается за развитие Я или духа в себе, становится духовным, и с ходом времени становится Богочеловеком, Божественность лучится из него. Он проливает небесное сияние среди больших собраний и слушателей, приходящих к нему, и, как Башня Духовности, служит маяком всем и каждому в штормовом море жизни. Эта йога руки, сердца и головы соединена в одно и делает человека неразделимым целым, совершенным, как Отец Небесный. Все это и еще больше приходит к нему через связь и практику Слова (Музыки Души или Песни Пранва), беспрерывно вибрирующей в нем и вокруг него. Это истинная религия, религия живого духа (Истины), “открытая религия” Бергсона. Фактически, нет религии выше этой, дающей жизнь и свет всем и каждому, делающей человека трижды благословенным - в теле, разуме и душе - подходящим для поклонения не только его собратьям, но даже ангелам, как предписано Богом, когда Он сотворил человека по Своему образу.</w:t>
      </w:r>
    </w:p>
    <w:p>
      <w:pPr>
        <w:pStyle w:val="Normal"/>
        <w:rPr/>
      </w:pPr>
      <w:r>
        <w:rPr/>
        <w:t>Это человеческое тело - подлинный храм Бога, в котором дух или душа может быть настроен, чтобы слышать Божественную Музыку внутри. Он может созерцать и наслаждаться Божественным Светом и получать Божественные откровения, как пророки прошлого. Когда он хоть раз вкусит Высшее Блаженство, все привязанности мира отпадут сами по себе, потеряют свой блеск и очарование. Душа, освобожденная из забвения, расцветет новой жизнью - жизнью духа, в отличие от жизни чувств. Это - духовность, это - истинная религия, в тайны которой истинного искателя и стремящегося посвящает только Святой или душа-Мастер, открывая дверь, ведущую в Царство Божие, находящееся внутри нас. Об этой двери Христос говорит:</w:t>
      </w:r>
    </w:p>
    <w:p>
      <w:pPr>
        <w:pStyle w:val="Style12"/>
        <w:rPr/>
      </w:pPr>
      <w:r>
        <w:rPr/>
        <w:t>Стучите, и отворят вам.</w:t>
      </w:r>
    </w:p>
    <w:p>
      <w:pPr>
        <w:pStyle w:val="Heading3"/>
        <w:ind w:hanging="0"/>
        <w:rPr/>
      </w:pPr>
      <w:r>
        <w:rPr/>
        <w:t>8.1. Религия: внешнее и внутреннее</w:t>
      </w:r>
    </w:p>
    <w:p>
      <w:pPr>
        <w:pStyle w:val="Normal"/>
        <w:rPr/>
      </w:pPr>
      <w:r>
        <w:rPr/>
        <w:t>В то время как физические науки имеют дело с физическим, чувственным миром и сообщают знание о нем, этические кодексы поведения относятся к личности как члену общества, и эти кодексы излагают правила общественных отношений между ними. Духовность, или наука о духе, рассказывает нам об эволюции или раскрытии души (процессе освобождения ее от различных оболочек или покровов, в которые она закутана), о ее природе, идентичной с Богом, и о том, как она может быть связана с Божественной Реальностью, самим своим Источником, достичь своей Божественности и быть благословенной навеки.</w:t>
      </w:r>
    </w:p>
    <w:p>
      <w:pPr>
        <w:pStyle w:val="Normal"/>
        <w:rPr/>
      </w:pPr>
      <w:r>
        <w:rPr/>
        <w:t xml:space="preserve">Наука Мастеров экспериментальна и, как любая физическая наука, способна давать результаты с математической точностью. Эти результаты можно хорошо проверить по трансформациям, которые можно наблюдать в жизни человека садханы (практикующего духовную дисциплину). Это не означает книжную ученость или накопление знания, а это означает получение должного от духа, принятие им нового рождения в космическом сознании и поднятие в супраментальное или Высшее Сознание. Эта реализация приносит с собой благословенное спокойствие, и после нее всегда ощущается внутреннее присутствие Бога и становится явной действительная работа Божественной Воли. Разум и интеллект не способны понять бесконечную Реальность. Даже после реализации слова не могут даже пытаться описать неописуемое. Это экспериментирование в Божественности может предприниматься и достигаться в полном молчании и спокойствии разума и интеллекта, когда Его Свет и Звук нисходят на душу, как откровение. </w:t>
      </w:r>
    </w:p>
    <w:p>
      <w:pPr>
        <w:pStyle w:val="Normal"/>
        <w:rPr/>
      </w:pPr>
      <w:r>
        <w:rPr/>
        <w:t>Знание мира совершенно отлично от знания Бога. Мы полностью погружены в Аправидья (знание мира) и полностью невежественны в Паравидья (знании Запредельного). Мы делаем все возможные усилия, чтобы избавиться от физических болезней, но никогда не имеем даже мысли о тонких болезнях, поражающих внутреннее Я, или о том, как мы низки в шкале человеческих ценностей и как беспомощно мы дрейфуем с потоком жизни, хотим мы этого или нет. Мы проводим всю свою жизнь в еде, питье и дремоте, но нисколько ни заботимся о познании основы самой жизни. Всегда занятые в объективном мире, мы не можем обратиться внутрь и созерцать великолепие мира внутри.</w:t>
      </w:r>
    </w:p>
    <w:p>
      <w:pPr>
        <w:pStyle w:val="Normal"/>
        <w:rPr/>
      </w:pPr>
      <w:r>
        <w:rPr/>
        <w:t>Человек, который для видения полагается на свои внешние глаза, для слуха - на свои уши, для разговора на - свой язык, в действительности не живая личность, а мертвец, дышащие мехи без жизни в них. Так как Бог пребывает внутри, мы должны смотреть внутрь, если мы хотим встретить Его, ощутить Его и иметь Его благословения. Бог пронизывает все в форме Наам или Шабд, но мы не можем слышать Его голос, если не отвернемся от суматохи мира и не вступим в глубокое внутреннее безмолвие души. Когда мы уходим внутрь, мы ходим без ног, работаем без рук, видим без глаз и слышим без ушей. Гуру Нанак поэтому сказал в этом контексте:</w:t>
      </w:r>
    </w:p>
    <w:p>
      <w:pPr>
        <w:pStyle w:val="Style12"/>
        <w:rPr/>
      </w:pPr>
      <w:r>
        <w:rPr/>
        <w:t>Там видишь, слышишь, ходишь, работаешь и говоришь без</w:t>
      </w:r>
    </w:p>
    <w:p>
      <w:pPr>
        <w:pStyle w:val="Style12"/>
        <w:rPr/>
      </w:pPr>
      <w:r>
        <w:rPr/>
        <w:t>Внешних физических органов, то есть глаз, ушей, ног, рук</w:t>
      </w:r>
    </w:p>
    <w:p>
      <w:pPr>
        <w:pStyle w:val="Style12"/>
        <w:rPr/>
      </w:pPr>
      <w:r>
        <w:rPr/>
        <w:t>И языка при условии, что научишься умирать при жизни.</w:t>
      </w:r>
    </w:p>
    <w:p>
      <w:pPr>
        <w:pStyle w:val="Style12"/>
        <w:rPr/>
      </w:pPr>
      <w:r>
        <w:rPr/>
        <w:t>О Нанак, знай Его Волю и встреть Любимого.</w:t>
      </w:r>
    </w:p>
    <w:p>
      <w:pPr>
        <w:pStyle w:val="Style12"/>
        <w:rPr/>
      </w:pPr>
      <w:r>
        <w:rPr/>
        <w:tab/>
        <w:t xml:space="preserve">Маджх Вар, М.2 </w:t>
      </w:r>
    </w:p>
    <w:p>
      <w:pPr>
        <w:pStyle w:val="Normal"/>
        <w:rPr/>
      </w:pPr>
      <w:r>
        <w:rPr/>
        <w:t>Госаин Тулси Дас в “Бал Канд” из “Рамаяны” утверждает то же. Чтобы познать Бога, нужно сначала узнать себя. Знание себя возможно только с инверсией или отвлечением внимания от внешних дел и направлением его при глубоком молчании разума внутрь, в место, технически называемое Божественной Землей, позади центра между бровями. Только тогда дух имеет опыт Наама, Сверхдуха или Бога-в-действии, который является сущностью всех религиозных поисков Великого Неизвестного. Будда утверждает, что можно подняться до величайших высот Божественности только внутри себя. Шопенгауэр, великий немецкий философ, заявил, что источник всего мира и блаженного покоя можно пережить внутри себя. Христос многозначительно провозгласил:</w:t>
      </w:r>
    </w:p>
    <w:p>
      <w:pPr>
        <w:pStyle w:val="Style12"/>
        <w:rPr/>
      </w:pPr>
      <w:r>
        <w:rPr/>
        <w:t>Царство Божие внутри вас.</w:t>
      </w:r>
    </w:p>
    <w:p>
      <w:pPr>
        <w:pStyle w:val="Normal"/>
        <w:rPr/>
      </w:pPr>
      <w:r>
        <w:rPr/>
        <w:t>В сикхских священных писаниях заявляется:</w:t>
      </w:r>
    </w:p>
    <w:p>
      <w:pPr>
        <w:pStyle w:val="Style12"/>
        <w:rPr/>
      </w:pPr>
      <w:r>
        <w:rPr/>
        <w:t>Драгоценные воды Бессмертия плещутся внутри самой души.</w:t>
      </w:r>
    </w:p>
    <w:p>
      <w:pPr>
        <w:pStyle w:val="Normal"/>
        <w:rPr/>
      </w:pPr>
      <w:r>
        <w:rPr/>
        <w:t>Можно предпринять это внутреннее путешествие, не оставляя дом и очаг, не забывая родственников и не отказываясь от своего призвания и профессии в жизни. Это великое паломничество души может выполняться несмотря на мирские занятия. Все, что необходимо - это получить наставление от какого-нибудь живого Мастера, имеющего ключи к Царствию Божию.</w:t>
      </w:r>
    </w:p>
    <w:p>
      <w:pPr>
        <w:pStyle w:val="Style12"/>
        <w:rPr/>
      </w:pPr>
      <w:r>
        <w:rPr/>
        <w:t>О Нанак! Строго следуй предписаниям совершенного Мастера,</w:t>
      </w:r>
    </w:p>
    <w:p>
      <w:pPr>
        <w:pStyle w:val="Style12"/>
        <w:rPr/>
      </w:pPr>
      <w:r>
        <w:rPr/>
        <w:t>Поставившего тебя на истинный Путь,</w:t>
      </w:r>
    </w:p>
    <w:p>
      <w:pPr>
        <w:pStyle w:val="Style12"/>
        <w:rPr/>
      </w:pPr>
      <w:r>
        <w:rPr/>
        <w:t>Тогда ты обретешь спасение,</w:t>
      </w:r>
    </w:p>
    <w:p>
      <w:pPr>
        <w:pStyle w:val="Style12"/>
        <w:rPr/>
      </w:pPr>
      <w:r>
        <w:rPr/>
        <w:t>Счастливо живя жизнью семьянина среди семьи и друзей.</w:t>
      </w:r>
    </w:p>
    <w:p>
      <w:pPr>
        <w:pStyle w:val="Style12"/>
        <w:rPr/>
      </w:pPr>
      <w:r>
        <w:rPr/>
        <w:tab/>
        <w:t>Гуджри Вар, М.5</w:t>
      </w:r>
    </w:p>
    <w:p>
      <w:pPr>
        <w:pStyle w:val="Normal"/>
        <w:rPr/>
      </w:pPr>
      <w:r>
        <w:rPr/>
        <w:t>Не нужно оставлять мир и удаляться в далекие лесные убежища, чтобы достичь этой цели. Вся тайна может быть разрешена в уединении разума.</w:t>
      </w:r>
    </w:p>
    <w:p>
      <w:pPr>
        <w:pStyle w:val="Style12"/>
        <w:rPr/>
      </w:pPr>
      <w:r>
        <w:rPr/>
        <w:t>Нет большего святилища, чем святилище души.</w:t>
      </w:r>
    </w:p>
    <w:p>
      <w:pPr>
        <w:pStyle w:val="Style12"/>
        <w:rPr/>
      </w:pPr>
      <w:r>
        <w:rPr/>
        <w:tab/>
        <w:t>Басант Рамананд, М.5</w:t>
      </w:r>
    </w:p>
    <w:p>
      <w:pPr>
        <w:pStyle w:val="Normal"/>
        <w:rPr/>
      </w:pPr>
      <w:r>
        <w:rPr/>
        <w:t>Стремящийся может тренировкой успокоить разум даже среди сумятицы жизни и может по желанию удаляться в безмолвную палату Божественной Земли. Если разум неспокоен, обитель в лесу или на берегу потока не принесет никакой пользы.</w:t>
      </w:r>
    </w:p>
    <w:p>
      <w:pPr>
        <w:pStyle w:val="Normal"/>
        <w:rPr/>
      </w:pPr>
      <w:r>
        <w:rPr/>
        <w:t>Каждая религия имеет два аспекта или раздела: один - общественный и другой - духовный. Общественная сторона состоит в создании этических правил поведения, цель которых - избавиться от общественных зол, развивать общество в здоровых направлениях, соблюдать определенные обряды и ритуалы, и выполнять благие дела. Такими средствами можно лучше всего подготовить почву для более высокой духовной жизни. Духовный аспект религии имеет дело прежде всего и единственно с духом, изучением его природы, его связью с телом и разумом, способом, которым он может освободиться от обоих этих придатков и которым он может быть связан с Наам, или Словом, ведущим к достижению Великого Океана Сознания и отождествлению с Ним.</w:t>
      </w:r>
    </w:p>
    <w:p>
      <w:pPr>
        <w:pStyle w:val="Normal"/>
        <w:rPr/>
      </w:pPr>
      <w:r>
        <w:rPr/>
        <w:t>Человек - несомненно общественное существо, но общество может безопасно покоиться только на основе духовности. Как дух оживляет человеческое тело, так духовность дает жизнь и поддержку обществу, без которой все виды социальных зол, такие как ограниченность, мелкие предрассудки, эгоистичное самовозвеличение, столкновение и конфликт постепенно вползают в его жизненно важные органы и делают его ослабленным, омертвелым и больным.</w:t>
      </w:r>
    </w:p>
    <w:p>
      <w:pPr>
        <w:pStyle w:val="Normal"/>
        <w:rPr/>
      </w:pPr>
      <w:r>
        <w:rPr/>
        <w:t>В эти дни нет недостатка в социальных реформах, но чего нам прискорбно не достает - это реформирования себя. Общество несомненно сделало огромный прогресс в областях науки и искусства, политики и философии, и не только раскрыло тайны природы, но действительно использует большинство сил природы и заставляет их служить различными путями. Все это, однако, достигнуто большой ценой и великой жертвой - жертвой собственного духа или души. Поэтому естественный результат - что со всем этим материальным прогрессом и множеством материальных удобств мы так же далеки от счастья, как были прежде.</w:t>
      </w:r>
    </w:p>
    <w:p>
      <w:pPr>
        <w:pStyle w:val="Style12"/>
        <w:rPr/>
      </w:pPr>
      <w:r>
        <w:rPr/>
        <w:t>Какая польза человеку, если он приобретет весь мир,</w:t>
      </w:r>
    </w:p>
    <w:p>
      <w:pPr>
        <w:pStyle w:val="Style12"/>
        <w:rPr/>
      </w:pPr>
      <w:r>
        <w:rPr/>
        <w:t>А душе своей повредит?</w:t>
      </w:r>
    </w:p>
    <w:p>
      <w:pPr>
        <w:pStyle w:val="Style12"/>
        <w:rPr/>
      </w:pPr>
      <w:r>
        <w:rPr/>
        <w:tab/>
        <w:t>Матфей, 16:26</w:t>
      </w:r>
    </w:p>
    <w:p>
      <w:pPr>
        <w:pStyle w:val="Normal"/>
        <w:rPr/>
      </w:pPr>
      <w:r>
        <w:rPr/>
        <w:t>Человек должен, по сути дела, сначала познать себя и иметь опыт Реальности. Когда это достигнуто, не имеет значения, остается ли человек семьянином или отрекается от мира и становится отшельником. Путь Мастеров - чисто духовный. Мастера, конечно, должны оставаться в том или ином социальном порядке, но Их единственная миссия - донести Окончательную Истину до воплощенных душ, погрязших в невежестве. Это Они делают посредством Сурат Шабд Йоги.</w:t>
      </w:r>
    </w:p>
    <w:p>
      <w:pPr>
        <w:pStyle w:val="Normal"/>
        <w:rPr/>
      </w:pPr>
      <w:r>
        <w:rPr/>
        <w:t>Мастера предписывают всем присоединиться к армии Бога и рассматривают различные социальные религии как призывные пункты для этого. Поэтому они продолжают стоять в стороне от социальных ссор, расовых столкновений и религиозных споров. Они приходят не разрушить существующие религиозные порядки или учредить новые, а очистить и возвысить существующие, восстановить их в первоначальной нетронутой славе, в которой они были учреждены своими основателями. Они пытаются удалить массу бесполезных накоплений, собравшихся вокруг них в течение веков, и вытащить их из трясины, в которой они тонут, а также укрепить их вливанием крови духовности в их увядающие вены.</w:t>
      </w:r>
    </w:p>
    <w:p>
      <w:pPr>
        <w:pStyle w:val="Normal"/>
        <w:rPr/>
      </w:pPr>
      <w:r>
        <w:rPr/>
        <w:t>В ядре всех религий находятся старая Истина и традиция Духовности, которые почти потеряны с ходом времени. Религия сейчас - ничто иное, как внешняя шелуха обрядов и ритуалов. Но Мастера действительно переживают ту же Реальность, которую описали в священных писаниях Риши и Муни, приходившие в прошлом. Как таковые, Их учения не основаны на каком-либо из священных писаний, они не цепляются за строгости религиозности. Они заботятся только о Паравидья (Науке Духа, который находится за пределами царства мысли, рассудка и интеллекта). Это знание, опыт и реализация не могут быть изучены, но могут быть схвачены, как любая другая инфекция, от человека, зараженного ею.</w:t>
      </w:r>
    </w:p>
    <w:p>
      <w:pPr>
        <w:pStyle w:val="Normal"/>
        <w:rPr/>
      </w:pPr>
      <w:r>
        <w:rPr/>
        <w:t>Люди вступают на Путь, вступая в контакт с Мастерами, слушая Их слова мудрости, внимая Их беседам и следуя Их учениям в букве и духе. Этим способом Мастера привлекают, магнетизируют и делают дух Божественным, устраняя посредством этого все колебания разума и делая его навсегда невосприимчивым к атакам материи и материального мира. Дух, освобожденный этим от всех уз, привязывающих его к материальному плану, становится способным предпринимать беспрепятственные полеты в более высокие области, лежащие за пределами человеческого понимания. Такие путешествия - дело опыта одной души, отдельно от разума и интеллекта. Все внешние способности остаются беспомощными, далеко внизу в пропасти, так как нечему поддерживать и оживлять их, пока дух поглощен более высокими духовными опытами.</w:t>
      </w:r>
    </w:p>
    <w:p>
      <w:pPr>
        <w:pStyle w:val="Normal"/>
        <w:rPr/>
      </w:pPr>
      <w:r>
        <w:rPr/>
        <w:t>Духовные Учения всех Мастеров во все века и во всех странах одни и те же, хотя описаны различными словами, на разных языках, преобладающих в данное время в данной стране. Они приходят с посланием Духовности, и их единственная цель - сделать духовными человеческие существа, вовлекая их в процесс духовной эволюции и раскрытия. Поэтому Их учения называются Илм-и-Сеена или Илм-и-Ладуни (знание внутреннего человека или души, знание Реальности), что является внутренним опытом души без какой-либо внешней помощи. Это - самое ядро всякого знания, и с ним все остальное становится известным. Это самая естественная наука, и как другие дары природы - свет, воздух и вода, она бесплатна. Это общее наследие всего человечества, и его может требовать каждый без какого-либо обязательства у любого Мастера-души. Святые - дети Света, и Они приходят сеять Свет во вселенной.</w:t>
      </w:r>
    </w:p>
    <w:p>
      <w:pPr>
        <w:pStyle w:val="Style12"/>
        <w:rPr/>
      </w:pPr>
      <w:r>
        <w:rPr/>
        <w:t>Я - Свет миру; кто последует за Мною,</w:t>
      </w:r>
    </w:p>
    <w:p>
      <w:pPr>
        <w:pStyle w:val="Style12"/>
        <w:rPr/>
      </w:pPr>
      <w:r>
        <w:rPr/>
        <w:t>Тот не будет ходить во тьме, но будет иметь Свет Жизни.</w:t>
      </w:r>
    </w:p>
    <w:p>
      <w:pPr>
        <w:pStyle w:val="Style12"/>
        <w:rPr/>
      </w:pPr>
      <w:r>
        <w:rPr/>
        <w:tab/>
        <w:t>Иоанн, 8:12</w:t>
      </w:r>
    </w:p>
    <w:p>
      <w:pPr>
        <w:pStyle w:val="Heading3"/>
        <w:ind w:hanging="0"/>
        <w:rPr/>
      </w:pPr>
      <w:r>
        <w:rPr/>
        <w:t>8.2. Наука и религия</w:t>
      </w:r>
    </w:p>
    <w:p>
      <w:pPr>
        <w:pStyle w:val="Normal"/>
        <w:rPr/>
      </w:pPr>
      <w:r>
        <w:rPr/>
        <w:t>Ученые думают, что религия - это просто гроздь суеверных верований, и что человек без религии может быть так же удовлетворен, спокоен и счастлив, как с религией. Атеисты, те, кто не верит в Бога, утверждают, что религия есть опиум народа. Религиозные люди утверждают, с другой стороны, что наука изобретением смертоносных и дьявольских инструментов разрушения и опустошения посеяла в мире драконовы зубы разногласия, неудовлетворенности и разрушения. Ученые допускают, что человек - совокупность тела и разума, и если кто-либо заботится о разуме, духе, безразлично, он заботится о себе. Они скептически относятся и к духу, и к Богу.</w:t>
      </w:r>
    </w:p>
    <w:p>
      <w:pPr>
        <w:pStyle w:val="Normal"/>
        <w:rPr/>
      </w:pPr>
      <w:r>
        <w:rPr/>
        <w:t>Для душ-Мастеров только дух - реальная сущность, но он запутался в темнице тела и разума. Их миссия - освободить дух от различных покровов, которыми он окутан, и связать его со Словом, или Богом-в-действии (Святым Духом), личные переживания которого Они имеют. Эта эволюция духа - реальное спасение, но очень немногие понимают ее истинное значение. Некоторые считают, что она состоит в оцепенении, в то время как другие думают, что она сводится к нигилизму или атеизму, т.е. отрицанию всякого существования и отверганию всех моральных и религиозных верований. Но каждое из этих понятий далеко от истины. Фактически, разум выступает связующим звеном между телом и телесными отношениями, и эта связь - рабство, в то время как разрыв этой связи называется спасением. Первый шаг в этом направлении - Гурбхакти, или преданность живому Мастеру, а затем - практика Наам или Слова, ведущая в конце концов в Сач Кханд или Мукам-и-Хак (Обитель Истины).</w:t>
      </w:r>
    </w:p>
    <w:p>
      <w:pPr>
        <w:pStyle w:val="Style12"/>
        <w:rPr/>
      </w:pPr>
      <w:r>
        <w:rPr/>
        <w:t>О Хафиз! Рай или Небеса -</w:t>
      </w:r>
    </w:p>
    <w:p>
      <w:pPr>
        <w:pStyle w:val="Style12"/>
        <w:rPr/>
      </w:pPr>
      <w:r>
        <w:rPr/>
        <w:t>наше прирожденное право и наследие.</w:t>
      </w:r>
    </w:p>
    <w:p>
      <w:pPr>
        <w:pStyle w:val="Normal"/>
        <w:rPr/>
      </w:pPr>
      <w:r>
        <w:rPr/>
        <w:t>Если порассуждать глубоко и серьезно о выгодах и ограничениях науки и религии, можно найти тесную связь между ними. Окружение оказывает двоякое влияние на все живые обьекты, внешнее и внутреннее, которые оба универсальны по характеру. Человек наделен интеллектом, рассудком и проницательностью (которая у остального творения отсутствует), с помощью которых он способен контролировать свое окружение. Человек остается счастливым, пока есть гармония между его внутренними и внешними отношениями. Если вещи устраиваются, как он желает, он чувствует удовлетворенность и счастье. Опыт показывает, что это состояние гармонии между всегда желающим человеком и его окружением не статично и не длится долго; наоборот, оба они - вечно меняющиеся.</w:t>
      </w:r>
    </w:p>
    <w:p>
      <w:pPr>
        <w:pStyle w:val="Normal"/>
        <w:rPr/>
      </w:pPr>
      <w:r>
        <w:rPr/>
        <w:t>Человек всегда пытался найти способ, с помощью которого можно обеспечить состояние совершенной и неизменной гармонии между собой и своим окружением. Один путь - контролировать внешние условия в такой степени, которая может удовлетворить нужды человека, какими бы они ни были. Другой путь - регулировать свои внутренние побуждения и врожденные инстинкты таким путем, чтобы развить полное безразличие к вечно меняющемуся внешнему окружению, чтобы не реагировать на приток меняющихся условий, в которых находятся все вещи. Первое усилие - научное по своей природе, а второе - чисто религиозное.</w:t>
      </w:r>
    </w:p>
    <w:p>
      <w:pPr>
        <w:pStyle w:val="Normal"/>
        <w:rPr/>
      </w:pPr>
      <w:r>
        <w:rPr/>
        <w:t>Царство науки распространяется от электронов до звезд. Оно охватывает все аспекты мира, которые могут повлиять на человеческие чувства и эмоции; фактически все, что может быть воспринято чувствами. Внутренний мир, с другой стороны, совершенно отличен и уникален по характеру. Наши двигательные и сенсорные органы, работающие так прекрасно в материальном мире, не могут легко обратится внутрь и описать умственный мир внутри. Этот внутренний мир полон огромных возможностей и несказанных сокровищ духовности, которые лежат в пределах досягаемости, если только можешь узнать, как войти в свое собственное Я.</w:t>
      </w:r>
    </w:p>
    <w:p>
      <w:pPr>
        <w:pStyle w:val="Normal"/>
        <w:rPr/>
      </w:pPr>
      <w:r>
        <w:rPr/>
        <w:t>Кроме того, у материальных объектов есть относительные величины и меры количества. Например, две половинки буханки хлеба образуют целую, а два дурака не могут образовать одного умного. Далее, мы имеем инструменты и приборы, помогающие нам в материальных исследованиях, и выводы, получаемые в ходе наших экспериментов, проверяемы в действительной практике. Есть некоторые факты, которые вносят вклад в копилку научных истин. Каждый день выполняются научные эксперименты и будут продолжать выполняться без конца. То, что истинно сегодня, может не быть таковым завтра. Но не таков случай с религией. Истина есть истина, всегда одна и та же и будет истиной всегда. Она гарантирует вечное счастье и вечное блаженство регулированием врожденных инстинктов и природных склонностей разума, делая его невосприимчивым к меняющимся внешним условиям.</w:t>
      </w:r>
    </w:p>
    <w:p>
      <w:pPr>
        <w:pStyle w:val="Normal"/>
        <w:rPr/>
      </w:pPr>
      <w:r>
        <w:rPr/>
        <w:t>Путь религии усеян многими препятствиями. Все люди, включая Святых, смертны, и после оставления Ими физического плана их последователи в своем слепом энтузиазме вводят и интерполируют в Их учения то, что Они никогда не произносили или по крайней мере никогда не имели в виду. Так называемые философские трактаты настолько полны искажений и явных противоречий друг с другом, что чувствуешь себя как будто потерявшимся в пустыне. Чтобы достичь духовных высот души-Мастера, нужно, в соответствии с Его наставлениями, войти в лабораторию своего тела и выполнить эксперименты в ней. Кроме того, получаемые результаты могут отличаться в каждом случае у разных людей из-за разной натуры и происхождения. Поэтому полученные выводы и затраченное время в каждом случае имеют чисто личный характер, а не универсальны, как в науке. Именно из-за этого мы не можем сравнить опыт духовной жизни от различных типов поклонения, выполняемых в храмах и мечетях, церквях и синагогах, или из священных писаний различных религий. Живой Мастер, успешно поднявшийся над телом и разумом и имеющий действительный опыт обнаженной Реальности за пределами всех ограничений и барьеров, может рассказать нам что-то достоверное о Великой Истине. Личным руководством и наставлением Он может помочь в отводе духа от физических и умственных оков, и привести в действительный опыт ученика то, что Он пережил Сам.</w:t>
      </w:r>
    </w:p>
    <w:p>
      <w:pPr>
        <w:pStyle w:val="Normal"/>
        <w:rPr/>
      </w:pPr>
      <w:r>
        <w:rPr/>
        <w:t xml:space="preserve">То, что сделал один человек, может делать и другой, конечно, с соответствующим руководством и помощью. Личный контакт с Мастером, Его мыслепередача, Его заряженные слова и магнетическая личность - все проходит долгий путь к преображению индивидуальных душ. Все, кто приходит и остается внутри личной ауры Мастера, электризуется и настраивается на Бесконечную Энергию, которой Он обладает и которую Он испускает, передает и вливает в стремящихся. Эту пользу можно получать даже за тысячи миль, если развить восприимчивость к такому Мастеру. </w:t>
      </w:r>
    </w:p>
    <w:p>
      <w:pPr>
        <w:pStyle w:val="Normal"/>
        <w:rPr/>
      </w:pPr>
      <w:r>
        <w:rPr/>
        <w:t>Жизненный импульс приходит от жизни, и свет - от света, в физическом и духовном мирах одинаково. Техника религии тоже подвластна определенным фундаментальным законам, так же как и техника науки, но только с той разницей, что мы еще не осознаем первую, так как уделяем ей лишь скудное внимание, и не можем поэтому применить ее себе на пользу. Чистота мысли и высоко этическое поведение в мыслях, словах и делах являются предпосылкой для садху, или стремящегося к духовному пути. Разум должен быть успокоен после освобождения его от всех видов внешних возмущений, внутренних соблазнов и побуждений, окружающего блеска или беспокойств. Как и в случае научного эксперимента, нужно войти в лабораторию и увидеть, что все инструменты совершенно опрятны и чисты, простерилизованы. Как и перед началом операции, все двери и окна закрываются, чтобы можно было выполнить работу без помех от внешних влияний и с неразделенным вниманием.</w:t>
      </w:r>
    </w:p>
    <w:p>
      <w:pPr>
        <w:pStyle w:val="Normal"/>
        <w:rPr/>
      </w:pPr>
      <w:r>
        <w:rPr/>
        <w:t xml:space="preserve">Это дело обычного опыта, что люди гордятся слепым скрупулезным следованием старым обычаям и поддержанием древних традиций, мало зная, что вышедшие из обращения монеты, как бы драгоценны, исторически важны и археологически интересны они ни были, должны быть переплавлены в пылающей печи и отштампованы заново перед тем, как выпустить их в качестве наличности для циркуляции на рынке. В двадцатом веке важнее всего удалить необязательные накопления, которые собрались в ходе времени, вокруг духовных истин. Мы должны освободить их от въевшейся за века пыли, оседавшей на них, и представить их заново публике в позитивной и готовой к принятию форме как наличные этого времени. </w:t>
      </w:r>
    </w:p>
    <w:p>
      <w:pPr>
        <w:pStyle w:val="Normal"/>
        <w:rPr/>
      </w:pPr>
      <w:r>
        <w:rPr/>
        <w:t>Сегодняшние предрассудки, междоусобная ревность и ограниченный фанатизм, которые мы видим в различных религиях, никогда не имелись в виду их основателями. Это зло выросло позднее из-за чуждых влияний ретивых представителей, рьяных комментаторов и спорщиков, перекрутивших и исказивших простые фундаментальные истины, чтобы приспособить их к своим целям и получить дешевое лидерство, которое могло принести им имя, славу, богатство и власть. Поэтому древнее вино духовности достается из старых забытых погребов и предлагается пьяницам в новых бутылках, которые могут взывать к их воображению, чтобы они пили его с готовностью и желанием, чтобы утолить свою духовную жажду без каких-либо этикеток и печатей.</w:t>
      </w:r>
    </w:p>
    <w:p>
      <w:pPr>
        <w:pStyle w:val="Heading3"/>
        <w:ind w:hanging="0"/>
        <w:rPr/>
      </w:pPr>
      <w:r>
        <w:rPr/>
        <w:t>8.3. Идолопоклонство и поклонение Богу</w:t>
      </w:r>
    </w:p>
    <w:p>
      <w:pPr>
        <w:pStyle w:val="Normal"/>
        <w:rPr/>
      </w:pPr>
      <w:r>
        <w:rPr/>
        <w:t xml:space="preserve">Человек состоит из тела и души. Поскольку человек имеет материальное тело, он управляется законами материи (т.е. гравитации, сцепления, непроницаемости, проводимости и т.д.); а поскольку он является животным существом, он управляется органическими законами (т.е. законами питания, роста, развития, размножения и т.д.). Кроме того, он сознательное и чувствующее существо и, как к таковому, законы сознания (т.е. вырабатывание чувства голода, жажды, дискомфорта и саморазвития) тоже применимы к нему, и он работает для счастливой, беззаботной и комфортабельной жизни. Пока человек привязан к материальным вещам и удобствам, он подвержен страданию и боли; но когда он подчиняется органическим законам души, он становится благословенным и счастливым. </w:t>
      </w:r>
    </w:p>
    <w:p>
      <w:pPr>
        <w:pStyle w:val="Normal"/>
        <w:rPr/>
      </w:pPr>
      <w:r>
        <w:rPr/>
        <w:t>Кабир Сахиб говорит:</w:t>
      </w:r>
    </w:p>
    <w:p>
      <w:pPr>
        <w:pStyle w:val="Style12"/>
        <w:rPr/>
      </w:pPr>
      <w:r>
        <w:rPr/>
        <w:t>Воплощенная душа никогда не бывает спокойна и благословенна.</w:t>
      </w:r>
    </w:p>
    <w:p>
      <w:pPr>
        <w:pStyle w:val="Style12"/>
        <w:rPr/>
      </w:pPr>
      <w:r>
        <w:rPr/>
        <w:t>Для человека, где бы он ни был, всегда есть беспокойство</w:t>
      </w:r>
    </w:p>
    <w:p>
      <w:pPr>
        <w:pStyle w:val="Style12"/>
        <w:rPr/>
      </w:pPr>
      <w:r>
        <w:rPr/>
        <w:t>и беда.</w:t>
      </w:r>
    </w:p>
    <w:p>
      <w:pPr>
        <w:pStyle w:val="Normal"/>
        <w:rPr/>
      </w:pPr>
      <w:r>
        <w:rPr/>
        <w:t xml:space="preserve">Господь Будда тоже заявлял, что физическая жизнь - сплошное страдание. Нанак видел весь мир корчащимся в невидимом пламени. </w:t>
      </w:r>
    </w:p>
    <w:p>
      <w:pPr>
        <w:pStyle w:val="Normal"/>
        <w:rPr/>
      </w:pPr>
      <w:r>
        <w:rPr/>
        <w:t>Идолопоклонство состоит в обращении всего внимания на питание и украшение физического тела, но украшение души и соединение ее с Богом - это действительно поклонение Богу. Горе нам, совершенно не ведающим о живом духе в теле и о том, как он может быть убран, одет и украшен. Физическое тело - подлинный дом, и дух - обитатель в нем. По сути дела, нужно сначала откопать дух и очистить его, до очищения тела. Что толку человеку вымести дом, держать его чистым и опрятным и украшать его всеми видами украшений только для того, чтобы держать обитателя, или душу, умирающей с голоду? Забыв нашу прирожденную природу Божественности, мы полностью отождествили наше “я” с телом и всегда думаем, говорим и действуем в терминах тела и телесных условий и отношений. Поскольку само существование тела зависит от духа (или жизненной искры) в нём, мы должны заботиться о последнем, думать о Нем, и давать Ему своевременно пищу, чтобы поддерживать Его здоровым и сильным, так как от Его здоровья и силы зависит красота и достоинство тела. Можно присматривать и за всегда меняющимся телом, подверженным упадку и смерти, просто чтобы держать его годным и работающим, как любое другое средство самовыражения. Но не нужно его баловать и любить до безумия настолько, чтобы терять всякую мысль о самооживляющем жизненном пламени в теле, движущей силе, которая вдыхает жизнь в инертный материал. Без этой силы оно совершенно не имеет ценности и считается годным быть преданным или пламени, или могиле.</w:t>
      </w:r>
    </w:p>
    <w:p>
      <w:pPr>
        <w:pStyle w:val="Normal"/>
        <w:rPr/>
      </w:pPr>
      <w:r>
        <w:rPr/>
        <w:t>Мы не должны забывать, что мы в действительности - искры Божественности, совершенно отличные от материального дома, в котором мы обитаем в настоящее время. Всем нам следует узнать все об этом Жизненном Импульсе, струящемся сквозь все творение, Истоке или Источнике этого жизненного потока и о том, как мы можем достичь его и обрести вечный мир и счастье, являющееся нашим наследием и прирожденным правом. Великий урок жизни можно усвоить только от души-Мастера. Его азбука начинается с сознательного отвода сенсорного тока из тела, пока не достигается состояние отрешенности путем концентрации в местонахождении души, позади центра между бровями, называемого глазным фокусом или Тил. Все это может быть сделано только Милостью какого-нибудь живого Мастера - Адепта не только в теории, но также и в практике Науки Души, способного поднять душу над телесным сознанием и дать другим разделить Его опыты.</w:t>
      </w:r>
    </w:p>
    <w:p>
      <w:pPr>
        <w:pStyle w:val="Style12"/>
        <w:rPr/>
      </w:pPr>
      <w:r>
        <w:rPr/>
        <w:t>Какая-либо Божественная личность может связать нас с Богом.</w:t>
      </w:r>
    </w:p>
    <w:p>
      <w:pPr>
        <w:pStyle w:val="Style12"/>
        <w:rPr/>
      </w:pPr>
      <w:r>
        <w:rPr/>
        <w:tab/>
        <w:t>Джаитсари, М.5</w:t>
      </w:r>
    </w:p>
    <w:p>
      <w:pPr>
        <w:pStyle w:val="Normal"/>
        <w:rPr/>
      </w:pPr>
      <w:r>
        <w:rPr/>
        <w:t xml:space="preserve">Когда однажды дух связан с Божественностью и внедрен в Бога, он постепенно укореняется в своей Природной Почве, приобретает и развивает свои естественные атрибуты от Божественной Земли, на которой он растет и расцветает день ото дня. Это называется всеми мудрецами Востока и Запада принятием второго рождения или рождением заново, как Христос называет это. Неразрушимые семена этого духовного рождения сеются Богочеловеком, когда мы живем согласно Ему и скрупулезно следуем Его наставлениям, которые на специальном языке называются Сатсанг, или общество Сат, великого Неизменяемого Постоянства среди вечно меняющейся панорамы жизни и калейдоскопической вселенной, в которой мы живем. </w:t>
      </w:r>
    </w:p>
    <w:p>
      <w:pPr>
        <w:pStyle w:val="Normal"/>
        <w:rPr/>
      </w:pPr>
      <w:r>
        <w:rPr/>
        <w:t>Красиво тело, в котором душа настроена на Бога. Вся красота, включая физическую, зависит от красоты духа, который в свою очередь опирается на единство с Божественной Красотой.</w:t>
      </w:r>
    </w:p>
    <w:p>
      <w:pPr>
        <w:pStyle w:val="Style12"/>
        <w:rPr/>
      </w:pPr>
      <w:r>
        <w:rPr/>
        <w:t>Благословенно тело, в котором дух пребывает</w:t>
      </w:r>
    </w:p>
    <w:p>
      <w:pPr>
        <w:pStyle w:val="Style12"/>
        <w:rPr/>
      </w:pPr>
      <w:r>
        <w:rPr/>
        <w:t>В единстве со своим Божественным Потоком;</w:t>
      </w:r>
    </w:p>
    <w:p>
      <w:pPr>
        <w:pStyle w:val="Style12"/>
        <w:rPr/>
      </w:pPr>
      <w:r>
        <w:rPr/>
        <w:t>Истинный Возлюбленный дарует ему Жизнь Вечную,</w:t>
      </w:r>
    </w:p>
    <w:p>
      <w:pPr>
        <w:pStyle w:val="Style12"/>
        <w:rPr/>
      </w:pPr>
      <w:r>
        <w:rPr/>
        <w:t xml:space="preserve">И он всегда живет в единстве со Словом Мастера. </w:t>
      </w:r>
    </w:p>
    <w:p>
      <w:pPr>
        <w:pStyle w:val="Style12"/>
        <w:rPr/>
      </w:pPr>
      <w:r>
        <w:rPr/>
        <w:tab/>
        <w:t>Сухи, М.3</w:t>
      </w:r>
    </w:p>
    <w:p>
      <w:pPr>
        <w:pStyle w:val="Normal"/>
        <w:rPr/>
      </w:pPr>
      <w:r>
        <w:rPr/>
        <w:t>И далее:</w:t>
      </w:r>
    </w:p>
    <w:p>
      <w:pPr>
        <w:pStyle w:val="Style12"/>
        <w:rPr/>
      </w:pPr>
      <w:r>
        <w:rPr/>
        <w:t>Последователь Мастера ищет глубоко в теле</w:t>
      </w:r>
    </w:p>
    <w:p>
      <w:pPr>
        <w:pStyle w:val="Style12"/>
        <w:rPr/>
      </w:pPr>
      <w:r>
        <w:rPr/>
        <w:t>И считает все иное просто иллюзией;</w:t>
      </w:r>
    </w:p>
    <w:p>
      <w:pPr>
        <w:pStyle w:val="Style12"/>
        <w:rPr/>
      </w:pPr>
      <w:r>
        <w:rPr/>
        <w:t>Он один находит сужденную драгоценность,</w:t>
      </w:r>
    </w:p>
    <w:p>
      <w:pPr>
        <w:pStyle w:val="Style12"/>
        <w:rPr/>
      </w:pPr>
      <w:r>
        <w:rPr/>
        <w:t>Так как искусность бесполезна.</w:t>
      </w:r>
    </w:p>
    <w:p>
      <w:pPr>
        <w:pStyle w:val="Style12"/>
        <w:rPr/>
      </w:pPr>
      <w:r>
        <w:rPr/>
        <w:t>Благословенно тело, занимающееся служением Мастеру,</w:t>
      </w:r>
    </w:p>
    <w:p>
      <w:pPr>
        <w:pStyle w:val="Style12"/>
        <w:rPr/>
      </w:pPr>
      <w:r>
        <w:rPr/>
        <w:t>Истинный сотворил его.</w:t>
      </w:r>
    </w:p>
    <w:p>
      <w:pPr>
        <w:pStyle w:val="Style12"/>
        <w:rPr/>
      </w:pPr>
      <w:r>
        <w:rPr/>
        <w:t>Без связи со Словом нет освобождения от уловок Каля.</w:t>
      </w:r>
    </w:p>
    <w:p>
      <w:pPr>
        <w:pStyle w:val="Style12"/>
        <w:rPr/>
      </w:pPr>
      <w:r>
        <w:rPr/>
        <w:t>О Нанак! Тот прославляет Слово,</w:t>
      </w:r>
    </w:p>
    <w:p>
      <w:pPr>
        <w:pStyle w:val="Style12"/>
        <w:rPr/>
      </w:pPr>
      <w:r>
        <w:rPr/>
        <w:t>На кого Бог проливает свою Милость.</w:t>
      </w:r>
    </w:p>
    <w:p>
      <w:pPr>
        <w:pStyle w:val="Style12"/>
        <w:rPr/>
      </w:pPr>
      <w:r>
        <w:rPr/>
        <w:tab/>
        <w:t>Сухи, М.3</w:t>
      </w:r>
    </w:p>
    <w:p>
      <w:pPr>
        <w:pStyle w:val="Normal"/>
        <w:rPr/>
      </w:pPr>
      <w:r>
        <w:rPr/>
        <w:t>Когда дух осознает свою природную Божественность и окрашивается в Божественный цвет, он освобождается от оков мира и навеки избавляется от цикла рождений и смертей. Но все это приходит не от учения, знания или хитроумных устройств, а только по милости какого-нибудь Мастера-души или Богочеловека, компетентного дать право входа в Запредельное путем практического самоанализа.</w:t>
      </w:r>
    </w:p>
    <w:p>
      <w:pPr>
        <w:pStyle w:val="Heading2"/>
        <w:ind w:hanging="0"/>
        <w:rPr/>
      </w:pPr>
      <w:r>
        <w:rPr/>
        <w:t>9. Идеал всеобщей религии</w:t>
      </w:r>
    </w:p>
    <w:p>
      <w:pPr>
        <w:pStyle w:val="Normal"/>
        <w:rPr/>
      </w:pPr>
      <w:r>
        <w:rPr/>
        <w:t>Насущная необходимость времени - основать одну всеобщую религию для всего человечества, которая должна быть суммой всего хорошего из каждой религии. Возможно ли это? Из-за различий в темпераменте и образе мышления почти невозможно изложить правила поклонения, приемлемые для всех, направить их различающиеся мысленные токи в один канал. При всем этом разнообразии есть все-таки одна вещь, общая всему человечеству. Это - Божественная связь, посредством которой пришло в бытие и поддерживается все творение. Все религии, несмотря на явные различия во внешних формах и ритуалах, опираются на основы, которые в точности одинаковы. Божественная Земля, на которой покоится каждая из них, одна и та же, и огромная масса надстройки возведена в каждом случае на фундаменте самой Божественности.</w:t>
      </w:r>
    </w:p>
    <w:p>
      <w:pPr>
        <w:pStyle w:val="Normal"/>
        <w:rPr/>
      </w:pPr>
      <w:r>
        <w:rPr/>
        <w:t>Проблема, с которой мы сталкиваемся - найти путь, посредством которого можно достичь этой Божественной Земли, фундамента Божественности. Основные корни всех религий сейчас потеряны из вида и полностью забыты под камуфляжем древнего многословия, въевшейся пылью веков и догматическими верованиями жречества. Все, в чем мы нуждаемся сейчас это еще раз представить Истину современному научному миру в научном изложении. Религия, вместо того чтобы быть источником утешения душам, сейчас стала инструментом разделения, ненависти, злой воли и тирании. В благословенное имя религии огонь и меч подавляют человечество, проливается невинная кровь, и красивый лик земли оскверняется разрушением просто из-за придания слишком большого значения несущественной и внешней шелухе. Результат таков, что люди по всему миру стали испытывать ужас перед так называемой религией, которая не может служить общим нуждам человечества. Религия должна приносить единство человека с человеком, нации с нацией, связывая мир общими узами всеобъемлющей любви, товарищества и братства.</w:t>
      </w:r>
    </w:p>
    <w:p>
      <w:pPr>
        <w:pStyle w:val="Normal"/>
        <w:rPr/>
      </w:pPr>
      <w:r>
        <w:rPr/>
        <w:t>Пусть религии сейчас ограничиваются этическими кодексами социального поведения и общественного порядка, в которые они уже погрузились. Пусть люди свободно остаются в маркированных категориях, в которых они родились и к которым они относятся, но самое важное, что они должны попытаться отыскать и понять основные корни всех религий. Погружаясь глубоко внутрь, душа в каждом индивидууме должна попытаться опереться на Божественную Землю и держаться общей связи, проходящей через все творение - Источника и Истока всей жизни. Пока все это не представлено как наука в теории, а также на практике, люди не захотят слушать и принять основы всех религий. Они должны подняться над ритуальными формами и традициями, с которыми они соединены с незапамятных времен и за которые они так упорно цепляются.</w:t>
      </w:r>
    </w:p>
    <w:p>
      <w:pPr>
        <w:pStyle w:val="Normal"/>
        <w:rPr/>
      </w:pPr>
      <w:r>
        <w:rPr/>
        <w:t>Религия в истинном смысле слова означает воссоединение с Богом. Святые всегда находятся в единстве с Богом. Те опыты, которые они имели в духовных планах, записаны в священных писаниях для блага человечества.</w:t>
      </w:r>
    </w:p>
    <w:p>
      <w:pPr>
        <w:pStyle w:val="Style12"/>
        <w:rPr/>
      </w:pPr>
      <w:r>
        <w:rPr/>
        <w:t>Нельзя сомневаться в священных писаниях</w:t>
      </w:r>
    </w:p>
    <w:p>
      <w:pPr>
        <w:pStyle w:val="Style12"/>
        <w:rPr/>
      </w:pPr>
      <w:r>
        <w:rPr/>
        <w:t>Как нереальных или ложных, ибо неправ тот,</w:t>
      </w:r>
    </w:p>
    <w:p>
      <w:pPr>
        <w:pStyle w:val="Style12"/>
        <w:rPr/>
      </w:pPr>
      <w:r>
        <w:rPr/>
        <w:t>Кто не размышляет над подлинными писаниями</w:t>
      </w:r>
    </w:p>
    <w:p>
      <w:pPr>
        <w:pStyle w:val="Style12"/>
        <w:rPr/>
      </w:pPr>
      <w:r>
        <w:rPr/>
        <w:t xml:space="preserve">И не пытается понять их истинное значение. </w:t>
      </w:r>
    </w:p>
    <w:p>
      <w:pPr>
        <w:pStyle w:val="Style12"/>
        <w:rPr/>
      </w:pPr>
      <w:r>
        <w:rPr/>
        <w:tab/>
        <w:t>Кабир</w:t>
      </w:r>
    </w:p>
    <w:p>
      <w:pPr>
        <w:pStyle w:val="Normal"/>
        <w:rPr/>
      </w:pPr>
      <w:r>
        <w:rPr/>
        <w:t>Всякий, кто имел переживание Бога, любит все человечество. Он чувствует внутри себя понимание Отцовства Бога и братства человека. Поэтому можно сказать наверняка, что те, кто проповедует ненависть и сеет семена злой воли в творении Бога, еще не имели никакого переживания Творца.</w:t>
      </w:r>
    </w:p>
    <w:p>
      <w:pPr>
        <w:pStyle w:val="Normal"/>
        <w:rPr/>
      </w:pPr>
      <w:r>
        <w:rPr/>
        <w:t>Личное переживание Бога, которое имеет душа, в действительности является истинной религией. Пока мы не имеем, Милостью живого Мастера, духовных опытов, описанных в священном предании, мы продолжаем быть атеистами или агностиками и не знаем, что такое религия.</w:t>
      </w:r>
    </w:p>
    <w:p>
      <w:pPr>
        <w:pStyle w:val="Normal"/>
        <w:rPr/>
      </w:pPr>
      <w:r>
        <w:rPr/>
        <w:t>Бог создал человека по Своему образу. Поэтому человеку следует быть совершенным, как Отец. Это становится возможным только когда человек учится понимать Его Волю и работает в соответствии с ней. Это истинная религия и истинная вера, а все иное - обман и мишура.</w:t>
      </w:r>
    </w:p>
    <w:p>
      <w:pPr>
        <w:pStyle w:val="Normal"/>
        <w:rPr/>
      </w:pPr>
      <w:r>
        <w:rPr/>
        <w:t xml:space="preserve">Если бы мы проанализировали священные книги всех религий, мы бы обнаружили, что духовные истины, содержащиеся в них, являются превосходными записями действительных духовных опытов их основателей. Эти души-Мастера всегда подчеркивали духовный аспект человеческой жизни и настойчиво заявляли, что в человеческом теле есть отдельная сущность, называемая духом, которая является Неизменным Постоянством. Они утверждают, что эту сущность можно развивать так же, как развивают другие способности - физические, умственные и интеллектуальные, внутри постоянно меняющегося физического одеяния материального мира. </w:t>
      </w:r>
    </w:p>
    <w:p>
      <w:pPr>
        <w:pStyle w:val="Normal"/>
        <w:rPr/>
      </w:pPr>
      <w:r>
        <w:rPr/>
        <w:t>Наслаждение мирскими объектами - не идеальное состояние. Познание себя должно быть целью человека. Все религиозные книги говорят нам о способе, с помощью которого дух может иметь опыт Великого Сознания и Сверхсознания и вести истинно духовную жизнь, которая, однако, не состоит в слепых верах, точном выполнении обрядов и ритуалов и тщательном соблюдении социальных и этических правил поведения. Знать Истину - это начало и конец всех религий. Фундаментальные учения всех религий сосредоточены на реализации Шабд, Наам, Кальма или Слова, являющихся различными названиями для одного и того же: Божественности, Бога-в-действии или Святого Духа. Духовный прогресс возможен и может быть достигнут только когда дух контактирует с этим Наам или Шабд, поэтому этот тип единения со Звуковым Потоком известен как Сурат Шабд Йога.</w:t>
      </w:r>
    </w:p>
    <w:p>
      <w:pPr>
        <w:pStyle w:val="Normal"/>
        <w:rPr/>
      </w:pPr>
      <w:r>
        <w:rPr/>
        <w:t>Мы должны изучать все религии с любовью и поклонением, допустить и принять как рабочую формулу общую Божественную Землю в основе каждой. Различные религиозные книги, такие как Веды, Святая Библия, священный Коран, Шри Ади Грант Сахиб и все остальные священные писания это множество страниц бесконечной Книги Бога, к которой время от времени могут добавляться другие. В этот материалистический век необходимо, чтобы общие духовные истины были собраны в одном месте и представлены человечеству, как прекрасный букет. Пробужденные люди по всему миру понимают истинность этого и созывают мировые конференции религий, чтобы представить человечеству основные идеи, общие всем религиям, чтобы духовность могла быть представлена как точная наука, к которой могут обращаться все искатели Истины, независимо от своих каст и верований, не нарушая социальный порядок, к которому они относятся. Современная попытка проводить Всемирную Религиозную Конференцию, основать Всемирное Товарищество Религий, основать учреждения для сравнительного изучения всех религий и проводить исследования кардинальных принципов Истины, Любви и Ненасилия - это шаги в правильном направлении, которые указывают на время, когда весь мир будет соединен вместе нежными узами одной универсальной религии любви и человечности.</w:t>
      </w:r>
    </w:p>
    <w:p>
      <w:pPr>
        <w:pStyle w:val="Heading2"/>
        <w:ind w:hanging="0"/>
        <w:rPr/>
      </w:pPr>
      <w:r>
        <w:rPr/>
        <w:t>10. Взгляд внутрь</w:t>
      </w:r>
    </w:p>
    <w:p>
      <w:pPr>
        <w:pStyle w:val="Normal"/>
        <w:rPr/>
      </w:pPr>
      <w:r>
        <w:rPr/>
        <w:t>Мы проводим большую часть своего времени в обожании внешней поверхности мирских вещей и не заботимся о том, чтобы увидеть самую душу материи, которая лежит скрытой под ней и обнаруживает Великого Творца, созидательный жизненный принцип, без которого даже поверхностная красота не может существовать ни доли секунды. Кроме того, внешнее одеяние всего подвержено болезни, упадку, и, в ходе времени, исчезновению, тогда как Конечная Истина в ядре - единственное Неизменяемое Постоянство. Однако, мы предпочитаем анализировать шелуху или мякину материи, проникать в ее тайны, пытаемся покорить и использовать ее себе на пользу. В значительной степени мы преуспели в своих попытках поставить дары природы себе на службу. Но мы не позаботились отыскать внутреннее Присутствие, которое пронизывает все и является альфой и омегой всего творения.</w:t>
      </w:r>
    </w:p>
    <w:p>
      <w:pPr>
        <w:pStyle w:val="Normal"/>
        <w:rPr/>
      </w:pPr>
      <w:r>
        <w:rPr/>
        <w:t>Только тот человек мудр, кто вынимает жемчужину из скорлупы устрицы и не заботится о последней. Все внешние покровы обеспечиваются природой для помещения в них чего-то драгоценного, имеющего внутреннюю ценность. Прежде чем оценивать мирские вещи, мы могли бы сначала заглянуть внутрь.</w:t>
      </w:r>
    </w:p>
    <w:p>
      <w:pPr>
        <w:pStyle w:val="Normal"/>
        <w:rPr/>
      </w:pPr>
      <w:r>
        <w:rPr/>
        <w:t>В настоящее время мы не имеем никакого понятия о более высоких ценностях жизни и мы еще не способны отделить зерно от плевел. Будучи невежественными, мы действуем как дураки, ослепленные поверхностным блеском, и обманываемся формами и цветами, которые встречает наш взор, мало зная, что мы подобны раздутым пузырям, сияющим некоторое время и исчезающим в мгновение ока, как воздушное ничто, в разреженном воздухе.</w:t>
      </w:r>
    </w:p>
    <w:p>
      <w:pPr>
        <w:pStyle w:val="Normal"/>
        <w:rPr/>
      </w:pPr>
      <w:r>
        <w:rPr/>
        <w:t>Святые и Провидцы упоминают в своих драгоценных писаниях о духовных сокровищах, погребенных внутри каждого индивидуума, и говорят нам о способе, которым мы можем глубоко нырнуть и отыскать их. Тайна самого макрокосма может быть найдена в микрокосме, и знание последнего первичное знание или главный ключ, открывающий, Милостью Мастера, стальные ворота всякого знания - физического, интеллектуального и духовного. Древние прямо ставили перед человеком великий вопрос: “Что это за мудрость или знание, знанием которого все остальное становится известным?” и тут же отвечали: “Знание себя, или Атмавидья”. “Познай себя”, - всегда провозглашалось древними греками и римлянами как высший тип знания. Оно также называлось Паравидья, или знание Запредельного - чего-то, что лежит за пределами досягаемости грубых чувств и интеллекта и является внутренней наукой души.</w:t>
      </w:r>
    </w:p>
    <w:p>
      <w:pPr>
        <w:pStyle w:val="Normal"/>
        <w:rPr/>
      </w:pPr>
      <w:r>
        <w:rPr/>
        <w:t>Внешне человек наделен пятью чувственными способностями: зрением, слухом, вкусом, обонянием и осязанием. Из них всех способность к зрению - самая важная. Поэтому глаза правильно называют “окнами души”. Глаза открывают внутреннее состояние разума, каково бы оно ни было мира и покоя или гнева и беспокойства. Именно с помощью силы глаз гипнотизер контролирует своего пациента. Некоторые рептилии тоже приковывают к месту и парализуют свою жертву, делая ее недвижимой пристальным взглядом на нее. Таков и случай с рыбачащим орлом (оsprey). Ведьма и заклинатель совершают свое черное искусство через глаза. Мать передает свою любовь ребенку через глаза. Даже домашние животные находят успокоение от любящего взора своего хозяина. Поэты поют о любящих глазах, сверкающих глазах, увлажненных глазах, томных глазах, сверлящих глазах, говорящих глазах и т.д. Молчаливый язык глаз действительно чудесен. Слова не могут передать выразительность глаз. Глаза достаточно красноречивы без слов. Их молчаливая речь и их зов всеми признаны и доходят до самого сердца.</w:t>
      </w:r>
    </w:p>
    <w:p>
      <w:pPr>
        <w:pStyle w:val="Normal"/>
        <w:rPr/>
      </w:pPr>
      <w:r>
        <w:rPr/>
        <w:t>В состоянии бодрствующего сознания местонахождение разума и духа расположено за центром между бровями. В полусознательном состоянии сновидения это местонахождение переносится в область щитовидной железы в горле, а в состонии глубокого сна, или сушупти (бессознательном состоянии), оно опускается еще дальше, в пупок. Так как Путь Святых (Наука Духа) имеет дело с состоянием Сверхсознания, то действительный поиск начинается с третьего глаза - Нукта-и-Сведа или Дивья Чакшу, и идет вверх (а не вниз) от стадии к стадии, пока не достигается Сач Кханд или Мукам-и-Хак, Истинный Дом нашего Отца.</w:t>
      </w:r>
    </w:p>
    <w:p>
      <w:pPr>
        <w:pStyle w:val="Normal"/>
        <w:rPr/>
      </w:pPr>
      <w:r>
        <w:rPr/>
        <w:t>Это тело - храм Бога. Царство Божие находится внутри нас. Весь макрокосм, говорят, заключен в микрокосме. Истинное знание первого можно иметь только при знании второго. “Стучись внутрь”,- чудесное выражение американского философа Эмерсона. И макрокосм, и микрокосм разделены на четыре плана: 1) Пинд, или физическое тело; 2) Анд (ментальное или астральное тело); 3) Брахманд, или причинное тело; 4) Сач Кханд (Вечная обитель Истины или Души). Все планы ниже Сач Кханд подвержены уничтожению во время Растворения или Великого Растворения. Идиллический дом Святых и душ-Мастеров расположен в Сач Кханде, и достижение этого плана - их идеал. От Сач Кханда до Пинда отражение шести центров каждого из более высоких планов можно видеть в соответствующих центрах более низкого плана, точно таким же образом, как отражение солнца можно видеть в ряде кувшинов, полных воды, а их отражение на ближайшей стене. Шесть центров (ганглий) тела следующие: 1) гуда (прямая кишка), 2) индри (половой орган), 3) набхи (пупок), 4) хирдей (сердце), 5) кантх (горло или щитовидная железа), 6) аггья (позади глаз).</w:t>
      </w:r>
    </w:p>
    <w:p>
      <w:pPr>
        <w:pStyle w:val="Normal"/>
        <w:rPr/>
      </w:pPr>
      <w:r>
        <w:rPr/>
        <w:t>Йоги, после упражнений Хатха Йоги - дхоти, нети, басти и т.д., сначала очищают физическое тело, а затем постоянной практикой, использующей праны, постепенно пронзают различные центры, описанные выше. Так они доходят до аггья чакры позади глаз - весь процесс начинается с гуда чакры, центра прямой кишки, и проходит через спинной мозг с помощью Кундалини Йоги, или змеиной силы. Этот тип йоги очень труден и усеян трудностями и опасностями. В нем праны, или жизненные энергии, должны контролироваться, регулироваться и правильно направляться, что нелегко сделать; среднему стремящемуся-семьянину достичь этого успешно очень трудно и долго. Святые не рекомендуют ее в этом веке, когда люди физически не годятся для занятий этим видом йоги. Они полностью игнорируют рефлексы Пинд, или тела, и начинают прямо c аггья чакры в сочленении Пинд и Анд. Именно этот центр является местонахождением души в состоянии бодрствующего сознания. Они предписывают мысленный Симран наэлектризованных или высоко магнетизированных и заряженных имен Бога, даваемых Ими, с неразделенным вниманием и любящей преданностью. Используя эти слова, человек забывает мир вокруг себя, даже свое непосредственное окружение и само свое тело, с тем результатом, что все сенсорные токи концентрируются и фокусируются на Божественной Земле, которая зажигается, становится вся пламенеющей.</w:t>
      </w:r>
    </w:p>
    <w:p>
      <w:pPr>
        <w:pStyle w:val="Normal"/>
        <w:rPr/>
      </w:pPr>
      <w:r>
        <w:rPr/>
        <w:t>Апостол Матфей в Евангелии упоминает об этом состоянии в следующих словах:</w:t>
      </w:r>
    </w:p>
    <w:p>
      <w:pPr>
        <w:pStyle w:val="Style12"/>
        <w:rPr/>
      </w:pPr>
      <w:r>
        <w:rPr/>
        <w:t>Светильник для тела есть око.</w:t>
      </w:r>
    </w:p>
    <w:p>
      <w:pPr>
        <w:pStyle w:val="Style12"/>
        <w:rPr/>
      </w:pPr>
      <w:r>
        <w:rPr/>
        <w:t>Итак, если око твое будет чисто,</w:t>
      </w:r>
    </w:p>
    <w:p>
      <w:pPr>
        <w:pStyle w:val="Style12"/>
        <w:rPr/>
      </w:pPr>
      <w:r>
        <w:rPr/>
        <w:t xml:space="preserve">То все тело твое будет светло. </w:t>
      </w:r>
    </w:p>
    <w:p>
      <w:pPr>
        <w:pStyle w:val="Style12"/>
        <w:rPr/>
      </w:pPr>
      <w:r>
        <w:rPr/>
        <w:tab/>
        <w:t>Матфей, 6:22</w:t>
      </w:r>
    </w:p>
    <w:p>
      <w:pPr>
        <w:pStyle w:val="Normal"/>
        <w:rPr/>
      </w:pPr>
      <w:r>
        <w:rPr/>
        <w:t>Сант Тулси Сахиб тоже уместно замечает в этом контексте:</w:t>
      </w:r>
    </w:p>
    <w:p>
      <w:pPr>
        <w:pStyle w:val="Style12"/>
        <w:rPr/>
      </w:pPr>
      <w:r>
        <w:rPr/>
        <w:t>В зрачке глаз есть полый центр, называемый Тил,</w:t>
      </w:r>
    </w:p>
    <w:p>
      <w:pPr>
        <w:pStyle w:val="Style12"/>
        <w:rPr/>
      </w:pPr>
      <w:r>
        <w:rPr/>
        <w:t>И в этом центре заключен весь секрет духовности,</w:t>
      </w:r>
    </w:p>
    <w:p>
      <w:pPr>
        <w:pStyle w:val="Style12"/>
        <w:rPr/>
      </w:pPr>
      <w:r>
        <w:rPr/>
        <w:t>Который ты можешь найти, если заглянешь внутрь -</w:t>
      </w:r>
    </w:p>
    <w:p>
      <w:pPr>
        <w:pStyle w:val="Style12"/>
        <w:rPr/>
      </w:pPr>
      <w:r>
        <w:rPr/>
        <w:t>За стальную завесу тьмы.</w:t>
      </w:r>
    </w:p>
    <w:p>
      <w:pPr>
        <w:pStyle w:val="Normal"/>
        <w:rPr/>
      </w:pPr>
      <w:r>
        <w:rPr/>
        <w:t>Хазрат Моин-уд-Дин-Чисти, мусульманский святой высокого уровня, заявляет:</w:t>
      </w:r>
    </w:p>
    <w:p>
      <w:pPr>
        <w:pStyle w:val="Style12"/>
        <w:rPr/>
      </w:pPr>
      <w:r>
        <w:rPr/>
        <w:t>Открой внутренний глаз, чтобы созерцать Славу Бога.</w:t>
      </w:r>
    </w:p>
    <w:p>
      <w:pPr>
        <w:pStyle w:val="Style12"/>
        <w:rPr/>
      </w:pPr>
      <w:r>
        <w:rPr/>
        <w:t>Закрой свои уши и свой рот и стань весь Глазом,</w:t>
      </w:r>
    </w:p>
    <w:p>
      <w:pPr>
        <w:pStyle w:val="Style12"/>
        <w:rPr/>
      </w:pPr>
      <w:r>
        <w:rPr/>
        <w:t>Чтобы видеть его Славу.</w:t>
      </w:r>
    </w:p>
    <w:p>
      <w:pPr>
        <w:pStyle w:val="Normal"/>
        <w:rPr/>
      </w:pPr>
      <w:r>
        <w:rPr/>
        <w:t>Глаза, как сказано прежде - это поистине окна души, открывающиеся створки сказочных стран старины. Свамиджи говорит:</w:t>
      </w:r>
    </w:p>
    <w:p>
      <w:pPr>
        <w:pStyle w:val="Style12"/>
        <w:rPr/>
      </w:pPr>
      <w:r>
        <w:rPr/>
        <w:t>Те глаза - окна, которые открывают вам обитель Бога.</w:t>
      </w:r>
    </w:p>
    <w:p>
      <w:pPr>
        <w:pStyle w:val="Normal"/>
        <w:rPr/>
      </w:pPr>
      <w:r>
        <w:rPr/>
        <w:t>Гуру Нанак тоже говорит о них так:</w:t>
      </w:r>
    </w:p>
    <w:p>
      <w:pPr>
        <w:pStyle w:val="Style12"/>
        <w:rPr/>
      </w:pPr>
      <w:r>
        <w:rPr/>
        <w:t>Во дворце души (человеческом теле) есть два окна, через</w:t>
      </w:r>
    </w:p>
    <w:p>
      <w:pPr>
        <w:pStyle w:val="Style12"/>
        <w:rPr/>
      </w:pPr>
      <w:r>
        <w:rPr/>
        <w:t>Которые смотрят Бог Шива и его супруга Шакти (Парбати).</w:t>
      </w:r>
    </w:p>
    <w:p>
      <w:pPr>
        <w:pStyle w:val="Style12"/>
        <w:rPr/>
      </w:pPr>
      <w:r>
        <w:rPr/>
        <w:t>Просто открой глаза и увидь благословенного Бога внутри.</w:t>
      </w:r>
    </w:p>
    <w:p>
      <w:pPr>
        <w:pStyle w:val="Normal"/>
        <w:rPr/>
      </w:pPr>
      <w:r>
        <w:rPr/>
        <w:t>Святой Кабир тоже замечает:</w:t>
      </w:r>
    </w:p>
    <w:p>
      <w:pPr>
        <w:pStyle w:val="Style12"/>
        <w:rPr/>
      </w:pPr>
      <w:r>
        <w:rPr/>
        <w:t>Если ты настроишь свои глаза в один центр,</w:t>
      </w:r>
    </w:p>
    <w:p>
      <w:pPr>
        <w:pStyle w:val="Style12"/>
        <w:rPr/>
      </w:pPr>
      <w:r>
        <w:rPr/>
        <w:t>Чудесный вид встретит твой взор.</w:t>
      </w:r>
    </w:p>
    <w:p>
      <w:pPr>
        <w:pStyle w:val="Normal"/>
        <w:rPr/>
      </w:pPr>
      <w:r>
        <w:rPr/>
        <w:t>Свет двух глаз, проходя через оптические нервы, встречается в точке, называемой третьим глазом (Тисра Тил, Шив Нетра или Нукта-и-Сведа), который также освещается светом, не имеющим тени и несотворенным. Отсюда дух вступает в Сукхмана или Шахраг, лежащий между Ида и Пингала, и слышит Звук небесных мелодий (Звуковой Поток), который является самой жизнью вселенной. Этот процесс является инструментом в поддержании и ведении духа по его пути вперед.</w:t>
      </w:r>
    </w:p>
    <w:p>
      <w:pPr>
        <w:pStyle w:val="Style12"/>
        <w:rPr/>
      </w:pPr>
      <w:r>
        <w:rPr/>
        <w:t>Слушайте святую мелодию в Сукхман,</w:t>
      </w:r>
    </w:p>
    <w:p>
      <w:pPr>
        <w:pStyle w:val="Style12"/>
        <w:rPr/>
      </w:pPr>
      <w:r>
        <w:rPr/>
        <w:t>Настроив свое внимание в глубоком молчании.</w:t>
      </w:r>
    </w:p>
    <w:p>
      <w:pPr>
        <w:pStyle w:val="Style12"/>
        <w:rPr/>
      </w:pPr>
      <w:r>
        <w:rPr/>
        <w:t>Внимая невыразимой музыке души,</w:t>
      </w:r>
    </w:p>
    <w:p>
      <w:pPr>
        <w:pStyle w:val="Style12"/>
        <w:rPr/>
      </w:pPr>
      <w:r>
        <w:rPr/>
        <w:t>И вы избавитесь от всех желаний и стремлений.</w:t>
      </w:r>
    </w:p>
    <w:p>
      <w:pPr>
        <w:pStyle w:val="Style12"/>
        <w:rPr/>
      </w:pPr>
      <w:r>
        <w:rPr/>
        <w:tab/>
        <w:t>Малар Вар, М.1</w:t>
      </w:r>
    </w:p>
    <w:p>
      <w:pPr>
        <w:pStyle w:val="Style12"/>
        <w:rPr/>
      </w:pPr>
      <w:r>
        <w:rPr/>
        <w:t>В этом веке обратите внимание на внутреннюю музыку,</w:t>
      </w:r>
    </w:p>
    <w:p>
      <w:pPr>
        <w:pStyle w:val="Style12"/>
        <w:rPr/>
      </w:pPr>
      <w:r>
        <w:rPr/>
        <w:t xml:space="preserve">Преданностью этому вы избавитесь от всякой гордости. </w:t>
      </w:r>
    </w:p>
    <w:p>
      <w:pPr>
        <w:pStyle w:val="Style12"/>
        <w:rPr/>
      </w:pPr>
      <w:r>
        <w:rPr/>
        <w:tab/>
        <w:t>Аса, М.3</w:t>
      </w:r>
    </w:p>
    <w:p>
      <w:pPr>
        <w:pStyle w:val="Normal"/>
        <w:rPr/>
      </w:pPr>
      <w:r>
        <w:rPr/>
        <w:t>Когда дух поднимается над физическим планом, он должен пройти через различные планы, характеризуемые звездами, солнцем и луной. Там он приветствуется Светящейся Формой Мастера, которая заботится о духе и с которой он следует по Звуковому Потоку, чтобы достичь Истинного Дома нашего Отца. Путь Святых - не религия и не вера. Каждый, будь он индус, мусульманин или христианин, кто достигает обители блаженства или Истины, называется Святым. Везде есть два типа факиров, или разрядов святых людей благочестия:</w:t>
      </w:r>
    </w:p>
    <w:p>
      <w:pPr>
        <w:pStyle w:val="Normal"/>
        <w:rPr/>
      </w:pPr>
      <w:r>
        <w:rPr/>
        <w:t>1) Те, кто относится к низшему разряду, или Дарджа-и-сифли. Они остаются связанными с центрами-ганглиями Пинда, или физического тела, как делают йоги.</w:t>
      </w:r>
    </w:p>
    <w:p>
      <w:pPr>
        <w:pStyle w:val="Normal"/>
        <w:rPr/>
      </w:pPr>
      <w:r>
        <w:rPr/>
        <w:t xml:space="preserve">2) Святые более высокого разряда, или Дарджа-и-Улви. Их садхана, или духовная дисциплина, начинается с аггья чакры позади глаз. </w:t>
      </w:r>
    </w:p>
    <w:p>
      <w:pPr>
        <w:pStyle w:val="Normal"/>
        <w:rPr/>
      </w:pPr>
      <w:r>
        <w:rPr/>
        <w:t xml:space="preserve">Некоторые из мусульманских факиров относятся к более высокому разряду. Хазрат Ибрагим говорит, что он встретил Большую Звезду и продолжил свой путь вперед. Гуру Нанак тоже упоминает об этой Внутренней Звезде, которую Учитель в своей милости может показать стремящимся. </w:t>
      </w:r>
    </w:p>
    <w:p>
      <w:pPr>
        <w:pStyle w:val="Style12"/>
        <w:rPr/>
      </w:pPr>
      <w:r>
        <w:rPr/>
        <w:t>Яркая звезда, появляющаяся на горизонте,</w:t>
      </w:r>
    </w:p>
    <w:p>
      <w:pPr>
        <w:pStyle w:val="Style12"/>
        <w:rPr/>
      </w:pPr>
      <w:r>
        <w:rPr/>
        <w:t>Становится видна по милости Бога;</w:t>
      </w:r>
    </w:p>
    <w:p>
      <w:pPr>
        <w:pStyle w:val="Style12"/>
        <w:rPr/>
      </w:pPr>
      <w:r>
        <w:rPr/>
        <w:t>При большой удаче последователь может увидеть ее</w:t>
      </w:r>
    </w:p>
    <w:p>
      <w:pPr>
        <w:pStyle w:val="Style12"/>
        <w:rPr/>
      </w:pPr>
      <w:r>
        <w:rPr/>
        <w:t>с помощью Слова Мастера.</w:t>
      </w:r>
    </w:p>
    <w:p>
      <w:pPr>
        <w:pStyle w:val="Style12"/>
        <w:rPr/>
      </w:pPr>
      <w:r>
        <w:rPr/>
        <w:tab/>
        <w:t>Токхари, М.1</w:t>
      </w:r>
    </w:p>
    <w:p>
      <w:pPr>
        <w:pStyle w:val="Normal"/>
        <w:rPr/>
      </w:pPr>
      <w:r>
        <w:rPr/>
        <w:t xml:space="preserve">Мудрецы Востока тоже следовали за яркой Звездой, которая привела их в Вифлеем, к Христу. Тулси Сахиб тоже говорит о Сверкающей Звезде, встречающей дух на пороге Гагган, или входа в астральный план. Хазрат Мухаммед рассказывает нам, что он сделал Шак-уль-Камар (расколол луну надвое), что достаточно важно и означает образно, что душа вышла за пределы этого плана луны. Каждый, кто проделывает путь в духовные планы, должен, конечно, сделать этот Шак-уль-Камар, пройдя через луну. </w:t>
      </w:r>
    </w:p>
    <w:p>
      <w:pPr>
        <w:pStyle w:val="Normal"/>
        <w:rPr/>
      </w:pPr>
      <w:r>
        <w:rPr/>
        <w:t>Велик человек. Он имеет в себе каплю Божественного Сознания, как и все иное в творении. Хотя на вид он выглядит как крошечное дитя из праха, однако в нем скрыты несказанные возможности. Он был сотворен Богом по Его образу. Он имеет скрытые духовные сокровища, погребенные в глубине его разума. Если он имеет крупицу веры в свои силы, он может, как утверждал Христос, сдвигать могучие горы с их основания, и может управлять ветрами и водами, как делали великие души в каждом веке. Сила мысли - движущая сила всех наших действий. Сам мир - результат Его Воли.</w:t>
      </w:r>
    </w:p>
    <w:p>
      <w:pPr>
        <w:pStyle w:val="Style12"/>
        <w:rPr/>
      </w:pPr>
      <w:r>
        <w:rPr/>
        <w:t>И сказал Бог: да будет свет, и стал свет.</w:t>
      </w:r>
    </w:p>
    <w:p>
      <w:pPr>
        <w:pStyle w:val="Normal"/>
        <w:rPr/>
      </w:pPr>
      <w:r>
        <w:rPr/>
        <w:t>По Его приказу различные элементы пришли в движение и выполнили работу творения.</w:t>
      </w:r>
    </w:p>
    <w:p>
      <w:pPr>
        <w:pStyle w:val="Normal"/>
        <w:rPr/>
      </w:pPr>
      <w:r>
        <w:rPr/>
        <w:t>Дух, искра Божественного Огня, тоже велик и имеет в себе подобные возможности. К сожалению, его сила рассеивается через разум и внешние способности. Лучи солнца не сжигают никого, но если они прошли через выпуклую линзу, они сходятся в одном центре и могут сжечь предмет по другую сторону от нее. Так дух, управляемый разумом, отождествляет себя с телесными чувствами. Он никогда не думает, что он отделен от них и является, фактически, правителем и господином вселенной.</w:t>
      </w:r>
    </w:p>
    <w:p>
      <w:pPr>
        <w:pStyle w:val="Normal"/>
        <w:rPr/>
      </w:pPr>
      <w:r>
        <w:rPr/>
        <w:t>Это великая активизирующая сила и активная энергия за всеми нашими мыслями, словами и делами. Даже небесные тела, такие как звезды, луна и солнце, движутся его движением. Вся энергия - физическая или метафизическая, механическая или электрическая, магнитная или гравитационная, атомная и ядерная, являются частичными проявлениями этой Первичной Энергии Бога. Он созидает, разрушает и вновь созидает бесконечные системы и вселенные в мгновение ока. Но, к сожалению, мы не осознаем этой невидимой силы и интересуемся лишь ее работой, мы не можем видеть скрытую руку за кукольным представлением мира. Мы изо всех сил пытаемся понять феномен призрака и призрачных предметов, но не знаем почти ничего о ноумене. Таким образом, дух полностью и трагически забыл свое Божественное происхождение и скрытую Божественность, которую нужно пробудить, прежде чем он придет в себя, прежде чем он сможет творить чудеса, как души-Мастера. Невежество - коренная причина этого прискорбного состояния вещей. Многие не знают того, о чем Христос сказал:</w:t>
      </w:r>
    </w:p>
    <w:p>
      <w:pPr>
        <w:pStyle w:val="Style12"/>
        <w:rPr/>
      </w:pPr>
      <w:r>
        <w:rPr/>
        <w:t>Душа не больше ли пищи, и тело - одежды?</w:t>
      </w:r>
    </w:p>
    <w:p>
      <w:pPr>
        <w:pStyle w:val="Normal"/>
        <w:rPr/>
      </w:pPr>
      <w:r>
        <w:rPr/>
        <w:t xml:space="preserve">Человеку следует отвернуться от мирских наслаждений, чтобы он мог быть благословлен небесными дарами. Как Иосиф прекрасный, опущенный в колодец своими братьями, дух упал в колодец тела, разума и чувств, и находится в беспомощном состоянии. Мы могли бы выкарабкаться, если бы смогли ухватиться за чудесную веревочную лестницу, которой Отец Бог снабдил каждого из нас внутри. Именно Звуковой Поток может вытянуть нас из глухих и бездонных глубин на благотворный свет Бога и привести нас во множество духовных миров, невидимых для нас в настоящее время. </w:t>
      </w:r>
    </w:p>
    <w:p>
      <w:pPr>
        <w:pStyle w:val="Normal"/>
        <w:rPr/>
      </w:pPr>
      <w:r>
        <w:rPr/>
        <w:t xml:space="preserve">Физические глаза могут видеть только физические вещи, и те, и другие подвержены упадку и смерти. Но если бы наш внутренний глаз мог быть открыт, мы смогли бы видеть бессмертные и неразрушимые планы. </w:t>
      </w:r>
    </w:p>
    <w:p>
      <w:pPr>
        <w:pStyle w:val="Style12"/>
        <w:rPr/>
      </w:pPr>
      <w:r>
        <w:rPr/>
        <w:t>Животное со своей опущенной вниз головой</w:t>
      </w:r>
    </w:p>
    <w:p>
      <w:pPr>
        <w:pStyle w:val="Style12"/>
        <w:rPr/>
      </w:pPr>
      <w:r>
        <w:rPr/>
        <w:t>Может думать о еде и питье все время,</w:t>
      </w:r>
    </w:p>
    <w:p>
      <w:pPr>
        <w:pStyle w:val="Style12"/>
        <w:rPr/>
      </w:pPr>
      <w:r>
        <w:rPr/>
        <w:t>Но позор человеку с его поднятой головой,</w:t>
      </w:r>
    </w:p>
    <w:p>
      <w:pPr>
        <w:pStyle w:val="Style12"/>
        <w:rPr/>
      </w:pPr>
      <w:r>
        <w:rPr/>
        <w:t>Если он не смотрит вверх.</w:t>
      </w:r>
    </w:p>
    <w:p>
      <w:pPr>
        <w:pStyle w:val="Style12"/>
        <w:rPr/>
      </w:pPr>
      <w:r>
        <w:rPr/>
        <w:tab/>
        <w:t>Шамас Табриз</w:t>
      </w:r>
    </w:p>
    <w:p>
      <w:pPr>
        <w:pStyle w:val="Normal"/>
        <w:rPr/>
      </w:pPr>
      <w:r>
        <w:rPr/>
        <w:t>Пока человек не поднимается над чувственным миром, он остается в неведении о высоких Небесах, предназначенных для его блаженства.</w:t>
      </w:r>
    </w:p>
    <w:p>
      <w:pPr>
        <w:pStyle w:val="Style12"/>
        <w:rPr/>
      </w:pPr>
      <w:r>
        <w:rPr/>
        <w:t>Пока дух не поднимается над сознанием тела,</w:t>
      </w:r>
    </w:p>
    <w:p>
      <w:pPr>
        <w:pStyle w:val="Style12"/>
        <w:rPr/>
      </w:pPr>
      <w:r>
        <w:rPr/>
        <w:t>Он остается чужеземцем в запредельных духовных царствах.</w:t>
      </w:r>
    </w:p>
    <w:p>
      <w:pPr>
        <w:pStyle w:val="Style12"/>
        <w:rPr/>
      </w:pPr>
      <w:r>
        <w:rPr/>
        <w:tab/>
        <w:t>Маулана Руми</w:t>
      </w:r>
    </w:p>
    <w:p>
      <w:pPr>
        <w:pStyle w:val="Normal"/>
        <w:rPr/>
      </w:pPr>
      <w:r>
        <w:rPr/>
        <w:t>Когда дух поднимается над физическим планом, он наследует, как свое первородное право, духовное царство, ибо Царство Божие находится внутри.</w:t>
      </w:r>
    </w:p>
    <w:p>
      <w:pPr>
        <w:pStyle w:val="Style12"/>
        <w:rPr/>
      </w:pPr>
      <w:r>
        <w:rPr/>
        <w:t>Если вы не оставите караван-сарай тела,</w:t>
      </w:r>
    </w:p>
    <w:p>
      <w:pPr>
        <w:pStyle w:val="Style12"/>
        <w:rPr/>
      </w:pPr>
      <w:r>
        <w:rPr/>
        <w:t>как можете вы достичь истинного Дома своего Любимого?</w:t>
      </w:r>
    </w:p>
    <w:p>
      <w:pPr>
        <w:pStyle w:val="Style12"/>
        <w:rPr/>
      </w:pPr>
      <w:r>
        <w:rPr/>
        <w:tab/>
        <w:t>Хафиз Ширази</w:t>
      </w:r>
    </w:p>
    <w:p>
      <w:pPr>
        <w:pStyle w:val="Normal"/>
        <w:rPr/>
      </w:pPr>
      <w:r>
        <w:rPr/>
        <w:t>Это поднятие духа над чувствами технически известно в Сант Мат как смерть в жизни (уничтожение “я”), а в терминологии Веданты как самоанализ. Христос называет это вторым рождением или рождением заново, а мусульмане называют это “умиранием до смерти”. Эта поглощенность в Боге - истинное воскресение или приход в новую жизнь. Это возможно только через принятие Пути какого-либо Мастера-души, который есть ничто иное как Путь Звукового Потока.</w:t>
      </w:r>
    </w:p>
    <w:p>
      <w:pPr>
        <w:pStyle w:val="Normal"/>
        <w:rPr/>
      </w:pPr>
      <w:r>
        <w:rPr/>
        <w:t>Мастер пребывает среди нас как олицетворенное Слово, или, как Евангелия рассказывают нам о Христе:</w:t>
      </w:r>
    </w:p>
    <w:p>
      <w:pPr>
        <w:pStyle w:val="Style12"/>
        <w:rPr/>
      </w:pPr>
      <w:r>
        <w:rPr/>
        <w:t>И Слово стало плотию и обитало с нами...</w:t>
      </w:r>
    </w:p>
    <w:p>
      <w:pPr>
        <w:pStyle w:val="Normal"/>
        <w:rPr/>
      </w:pPr>
      <w:r>
        <w:rPr/>
        <w:t>Он, передавая свой собственный жизненный импульс, временно поднимает нас над телесным сознанием и дарует нам непосредственный внутренний опыт Свето-Звукового Принципа, который регулярной практикой день ото дня может быть развит в любой желаемой степени.</w:t>
      </w:r>
    </w:p>
    <w:p>
      <w:pPr>
        <w:pStyle w:val="Normal"/>
        <w:rPr/>
      </w:pPr>
      <w:r>
        <w:rPr/>
        <w:t>Это постепенно ведет дух с физического на астральный, или ментальный план, затем на причинный план, или план-семя, и так далее до чисто духовного плана - Сач Кханд - Истинного Дома нашего Отца.</w:t>
      </w:r>
    </w:p>
    <w:p>
      <w:pPr>
        <w:pStyle w:val="Normal"/>
        <w:rPr/>
      </w:pPr>
      <w:r>
        <w:rPr/>
        <w:t>Когда, наконец, душа к концу путешествия достигает Истинного Дома Отца и видит великолепие Божественности в невыразимом сияющем свете, человек начинает видеть Бога во всем во Вселенной. Когда Христос и Будда поднимались над телесным сознанием, они упоминали о Пути, ведущем в Царство Божие и в Нирвана Пад соответственно. Мусульмане называют его Мукам-и-Хак, а христиане - Новый Иерусалим. Соответственно, Христос говорил: “Созерцайте Господа”. И Гуру Нанак восклицал: “Господь Нанака видим везде”. Мудрец из Дакшинешвара, Шри Рамакришна Парамаханса, на вопрос юного Нарена, впоследствии известного как Свами Вивекананда, видел ли он Бога, ответил: “Да, дитя мое, я видел Его так же ясно, как вижу тебя; нет, даже более ясно”.</w:t>
      </w:r>
    </w:p>
    <w:p>
      <w:pPr>
        <w:pStyle w:val="Style12"/>
        <w:rPr/>
      </w:pPr>
      <w:r>
        <w:rPr/>
        <w:t>Господь Нанака в Его полноте</w:t>
      </w:r>
    </w:p>
    <w:p>
      <w:pPr>
        <w:pStyle w:val="Style12"/>
        <w:rPr/>
      </w:pPr>
      <w:r>
        <w:rPr/>
        <w:t>Присутствует во всех вещах и повсюду.</w:t>
      </w:r>
    </w:p>
    <w:p>
      <w:pPr>
        <w:pStyle w:val="Style12"/>
        <w:rPr/>
      </w:pPr>
      <w:r>
        <w:rPr/>
        <w:tab/>
        <w:t>Сухи, М.5</w:t>
      </w:r>
    </w:p>
    <w:p>
      <w:pPr>
        <w:pStyle w:val="Style12"/>
        <w:rPr/>
      </w:pPr>
      <w:r>
        <w:rPr/>
        <w:t>Невидимый, Непостижимый и Недоступный проявляет Себя</w:t>
      </w:r>
    </w:p>
    <w:p>
      <w:pPr>
        <w:pStyle w:val="Style12"/>
        <w:rPr/>
      </w:pPr>
      <w:r>
        <w:rPr/>
        <w:t>В полном блеске истинному последователю.</w:t>
      </w:r>
    </w:p>
    <w:p>
      <w:pPr>
        <w:pStyle w:val="Style12"/>
        <w:rPr/>
      </w:pPr>
      <w:r>
        <w:rPr/>
        <w:tab/>
        <w:t>Шри Раг, М.4</w:t>
      </w:r>
    </w:p>
    <w:p>
      <w:pPr>
        <w:pStyle w:val="Style12"/>
        <w:rPr/>
      </w:pPr>
      <w:r>
        <w:rPr/>
        <w:t>Бог Нанака присущ всем формам и цветам, видимым и невидимым.</w:t>
      </w:r>
    </w:p>
    <w:p>
      <w:pPr>
        <w:pStyle w:val="Style12"/>
        <w:rPr/>
      </w:pPr>
      <w:r>
        <w:rPr/>
        <w:tab/>
        <w:t>Сухи, М.4</w:t>
      </w:r>
    </w:p>
    <w:p>
      <w:pPr>
        <w:pStyle w:val="Normal"/>
        <w:rPr/>
      </w:pPr>
      <w:r>
        <w:rPr/>
        <w:t>Велик Бог - Абсолютный, Не Имеющий Образа, Неописуемый и Несравненный. Он - ни Звук, ни Свет. В Себе Он - то, что Он есть; но на обычном языке Он должен быть выражен словами ограниченного значения, исходящими из ограниченного источника конечного интеллекта.</w:t>
      </w:r>
    </w:p>
    <w:p>
      <w:pPr>
        <w:pStyle w:val="Style12"/>
        <w:rPr/>
      </w:pPr>
      <w:r>
        <w:rPr/>
        <w:t>Бога, Бесконечность, конечно, приходится описывать</w:t>
      </w:r>
    </w:p>
    <w:p>
      <w:pPr>
        <w:pStyle w:val="Style12"/>
        <w:rPr/>
      </w:pPr>
      <w:r>
        <w:rPr/>
        <w:t xml:space="preserve">Конечными терминами; как я могу знать, что Он такое? </w:t>
      </w:r>
    </w:p>
    <w:p>
      <w:pPr>
        <w:pStyle w:val="Style12"/>
        <w:rPr/>
      </w:pPr>
      <w:r>
        <w:rPr/>
        <w:tab/>
        <w:t>Соратх, М.5</w:t>
      </w:r>
    </w:p>
    <w:p>
      <w:pPr>
        <w:pStyle w:val="Normal"/>
        <w:rPr/>
      </w:pPr>
      <w:r>
        <w:rPr/>
        <w:t xml:space="preserve">Когда Абсолютная Сила пришла в бытие и стала Богом-в-выражении, была вибрация, которая породила Световой и Звуковой Принципы, называемые всеми Святыми Свет и Удгит. Бог Абсолют не может быть увиден или услышан, ибо никто пока не видел Бога. Бог-в-выражении, с помощью Светового и Звукового Принципов, однако, может быть увиден и услышан. Это может быть пережито только духом через внутреннее видение и внутреннее слышание, которые функционируют, когда вы поднимаетесь над телесным сознанием. Святые также называют Абсолют и Бога-в-выражении именем Махадаял и Даял соответственно. Этот Звуковой Поток ответственен за различные творения, духовные планы и все царства различных степеней и разрядов. Этот Звуковой Поток нисходит, создавая чисто духовные, духовно-материальные, материально-духовные и материальный планы, последние три из которых исчезают при Растворении и Великом Растворении. Каждый из этих планов имеет свое индивидуальное главенствующее божество: Джот Ниранджан, например, является Владыкой Анд, тонкого или ментального плана, и является Создателем материальной и физической вселенной, следующей нижней в иерархии. Онкар - Владыка Причинного плана или плана-Семени, и Создатель более низкого плана Анд, или тонкой вселенной. Другие божества владычествуют над другими планами, в восходящем порядке системы творения. Все они, конечно, получают свои полномочия от Сат Пуруш (Сат Наам, Даял или Эканкар), Владыки высшего плана. </w:t>
      </w:r>
    </w:p>
    <w:p>
      <w:pPr>
        <w:pStyle w:val="Normal"/>
        <w:rPr/>
      </w:pPr>
      <w:r>
        <w:rPr/>
        <w:t>Дух, когда он уходит из тела, постепенно следует с одного плана на другой, пока не достигает Сат Наам или Хак. Из сказанного должно быть ясно, что дух пока является сущностью, совершенно отдельной от Сат Наам. Высший Господь всего называется Хасум Свами (Господь всего), Хари Раи, Махадаял или Нирала, уникальный в Себе и Неописуемый. Дух сливается с Ним, как капля воды теряется в океане или луч света - в солнце.</w:t>
      </w:r>
    </w:p>
    <w:p>
      <w:pPr>
        <w:pStyle w:val="Style12"/>
        <w:rPr/>
      </w:pPr>
      <w:r>
        <w:rPr/>
        <w:t>Как вода смешивается с водой, так свет сливается со светом.</w:t>
      </w:r>
    </w:p>
    <w:p>
      <w:pPr>
        <w:pStyle w:val="Style12"/>
        <w:rPr/>
      </w:pPr>
      <w:r>
        <w:rPr/>
        <w:tab/>
        <w:t>Гаури, М.5</w:t>
      </w:r>
    </w:p>
    <w:p>
      <w:pPr>
        <w:pStyle w:val="Style12"/>
        <w:rPr/>
      </w:pPr>
      <w:r>
        <w:rPr/>
        <w:t>Как луч света поглощается солнцем и капля - океаном,</w:t>
      </w:r>
    </w:p>
    <w:p>
      <w:pPr>
        <w:pStyle w:val="Style12"/>
        <w:rPr/>
      </w:pPr>
      <w:r>
        <w:rPr/>
        <w:t>Так свет духа - Великим Светом.</w:t>
      </w:r>
    </w:p>
    <w:p>
      <w:pPr>
        <w:pStyle w:val="Style12"/>
        <w:rPr/>
      </w:pPr>
      <w:r>
        <w:rPr/>
        <w:tab/>
        <w:t>Билавал, М.5</w:t>
      </w:r>
    </w:p>
    <w:p>
      <w:pPr>
        <w:pStyle w:val="Normal"/>
        <w:rPr/>
      </w:pPr>
      <w:r>
        <w:rPr/>
        <w:t>Это состояние не поддается никакому описанию. Мусульманские святые называют это состояние “Хайрат, Хайрат” и индусы - “Асчрадж, асчрадж”, а сикхи - “Вахо, Вахо”, все они - выражения удивления. Учения большинства святых среди индусов и мусульман упоминают все вплоть до Брахм. Очень редко мы находим в них упоминания о Парбрахм. Идеалом Мастеров является нечто далеко за пределами последнего - план далеко за пределами Растворения и Великого Растворения.</w:t>
      </w:r>
    </w:p>
    <w:p>
      <w:pPr>
        <w:pStyle w:val="Heading2"/>
        <w:ind w:hanging="0"/>
        <w:rPr/>
      </w:pPr>
      <w:r>
        <w:rPr/>
        <w:t>11. Опыт идеальной религии: внутреннее достижение</w:t>
      </w:r>
    </w:p>
    <w:p>
      <w:pPr>
        <w:pStyle w:val="Normal"/>
        <w:rPr/>
      </w:pPr>
      <w:r>
        <w:rPr/>
        <w:t>Для эксперимента соединения души со Сверхдушой нужно войти в лабораторию человеческого тела, как студент входит в лабораторию для научного эксперимента и закрывает все двери и окна, чтобы шум и суматоха снаружи не мешали его работе. Кроме того, на столе перед ним разложены различные предметы и инструменты, совершенно чистые и опрятные, перед тем как он под руководством и с наставлениями опытного ученого начнет выполнять эксперимент. Он движется с сосредоточенностью, вниманием и поглощенностью. Он может потерпеть неудачу раз или два, но не разочаровывается в своих попытках и повторяет процесс снова и снова, пока не достигнет успеха. Точно таким же образом, духовный эксперимент должен проводиться на человеческом теле после отключения всех физических чувств, чтобы избавиться от шума и суматохи мира.</w:t>
      </w:r>
    </w:p>
    <w:p>
      <w:pPr>
        <w:pStyle w:val="Normal"/>
        <w:rPr/>
      </w:pPr>
      <w:r>
        <w:rPr/>
        <w:t>Этот процесс ухода внутрь состоит в отводе чувственных токов и фокусировании их в местонахождении души, или сознания, в центре позади двух бровей. Иными словами, дух, который в настоящее время распространяется по всему телу от макушки до пальцев ног и отождествлен с миром, собирается в одном месте, пока человек вообще не утратит саму мысль о том, что у него есть тело. Когда все выходы внимания закрыты, должен начаться духовный эксперимент в присутствии Мастера, под Его руководством и с Его наставлениями; через весь процесс нужно пройти с сосредоточенным вниманием и любящей преданностью.</w:t>
      </w:r>
    </w:p>
    <w:p>
      <w:pPr>
        <w:pStyle w:val="Normal"/>
        <w:rPr/>
      </w:pPr>
      <w:r>
        <w:rPr/>
        <w:t>Теперь вы больше не физическое существо, а чистый дух. Такова также Светящаяся Форма Мастера - Олицетворенный Звук, Наам, Шабд, Шрути, Наад, Скрытая Музыка - назовите Ее как угодно. Связать дух с Ней можно только когда разум освобожден от колебаний, и интеллект находится в совершенном покое, чтобы полное спокойствие установилось внутри и снаружи.</w:t>
      </w:r>
    </w:p>
    <w:p>
      <w:pPr>
        <w:pStyle w:val="Normal"/>
        <w:rPr/>
      </w:pPr>
      <w:r>
        <w:rPr/>
        <w:t>Простое мытье тела мало помогает. Внутренняя чистота должна предшествовать внешней. Перед тем как вы начнете духовный эксперимент, сначала разум должен быть очищен от всех желаний, гнева, жадности, привязанности и эгоизма.</w:t>
      </w:r>
    </w:p>
    <w:p>
      <w:pPr>
        <w:pStyle w:val="Style12"/>
        <w:rPr/>
      </w:pPr>
      <w:r>
        <w:rPr/>
        <w:t>Внешним мытьем, без мытья разума внутри,</w:t>
      </w:r>
    </w:p>
    <w:p>
      <w:pPr>
        <w:pStyle w:val="Style12"/>
        <w:rPr/>
      </w:pPr>
      <w:r>
        <w:rPr/>
        <w:t>Человек теряет здесь и в потустороннем.</w:t>
      </w:r>
    </w:p>
    <w:p>
      <w:pPr>
        <w:pStyle w:val="Style12"/>
        <w:rPr/>
      </w:pPr>
      <w:r>
        <w:rPr/>
        <w:t>Всегда мучимый похотью и гневом, такой растерян и ошеломлен.</w:t>
      </w:r>
    </w:p>
    <w:p>
      <w:pPr>
        <w:pStyle w:val="Style12"/>
        <w:rPr/>
      </w:pPr>
      <w:r>
        <w:rPr/>
        <w:tab/>
        <w:t>Аса, М.5</w:t>
      </w:r>
    </w:p>
    <w:p>
      <w:pPr>
        <w:pStyle w:val="Normal"/>
        <w:rPr/>
      </w:pPr>
      <w:r>
        <w:rPr/>
        <w:t>Пророк Мухаммед тоже придавал большое значение чистоте разума. Он говорил, что намаз (молитва) - ключ к Джаннат (Раю), а чистота сердца - ключ к намазу; и, кроме того, целомудрие - более половины Пути к Богу.</w:t>
      </w:r>
    </w:p>
    <w:p>
      <w:pPr>
        <w:pStyle w:val="Normal"/>
        <w:rPr/>
      </w:pPr>
      <w:r>
        <w:rPr/>
        <w:t>Апостол Матфей говорит нам:</w:t>
      </w:r>
    </w:p>
    <w:p>
      <w:pPr>
        <w:pStyle w:val="Style12"/>
        <w:rPr/>
      </w:pPr>
      <w:r>
        <w:rPr/>
        <w:t>Блаженны чистые сердцем, ибо они Бога узрят.</w:t>
      </w:r>
    </w:p>
    <w:p>
      <w:pPr>
        <w:pStyle w:val="Normal"/>
        <w:rPr/>
      </w:pPr>
      <w:r>
        <w:rPr/>
        <w:t>Но внутренняя чистота не может прийти только с мытьем тела. Телесную грязь можно, конечно, смыть водой, загрязнения можно отмыть мылом, но грешный разум очищается связью со Словом. Поэтому Гуру Нанак говорит нам:</w:t>
      </w:r>
    </w:p>
    <w:p>
      <w:pPr>
        <w:pStyle w:val="Style12"/>
        <w:rPr/>
      </w:pPr>
      <w:r>
        <w:rPr/>
        <w:t>Когда части тела запачканы, они отмываются водой;</w:t>
      </w:r>
    </w:p>
    <w:p>
      <w:pPr>
        <w:pStyle w:val="Style12"/>
        <w:rPr/>
      </w:pPr>
      <w:r>
        <w:rPr/>
        <w:t>Когда одежды грязны, они отмываются мылом;</w:t>
      </w:r>
    </w:p>
    <w:p>
      <w:pPr>
        <w:pStyle w:val="Style12"/>
        <w:rPr/>
      </w:pPr>
      <w:r>
        <w:rPr/>
        <w:t>Когда разум осквернен грехами, его можно очистить</w:t>
      </w:r>
    </w:p>
    <w:p>
      <w:pPr>
        <w:pStyle w:val="Style12"/>
        <w:rPr/>
      </w:pPr>
      <w:r>
        <w:rPr/>
        <w:t>Только связью со Словом.</w:t>
      </w:r>
    </w:p>
    <w:p>
      <w:pPr>
        <w:pStyle w:val="Style12"/>
        <w:rPr/>
      </w:pPr>
      <w:r>
        <w:rPr/>
        <w:tab/>
        <w:t>Джап Джи, Ст.20</w:t>
      </w:r>
    </w:p>
    <w:p>
      <w:pPr>
        <w:pStyle w:val="Normal"/>
        <w:rPr/>
      </w:pPr>
      <w:r>
        <w:rPr/>
        <w:t>Мы можем получить связь и практиковать Слово, связав внутреннее сознание со Звуковым Принципом, но для этого нужно подчинить разум и чувства.</w:t>
      </w:r>
    </w:p>
    <w:p>
      <w:pPr>
        <w:pStyle w:val="Style12"/>
        <w:rPr/>
      </w:pPr>
      <w:r>
        <w:rPr/>
        <w:t>Тот, кто может контролировать десять чувств,</w:t>
      </w:r>
    </w:p>
    <w:p>
      <w:pPr>
        <w:pStyle w:val="Style12"/>
        <w:rPr/>
      </w:pPr>
      <w:r>
        <w:rPr/>
        <w:t>Может видеть свет Небес.</w:t>
      </w:r>
    </w:p>
    <w:p>
      <w:pPr>
        <w:pStyle w:val="Style12"/>
        <w:rPr/>
      </w:pPr>
      <w:r>
        <w:rPr/>
        <w:tab/>
        <w:t>Гаури, М.5</w:t>
      </w:r>
    </w:p>
    <w:p>
      <w:pPr>
        <w:pStyle w:val="Normal"/>
        <w:rPr/>
      </w:pPr>
      <w:r>
        <w:rPr/>
        <w:t>Дух, который один должен проделать эксперимент, ничего не может сделать, если он полностью погрузился в штормовые моря страстей. Его бросает по волнам, как протекающую лодку, не имеющую руля, чтобы направить ее курс, и беспомощно движимую случайными ветрами и течениями вокруг нее.</w:t>
      </w:r>
    </w:p>
    <w:p>
      <w:pPr>
        <w:pStyle w:val="Normal"/>
        <w:rPr/>
      </w:pPr>
      <w:r>
        <w:rPr/>
        <w:t>Пока человек не получит действительный опыт “Я” и Бога, он не может поверить и иметь непоколебимую веру в существование Бога. Святые и души-Мастера, фактически, поднимаются над ограничениями трех тел, физического, астрального и причинного, и действительно получают опыт и контакт с Реальностью внутри. Как таковые, они достаточно компетентны вести человечество по Пути к Богу, так как Они говорят из действительного опыта, а не по слухам или знанию из вторых рук, собранному из древних текстов или через ученых жрецов и пандитов.</w:t>
      </w:r>
    </w:p>
    <w:p>
      <w:pPr>
        <w:pStyle w:val="Style12"/>
        <w:rPr/>
      </w:pPr>
      <w:r>
        <w:rPr/>
        <w:t>Слушайте истинное свидетельство Святых,</w:t>
      </w:r>
    </w:p>
    <w:p>
      <w:pPr>
        <w:pStyle w:val="Style12"/>
        <w:rPr/>
      </w:pPr>
      <w:r>
        <w:rPr/>
        <w:t>Они провозглашают то, что действительно созерцают.</w:t>
      </w:r>
    </w:p>
    <w:p>
      <w:pPr>
        <w:pStyle w:val="Style12"/>
        <w:rPr/>
      </w:pPr>
      <w:r>
        <w:rPr/>
        <w:tab/>
        <w:t>Рамкали, М.5</w:t>
      </w:r>
    </w:p>
    <w:p>
      <w:pPr>
        <w:pStyle w:val="Normal"/>
        <w:rPr/>
      </w:pPr>
      <w:r>
        <w:rPr/>
        <w:t xml:space="preserve">Кроме того, такие Божьи люди никогда не говорят человеку иметь слепую веру в их учения. Наоборот, их зов: “Не верьте слову Мастера-Святого, пока не имеете действительного опыта того, о чем он говорит”. </w:t>
      </w:r>
    </w:p>
    <w:p>
      <w:pPr>
        <w:pStyle w:val="Style12"/>
        <w:rPr/>
      </w:pPr>
      <w:r>
        <w:rPr/>
        <w:t>Пока я не увижу Истину своими глазами,</w:t>
      </w:r>
    </w:p>
    <w:p>
      <w:pPr>
        <w:pStyle w:val="Style12"/>
        <w:rPr/>
      </w:pPr>
      <w:r>
        <w:rPr/>
        <w:t>Не могу быть полностью убежденным в том, что говорит Мастер.</w:t>
      </w:r>
    </w:p>
    <w:p>
      <w:pPr>
        <w:pStyle w:val="Style12"/>
        <w:rPr/>
      </w:pPr>
      <w:r>
        <w:rPr/>
        <w:tab/>
        <w:t>Свамиджи</w:t>
      </w:r>
    </w:p>
    <w:p>
      <w:pPr>
        <w:pStyle w:val="Style12"/>
        <w:rPr/>
      </w:pPr>
      <w:r>
        <w:rPr/>
        <w:t>Когда я увидел (Истину) своими глазами,</w:t>
      </w:r>
    </w:p>
    <w:p>
      <w:pPr>
        <w:pStyle w:val="Style12"/>
        <w:rPr/>
      </w:pPr>
      <w:r>
        <w:rPr/>
        <w:t>Тогда поистине поверил словам Мастера.</w:t>
      </w:r>
    </w:p>
    <w:p>
      <w:pPr>
        <w:pStyle w:val="Style12"/>
        <w:rPr/>
      </w:pPr>
      <w:r>
        <w:rPr/>
        <w:tab/>
        <w:t>Тулси Сахиб</w:t>
      </w:r>
    </w:p>
    <w:p>
      <w:pPr>
        <w:pStyle w:val="Normal"/>
        <w:rPr/>
      </w:pPr>
      <w:r>
        <w:rPr/>
        <w:t>Души-Мастера верят непосредственному свидетельству переживающего духа. Они, как Риши Ашта Вакар, способны передавать блага прямо здесь и сейчас. Мастера не дают ни пустых обещаний, могущих оказаться истинными или нет, ни ложных надежд, могущих осуществиться или нет. Их религия - это чистое золото на прилавке, а не просто кредит. Зачем тогда нужно заниматься соблюдением обрядов и ритуалов, выполнением похвальных дел, в надежде обеспечить какие-то посмертные и неопределенные вознаграждения? Человеческое рождение слишком драгоценно, и человеческая жизнь, увы, слишком кратка, чтобы быть растраченной в бесполезных занятиях, могущих не принести плода в конце концов.</w:t>
      </w:r>
    </w:p>
    <w:p>
      <w:pPr>
        <w:pStyle w:val="Heading2"/>
        <w:ind w:hanging="0"/>
        <w:rPr/>
      </w:pPr>
      <w:r>
        <w:rPr/>
        <w:t>12. Правильная цель</w:t>
      </w:r>
    </w:p>
    <w:p>
      <w:pPr>
        <w:pStyle w:val="Normal"/>
        <w:rPr/>
      </w:pPr>
      <w:r>
        <w:rPr/>
        <w:t>Чтобы избежать горя и страдания и достичь высшего и вечного блаженства, каждый делает опрометчивый рывок вперед, но не достигает ничего. Мудр тот, кто всегда делает серьезное усилие в правильном направлении и никогда не теряет из вида свою цель или идеал. В отсутствие определенной цели, человек бесцельно и бесконечно блуждает в полной тьме. С другой стороны, ясно очерченная цель служит маяком, который ведет на каждом шагу, и каждый шаг приближает усталого путешественника к концу пути.</w:t>
      </w:r>
    </w:p>
    <w:p>
      <w:pPr>
        <w:pStyle w:val="Normal"/>
        <w:rPr/>
      </w:pPr>
      <w:r>
        <w:rPr/>
        <w:t xml:space="preserve">Просто усилие без хорошо направленного внимания, сфокусированного на цели поиска, не может никуда привести. Поэтому цель и усилие должны быть на одной прямой линии, прежде чем может быть надежда на успех. Жизнь с полным усилием, но спиной к цели наверняка не даст ничего. </w:t>
      </w:r>
    </w:p>
    <w:p>
      <w:pPr>
        <w:pStyle w:val="Style12"/>
        <w:rPr/>
      </w:pPr>
      <w:r>
        <w:rPr/>
        <w:t>Поиск вещи в ложном направлении</w:t>
      </w:r>
    </w:p>
    <w:p>
      <w:pPr>
        <w:pStyle w:val="Style12"/>
        <w:rPr/>
      </w:pPr>
      <w:r>
        <w:rPr/>
        <w:t>Никогда не может быть плодотворным.</w:t>
      </w:r>
    </w:p>
    <w:p>
      <w:pPr>
        <w:pStyle w:val="Style12"/>
        <w:rPr/>
      </w:pPr>
      <w:r>
        <w:rPr/>
        <w:tab/>
        <w:t>Кабир</w:t>
      </w:r>
    </w:p>
    <w:p>
      <w:pPr>
        <w:pStyle w:val="Normal"/>
        <w:rPr/>
      </w:pPr>
      <w:r>
        <w:rPr/>
        <w:t>Это означало бы бессмысленные и бесконечные кружения, как у быка, который вращает масляный пресс, так как он движется весь день с шорами на глазах. Он действительно не выходит из порочного круга и поэтому не делает никакого прогресса.</w:t>
      </w:r>
    </w:p>
    <w:p>
      <w:pPr>
        <w:pStyle w:val="Normal"/>
        <w:rPr/>
      </w:pPr>
      <w:r>
        <w:rPr/>
        <w:t>В мире, куда ни обратишь взгляд, не видишь ничего, кроме всеобщей борьбы и беспокойства, созданий, питающихся созданиями, и бесконечной борьбы за выживание. Вся эта полная суматоха в действительности порождается невежеством, или отсутствием знания о цели. Человеческая жизнь, как и любой другой вид жизни, имеет собственное Эльдорадо, о котором можно узнать из самой Книги Жизни. Все священные тексты и все знание мира - ничто иное, как результат раскрытия духа в интеллектуальных центрах внутри человеческого тела. Все вдохновения приходят изнутри души, источника всего знания и мудрости. Действительно чудесен дом, в котором мы живем. Бог и сегодня, как в старину. открывает Себя человеческой душе при условии, что она чиста, опрятна и восприимчива. Это тело - подлинный храм Бога, в котором дух человеческий и Дух Бога живут вместе, а иначе это тело было бы трупом, предназначенным для пламени или для могилы.</w:t>
      </w:r>
    </w:p>
    <w:p>
      <w:pPr>
        <w:pStyle w:val="Normal"/>
        <w:rPr/>
      </w:pPr>
      <w:r>
        <w:rPr/>
        <w:t>Шамас Табриз, известный мусульманский святой говорит:</w:t>
      </w:r>
    </w:p>
    <w:p>
      <w:pPr>
        <w:pStyle w:val="Style12"/>
        <w:rPr/>
      </w:pPr>
      <w:r>
        <w:rPr/>
        <w:t>Бог о бок с травинкой человеческого тела</w:t>
      </w:r>
    </w:p>
    <w:p>
      <w:pPr>
        <w:pStyle w:val="Style12"/>
        <w:rPr/>
      </w:pPr>
      <w:r>
        <w:rPr/>
        <w:t>Течет бесконечный поток жизни.</w:t>
      </w:r>
    </w:p>
    <w:p>
      <w:pPr>
        <w:pStyle w:val="Style12"/>
        <w:rPr/>
      </w:pPr>
      <w:r>
        <w:rPr/>
        <w:t>В сердце этого атома скрыт свет сотен солнц.</w:t>
      </w:r>
    </w:p>
    <w:p>
      <w:pPr>
        <w:pStyle w:val="Normal"/>
        <w:rPr/>
      </w:pPr>
      <w:r>
        <w:rPr/>
        <w:t>Но увы! Не дано человеку познать тайну жизни без помощи Мастера. Весь макрокосм скрыт в микрокосме. Нужно глубоко копать внутри, чтобы добыть несказанные сокровища духовности у корней души. Тот, кто блуждает вовне в поисках Бога - только скептик и еретик. Он не знает настоящей Истины.</w:t>
      </w:r>
    </w:p>
    <w:p>
      <w:pPr>
        <w:pStyle w:val="Style12"/>
        <w:rPr/>
      </w:pPr>
      <w:r>
        <w:rPr/>
        <w:t>Все находится в теле, и ничто вне его;</w:t>
      </w:r>
    </w:p>
    <w:p>
      <w:pPr>
        <w:pStyle w:val="Style12"/>
        <w:rPr/>
      </w:pPr>
      <w:r>
        <w:rPr/>
        <w:t>Тот, кто ищет вовне, блуждает в иллюзии.</w:t>
      </w:r>
    </w:p>
    <w:p>
      <w:pPr>
        <w:pStyle w:val="Style12"/>
        <w:rPr/>
      </w:pPr>
      <w:r>
        <w:rPr/>
        <w:tab/>
        <w:t>Маджх, М.5</w:t>
      </w:r>
    </w:p>
    <w:p>
      <w:pPr>
        <w:pStyle w:val="Heading2"/>
        <w:ind w:hanging="0"/>
        <w:rPr/>
      </w:pPr>
      <w:r>
        <w:rPr/>
        <w:t xml:space="preserve">13. Путь Мастеров </w:t>
        <w:br/>
        <w:t xml:space="preserve">Единственная Истинная Религия - это Паравидья, </w:t>
        <w:br/>
        <w:t>или Знание Запредельного</w:t>
      </w:r>
    </w:p>
    <w:p>
      <w:pPr>
        <w:pStyle w:val="Normal"/>
        <w:rPr/>
      </w:pPr>
      <w:r>
        <w:rPr/>
        <w:t>Человек может быть близоруким или дальнозорким. Один может видеть у себя под носом, а другой способен проникать в дальние небесные области. Есть огромное различие между ними. Поэтому мы должны отыскать человека, Который полностью утвердился в Божественном или Божественности, и Который является сознательным сотрудником Бога. Тогда мы сможем быть способны познать и понять от Него Божественные пути и иметь доступ к действительному опыту реализации Бога.</w:t>
      </w:r>
    </w:p>
    <w:p>
      <w:pPr>
        <w:pStyle w:val="Normal"/>
        <w:rPr/>
      </w:pPr>
      <w:r>
        <w:rPr/>
        <w:t>Знание Бога - внутренняя наука души, известная как Паравидья, знание Запредельного, в отличие от Аправидья, опыта и знания на уровне чувств. Все научное знание со всем его обширным кругозором, неограниченной широтой и несказанными возможностями - это все-таки знание физического, материального мира, оно не является фундаментальным знанием. Оно рассказывает нам только о материальном творении и обеспечивает пищу для интеллекта, в то время как Паравидья занимается Творцом или Реальностью, находящейся за творением, и обеспечивает пищу для души или духа.</w:t>
      </w:r>
    </w:p>
    <w:p>
      <w:pPr>
        <w:pStyle w:val="Normal"/>
        <w:rPr/>
      </w:pPr>
      <w:r>
        <w:rPr/>
        <w:t>Аправидья имеет дело с объектами в пределах человеческих чувств и законами, управляющими их ростом, с тем, как они могут быть покорены и поставлены на службу для блага человечества. Паравидья имеет дело с активным жизненным принципом, действующим в творении. Можно знать много о мире и все же совершенно не ведать о фундаментальном и основном жизненном принципе, действующем внутри него, который является самой жизнью его жизни и самой душой его души. Знание себя является ключом, который разрешает все проблемы жизни. От знания мира мало пользы, если мы не знаем, кто мы такие. Учение и знание заостряют интеллект и расширяют область его активности до размеров самого творения (будь это возможно), но чем больше человек может выразить себя внешне, тем дальше он удаляется от идеала настоящей жизни - жизни духа.</w:t>
      </w:r>
    </w:p>
    <w:p>
      <w:pPr>
        <w:pStyle w:val="Normal"/>
        <w:rPr/>
      </w:pPr>
      <w:r>
        <w:rPr/>
        <w:t>Абу Али Каландер заявил:</w:t>
      </w:r>
    </w:p>
    <w:p>
      <w:pPr>
        <w:pStyle w:val="Style12"/>
        <w:rPr/>
      </w:pPr>
      <w:r>
        <w:rPr/>
        <w:t>Все что мы видим - великая оптическая иллюзия,</w:t>
      </w:r>
    </w:p>
    <w:p>
      <w:pPr>
        <w:pStyle w:val="Style12"/>
        <w:rPr/>
      </w:pPr>
      <w:r>
        <w:rPr/>
        <w:t>Просто химера и мираж без действительного существования.</w:t>
      </w:r>
    </w:p>
    <w:p>
      <w:pPr>
        <w:pStyle w:val="Style12"/>
        <w:rPr/>
      </w:pPr>
      <w:r>
        <w:rPr/>
        <w:t>Все, что мы знаем - вопиющее невежество.</w:t>
      </w:r>
    </w:p>
    <w:p>
      <w:pPr>
        <w:pStyle w:val="Normal"/>
        <w:rPr/>
      </w:pPr>
      <w:r>
        <w:rPr/>
        <w:t>Свамиджи утверждал:</w:t>
      </w:r>
    </w:p>
    <w:p>
      <w:pPr>
        <w:pStyle w:val="Style12"/>
        <w:rPr/>
      </w:pPr>
      <w:r>
        <w:rPr/>
        <w:t>Человек интуиции и реализации - адепт во внутренней науке,</w:t>
      </w:r>
    </w:p>
    <w:p>
      <w:pPr>
        <w:pStyle w:val="Style12"/>
        <w:rPr/>
      </w:pPr>
      <w:r>
        <w:rPr/>
        <w:t>А просто ученый человек - попросту невежественный дурак,</w:t>
      </w:r>
    </w:p>
    <w:p>
      <w:pPr>
        <w:pStyle w:val="Style12"/>
        <w:rPr/>
      </w:pPr>
      <w:r>
        <w:rPr/>
        <w:t>Стонущий под мертвым грузом книг.</w:t>
      </w:r>
    </w:p>
    <w:p>
      <w:pPr>
        <w:pStyle w:val="Normal"/>
        <w:rPr/>
      </w:pPr>
      <w:r>
        <w:rPr/>
        <w:t>Наука может рассказать нам о физических объектах и их взаимосвязях, но абсолютно не ведает о созидательной силе за ними. Цель жизни состоит не в простом книжном знании и книжной учености, а в знании жизненного принципа, работающего во всем творении: Слова, Кальма или Наам, какое бы имя мы не хотели дать ему. Согласно Мастерам, настоящее знание находит свой расцвет и завершение в контакте со Звуковым Принципом, Шабд или Наад, а не просто в чтении священных писаний или других книг.</w:t>
      </w:r>
    </w:p>
    <w:p>
      <w:pPr>
        <w:pStyle w:val="Normal"/>
        <w:rPr/>
      </w:pPr>
      <w:r>
        <w:rPr/>
        <w:t>Наука Мастеров является чисто духовной и продолжается как таковая с незапамятных времен. Она называется Паравидья и является знанием самосущим и не зависящим ни от какого другого знания. Это самая древняя, самая естественная и самая совершенная наука, но ее нельзя получить только из книг. Священные писания, несомненно, в некоторой степени, делали попытку рассматривать вопрос о духовной науке, но все такие усилия оказались бесплодными, так как бесконечная Реальность не может быть ограничена мертвыми и сухими страницами или иметь какую-либо внешнюю модель, с которой ее можно сравнить. Кроме того, пишущие ограниченными словами и ограниченным интеллектом неспособны описать ее адекватно.</w:t>
      </w:r>
    </w:p>
    <w:p>
      <w:pPr>
        <w:pStyle w:val="Normal"/>
        <w:rPr/>
      </w:pPr>
      <w:r>
        <w:rPr/>
        <w:t>Мастера всегда советовали тщательное воздержание от ученых диспутов и философской полемики, так как Реальность лежит далеко за пределами области чувств, человеческого разума и интеллекта. Занятие интеллектуальными делами не изменяет жизнь. Мастера настойчиво предписывают:</w:t>
      </w:r>
    </w:p>
    <w:p>
      <w:pPr>
        <w:pStyle w:val="Style12"/>
        <w:rPr/>
      </w:pPr>
      <w:r>
        <w:rPr/>
        <w:t>Будьте делателями Слова, а не только слушателями.</w:t>
      </w:r>
    </w:p>
    <w:p>
      <w:pPr>
        <w:pStyle w:val="Normal"/>
        <w:rPr/>
      </w:pPr>
      <w:r>
        <w:rPr/>
        <w:t>Их учения - это готовые наличные и не допускают кредитных торгов. Это практическая наука, а не просто теоретическое рассуждение. Нужно сначала изучить теорию, попрощаться с логикой, а затем практиковаться и увидеть, что получаешь.</w:t>
      </w:r>
    </w:p>
    <w:p>
      <w:pPr>
        <w:pStyle w:val="Style12"/>
        <w:rPr/>
      </w:pPr>
      <w:r>
        <w:rPr/>
        <w:t>Секрет успеха заключается в практиковании дисциплины,</w:t>
      </w:r>
    </w:p>
    <w:p>
      <w:pPr>
        <w:pStyle w:val="Style12"/>
        <w:rPr/>
      </w:pPr>
      <w:r>
        <w:rPr/>
        <w:t>А не в рассуждении и спорах;</w:t>
      </w:r>
    </w:p>
    <w:p>
      <w:pPr>
        <w:pStyle w:val="Style12"/>
        <w:rPr/>
      </w:pPr>
      <w:r>
        <w:rPr/>
        <w:t>Оставьте все дискуссии и диссертации,</w:t>
      </w:r>
    </w:p>
    <w:p>
      <w:pPr>
        <w:pStyle w:val="Style12"/>
        <w:rPr/>
      </w:pPr>
      <w:r>
        <w:rPr/>
        <w:t>Делайте и овладейте Реальностью.</w:t>
      </w:r>
    </w:p>
    <w:p>
      <w:pPr>
        <w:pStyle w:val="Style12"/>
        <w:rPr/>
      </w:pPr>
      <w:r>
        <w:rPr/>
        <w:tab/>
        <w:t>Свамиджи</w:t>
      </w:r>
    </w:p>
    <w:p>
      <w:pPr>
        <w:pStyle w:val="Normal"/>
        <w:rPr/>
      </w:pPr>
      <w:r>
        <w:rPr/>
        <w:t>В Мандьюк Упанишад сказано, что однажды человек по имени Шоунак пошел к мудрецу Бхардвадж и спросил:</w:t>
      </w:r>
    </w:p>
    <w:p>
      <w:pPr>
        <w:pStyle w:val="Style12"/>
        <w:rPr/>
      </w:pPr>
      <w:r>
        <w:rPr/>
        <w:t>Мастер, расскажи мне о знании,</w:t>
      </w:r>
    </w:p>
    <w:p>
      <w:pPr>
        <w:pStyle w:val="Style12"/>
        <w:rPr/>
      </w:pPr>
      <w:r>
        <w:rPr/>
        <w:t>которое может сделать Всезнающим, или знающим все.</w:t>
      </w:r>
    </w:p>
    <w:p>
      <w:pPr>
        <w:pStyle w:val="Normal"/>
        <w:rPr/>
      </w:pPr>
      <w:r>
        <w:rPr/>
        <w:t>Мудрец ответил:</w:t>
      </w:r>
    </w:p>
    <w:p>
      <w:pPr>
        <w:pStyle w:val="Style12"/>
        <w:rPr/>
      </w:pPr>
      <w:r>
        <w:rPr/>
        <w:t>О Шоунак! Знающие Брахм рассказывают нам, что в мире есть</w:t>
      </w:r>
    </w:p>
    <w:p>
      <w:pPr>
        <w:pStyle w:val="Style12"/>
        <w:rPr/>
      </w:pPr>
      <w:r>
        <w:rPr/>
        <w:t>Два вида знания: Аправидья и Паравидья.</w:t>
      </w:r>
    </w:p>
    <w:p>
      <w:pPr>
        <w:pStyle w:val="Style12"/>
        <w:rPr/>
      </w:pPr>
      <w:r>
        <w:rPr/>
        <w:t>Первое состоит в изучении Вед, других священных писаний</w:t>
      </w:r>
    </w:p>
    <w:p>
      <w:pPr>
        <w:pStyle w:val="Style12"/>
        <w:rPr/>
      </w:pPr>
      <w:r>
        <w:rPr/>
        <w:t>И всех видов физических наук, таких как астрономия,</w:t>
      </w:r>
    </w:p>
    <w:p>
      <w:pPr>
        <w:pStyle w:val="Style12"/>
        <w:rPr/>
      </w:pPr>
      <w:r>
        <w:rPr/>
        <w:t>Грамматика и т.д. но оно не приводит лицом к лицу с Брахм.</w:t>
      </w:r>
    </w:p>
    <w:p>
      <w:pPr>
        <w:pStyle w:val="Style12"/>
        <w:rPr/>
      </w:pPr>
      <w:r>
        <w:rPr/>
        <w:t>Второе, Паравидья есть знание Запредельного,</w:t>
      </w:r>
    </w:p>
    <w:p>
      <w:pPr>
        <w:pStyle w:val="Style12"/>
        <w:rPr/>
      </w:pPr>
      <w:r>
        <w:rPr/>
        <w:t>С помощью которого находят Брахм, Неизменяемый Ашкар.</w:t>
      </w:r>
    </w:p>
    <w:p>
      <w:pPr>
        <w:pStyle w:val="Style12"/>
        <w:rPr/>
      </w:pPr>
      <w:r>
        <w:rPr/>
        <w:t>Это практическая вещь, и имеет дело с познанием себя</w:t>
      </w:r>
    </w:p>
    <w:p>
      <w:pPr>
        <w:pStyle w:val="Style12"/>
        <w:rPr/>
      </w:pPr>
      <w:r>
        <w:rPr/>
        <w:t>И познанием Бога, которые оба находятся за пределами чувств,</w:t>
      </w:r>
    </w:p>
    <w:p>
      <w:pPr>
        <w:pStyle w:val="Style12"/>
        <w:rPr/>
      </w:pPr>
      <w:r>
        <w:rPr/>
        <w:t>Разума, интеллекта. Оно может быть реализовано чистым Атман,</w:t>
      </w:r>
    </w:p>
    <w:p>
      <w:pPr>
        <w:pStyle w:val="Style12"/>
        <w:rPr/>
      </w:pPr>
      <w:r>
        <w:rPr/>
        <w:t>Или духом, только после того как он освободится правильным</w:t>
      </w:r>
    </w:p>
    <w:p>
      <w:pPr>
        <w:pStyle w:val="Style12"/>
        <w:rPr/>
      </w:pPr>
      <w:r>
        <w:rPr/>
        <w:t>Созерцанием, сбрасывая слой за слоем различные Коша,</w:t>
      </w:r>
    </w:p>
    <w:p>
      <w:pPr>
        <w:pStyle w:val="Style12"/>
        <w:rPr/>
      </w:pPr>
      <w:r>
        <w:rPr/>
        <w:t>Или покровы, окутывающие его, и действительно поднимется</w:t>
      </w:r>
    </w:p>
    <w:p>
      <w:pPr>
        <w:pStyle w:val="Style12"/>
        <w:rPr/>
      </w:pPr>
      <w:r>
        <w:rPr/>
        <w:t>Над физическим, тонким и причинным телами.</w:t>
      </w:r>
    </w:p>
    <w:p>
      <w:pPr>
        <w:pStyle w:val="Style12"/>
        <w:rPr/>
      </w:pPr>
      <w:r>
        <w:rPr/>
        <w:t>В то время как первое - чисто книжное знание мира,</w:t>
      </w:r>
    </w:p>
    <w:p>
      <w:pPr>
        <w:pStyle w:val="Style12"/>
        <w:rPr/>
      </w:pPr>
      <w:r>
        <w:rPr/>
        <w:t>Второе - наука инверсии, или ухода духа от мира</w:t>
      </w:r>
    </w:p>
    <w:p>
      <w:pPr>
        <w:pStyle w:val="Style12"/>
        <w:rPr/>
      </w:pPr>
      <w:r>
        <w:rPr/>
        <w:t>И от мирских объектов и связей,</w:t>
      </w:r>
    </w:p>
    <w:p>
      <w:pPr>
        <w:pStyle w:val="Style12"/>
        <w:rPr/>
      </w:pPr>
      <w:r>
        <w:rPr/>
        <w:t>И это - корень всякого знания.</w:t>
      </w:r>
    </w:p>
    <w:p>
      <w:pPr>
        <w:pStyle w:val="Heading2"/>
        <w:ind w:hanging="0"/>
        <w:rPr/>
      </w:pPr>
      <w:r>
        <w:rPr/>
        <w:t>14. Аправидья (или знание мира): его ценность</w:t>
      </w:r>
    </w:p>
    <w:p>
      <w:pPr>
        <w:pStyle w:val="Normal"/>
        <w:rPr/>
      </w:pPr>
      <w:r>
        <w:rPr/>
        <w:t>Священные писания - это действительно чудесные и драгоценные записи личных опытов великих Душ в их поиске Реальности и, как таковые, они достойны почитания и поклонения. Изучение священных писаний имеет свою собственную ценность. В определенной степени эти книги пробуждают в нас желание познать Бога. Кроме того, чтение их побуждает нас к эксперименту в науке жизни, чтобы отыскать какого-либо живого Мастера, компетентного посвятить нас в подготовительные мероприятия этой науки, так как такой может помочь и вести нас по духовному Пути с плана на план. Но свыше этого священные писания не могут помочь.</w:t>
      </w:r>
    </w:p>
    <w:p>
      <w:pPr>
        <w:pStyle w:val="Normal"/>
        <w:rPr/>
      </w:pPr>
      <w:r>
        <w:rPr/>
        <w:t>Настоящая помощь приходит только от живого Мастера, который заставляет нас повторить древний эксперимент. Для нашего удовлетворения, Он отсылает нас к записанным результатам и выводам для общей проверки наших собственных.</w:t>
      </w:r>
    </w:p>
    <w:p>
      <w:pPr>
        <w:pStyle w:val="Normal"/>
        <w:rPr/>
      </w:pPr>
      <w:r>
        <w:rPr/>
        <w:t>Кроме того, именно живой Мастер может правильно истолковать нам древние тексты и сообщить нам их правильный смысл. Так как Он связан с Источником Энергии, или Реальностью, Его высказывания - это высказывания Самого Бога, неважно, если слова могут казаться исходящими из человеческих уст.</w:t>
      </w:r>
    </w:p>
    <w:p>
      <w:pPr>
        <w:pStyle w:val="Style12"/>
        <w:rPr/>
      </w:pPr>
      <w:r>
        <w:rPr/>
        <w:t>Его слова - это слова Аллаха,</w:t>
      </w:r>
    </w:p>
    <w:p>
      <w:pPr>
        <w:pStyle w:val="Style12"/>
        <w:rPr/>
      </w:pPr>
      <w:r>
        <w:rPr/>
        <w:t>Хотя кажется, что они исходят от Абдуллы (Слуги Бога).</w:t>
      </w:r>
    </w:p>
    <w:p>
      <w:pPr>
        <w:pStyle w:val="Normal"/>
        <w:rPr/>
      </w:pPr>
      <w:r>
        <w:rPr/>
        <w:t>Гуру Нанак обьяснял:</w:t>
      </w:r>
    </w:p>
    <w:p>
      <w:pPr>
        <w:pStyle w:val="Style12"/>
        <w:rPr/>
      </w:pPr>
      <w:r>
        <w:rPr/>
        <w:t>О Лало, я открываю свой рот только для того,</w:t>
      </w:r>
    </w:p>
    <w:p>
      <w:pPr>
        <w:pStyle w:val="Style12"/>
        <w:rPr/>
      </w:pPr>
      <w:r>
        <w:rPr/>
        <w:t>Чтобы произносить слова, приходящие ко мне</w:t>
      </w:r>
    </w:p>
    <w:p>
      <w:pPr>
        <w:pStyle w:val="Style12"/>
        <w:rPr/>
      </w:pPr>
      <w:r>
        <w:rPr/>
        <w:t>От моего Любимого (Бога).</w:t>
      </w:r>
    </w:p>
    <w:p>
      <w:pPr>
        <w:pStyle w:val="Normal"/>
        <w:rPr/>
      </w:pPr>
      <w:r>
        <w:rPr/>
        <w:t>Такие слова Божественной Мудрости, приходящие прямо от Богочеловека, более драгоценны, чем самые чудесные мысли, записанные в священных книгах. Эти книги не имеют иной ценности, кроме создания в нас желания познать Бога, но не могут действительно помочь нам обратиться внутрь, стучаться внутри, войти внутрь и быть связанным со Словом, Наам или Кальма.</w:t>
      </w:r>
    </w:p>
    <w:p>
      <w:pPr>
        <w:pStyle w:val="Style12"/>
        <w:rPr/>
      </w:pPr>
      <w:r>
        <w:rPr/>
        <w:t>Но, к сожалению, люди мира запутались в книгах,</w:t>
      </w:r>
    </w:p>
    <w:p>
      <w:pPr>
        <w:pStyle w:val="Style12"/>
        <w:rPr/>
      </w:pPr>
      <w:r>
        <w:rPr/>
        <w:t>Полностью и единственно полагаются на них,</w:t>
      </w:r>
    </w:p>
    <w:p>
      <w:pPr>
        <w:pStyle w:val="Style12"/>
        <w:rPr/>
      </w:pPr>
      <w:r>
        <w:rPr/>
        <w:t>Как на свой оплот в жизни, не пытаясь делать то,</w:t>
      </w:r>
    </w:p>
    <w:p>
      <w:pPr>
        <w:pStyle w:val="Style12"/>
        <w:rPr/>
      </w:pPr>
      <w:r>
        <w:rPr/>
        <w:t>Что книги говорят: “Настройся на Бога”.</w:t>
      </w:r>
    </w:p>
    <w:p>
      <w:pPr>
        <w:pStyle w:val="Style12"/>
        <w:rPr/>
      </w:pPr>
      <w:r>
        <w:rPr/>
        <w:t>Без этой настроенности человек запутывается в мире,</w:t>
      </w:r>
    </w:p>
    <w:p>
      <w:pPr>
        <w:pStyle w:val="Style12"/>
        <w:rPr/>
      </w:pPr>
      <w:r>
        <w:rPr/>
        <w:t>Привязывается к священным писаниям и не находит блаженства.</w:t>
      </w:r>
    </w:p>
    <w:p>
      <w:pPr>
        <w:pStyle w:val="Style12"/>
        <w:rPr/>
      </w:pPr>
      <w:r>
        <w:rPr/>
        <w:t>Шрути и Пураны - все говорят о Пути.</w:t>
      </w:r>
    </w:p>
    <w:p>
      <w:pPr>
        <w:pStyle w:val="Style12"/>
        <w:rPr/>
      </w:pPr>
      <w:r>
        <w:rPr/>
        <w:t>Но вместо освобождения он погружается еще глубже в трясину.</w:t>
      </w:r>
    </w:p>
    <w:p>
      <w:pPr>
        <w:pStyle w:val="Style12"/>
        <w:rPr/>
      </w:pPr>
      <w:r>
        <w:rPr/>
        <w:tab/>
        <w:t>Тулси Дас, “Рамаяна”</w:t>
      </w:r>
    </w:p>
    <w:p>
      <w:pPr>
        <w:pStyle w:val="Normal"/>
        <w:rPr/>
      </w:pPr>
      <w:r>
        <w:rPr/>
        <w:t>С другой стороны, живой Мастер указывает нам “Выход” и ставит нас на “великую магистральную дорогу”, ведущую к Бесконечности. Он становится руководителем усталой души, истерзанной жизненными напряжениями в мире; эту работу не может сделать ни одна книга.</w:t>
      </w:r>
    </w:p>
    <w:p>
      <w:pPr>
        <w:pStyle w:val="Normal"/>
        <w:rPr/>
      </w:pPr>
      <w:r>
        <w:rPr/>
        <w:t>Человек - самое древнее из всех живых существ на земле. Все религии и все священные тексты появились только после его прихода. Все религии созданы для блага человека, а человек никогда не предназначался ни для какой религии. Бог создал человека, а человек создал религии. Человек - автор всех священных писаний, но великая тайна жизни, которую описывают последние, всегда находится внутри человеческой груди. Никто не может узнать и разрешить ее, если какой-либо Мастер не укажет “Вход” и не поможет душе уйти внутрь и подняться над всеми ограничениями, физическими, астральными и причинными, прежде чем она сможет иметь проблеск внутри и слушать внутреннюю Божественную Музыку.</w:t>
      </w:r>
    </w:p>
    <w:p>
      <w:pPr>
        <w:pStyle w:val="Normal"/>
        <w:rPr/>
      </w:pPr>
      <w:r>
        <w:rPr/>
        <w:t>Человек всегда занят повторением священных писаний и толкованием священных текстов в огромных собраниях, но жалко, что он остается все время далеким от Реальности, которую он изучает сам, проповедует другим и по поводу чего делает столько шума.</w:t>
      </w:r>
    </w:p>
    <w:p>
      <w:pPr>
        <w:pStyle w:val="Style12"/>
        <w:rPr/>
      </w:pPr>
      <w:r>
        <w:rPr/>
        <w:t>Он изучает священные тексты ради диспутов,</w:t>
      </w:r>
    </w:p>
    <w:p>
      <w:pPr>
        <w:pStyle w:val="Style12"/>
        <w:rPr/>
      </w:pPr>
      <w:r>
        <w:rPr/>
        <w:t>Не зная Реальности. А Реальность нельзя познать иначе,</w:t>
      </w:r>
    </w:p>
    <w:p>
      <w:pPr>
        <w:pStyle w:val="Style12"/>
        <w:rPr/>
      </w:pPr>
      <w:r>
        <w:rPr/>
        <w:t>Как через душу-Мастера, который указывает</w:t>
      </w:r>
    </w:p>
    <w:p>
      <w:pPr>
        <w:pStyle w:val="Style12"/>
        <w:rPr/>
      </w:pPr>
      <w:r>
        <w:rPr/>
        <w:t>Истинный Путь к Истинному.</w:t>
      </w:r>
    </w:p>
    <w:p>
      <w:pPr>
        <w:pStyle w:val="Style12"/>
        <w:rPr/>
      </w:pPr>
      <w:r>
        <w:rPr/>
        <w:tab/>
        <w:t>Мару, М.1</w:t>
      </w:r>
    </w:p>
    <w:p>
      <w:pPr>
        <w:pStyle w:val="Normal"/>
        <w:rPr/>
      </w:pPr>
      <w:r>
        <w:rPr/>
        <w:t>Есть существенное различие между человеком и священными писаниями. Первый - живое существо, наделенное сознанием и разумом, и он осознает это; а вторые - бесчувственны и не знают, что они инертны и безжизненны и не могут сообщить точное знание без истинного толкователя. Как могут священные книги говорить, рассуждать и пытаться убедить живое существо? Со своим книжным знанием и ученостью каждый человек полагает, что он знает Реальность, мало понимая, что Бесконечность не может быть понята конечными средствами. Ее силу может ощутить только дух, если он соответственно настроен и приведен в порядок под руководством и наставлениями какого-либо живого Мастера-души.</w:t>
      </w:r>
    </w:p>
    <w:p>
      <w:pPr>
        <w:pStyle w:val="Normal"/>
        <w:rPr/>
      </w:pPr>
      <w:r>
        <w:rPr/>
        <w:t>Пока мы не имеем внутреннего опыта души, мы остаемся в полной тьме. Книжное знание остается головной болью, так как оно тянет и тянет разум в мир через чувства, заставляя нас ощущать тождественность с чувствами постоянной связью с миром и постоянным мышлением в терминах тела и телесных отношений вокруг нас. В противоположность этому, знание себя удовлетворяет внутренний голод души и ее жажду мира и счастья. Все, что нам нужно изучить - это Книгу Человека, ибо величайший предмет изучения человека - это человек.</w:t>
      </w:r>
    </w:p>
    <w:p>
      <w:pPr>
        <w:pStyle w:val="Normal"/>
        <w:rPr/>
      </w:pPr>
      <w:r>
        <w:rPr/>
        <w:t xml:space="preserve">Когда однажды человек становится способным открыть страницы души и видеть великие и огромные возможности, лежащие скрытыми в нем, в нем рассветает новый тип пробуждения и новый свет, без теней и несотворенный. Это называется возрождением, перерождением или воскресением. Это кладет конец его бесконечным иначе страданиям, испытаниям, нужде и горестям, и он утверждается в своей природной Божественности или Божественном. Так душа, освобожденная от мирских уз, приходит к самой себе, познает свою истинно Божественную природу и пытается понять и найти свой Источник, Великий Океан Сознания, содержащий три жизненно важных элемента - Жизнь, Свет и Любовь. С достижением этой Высшей Истины к душе приходит вечное блаженство и совершенное спокойствие навеки. Но весь этот процесс духовной эволюции, расцветания во Всеобщем Сознании приходит только милостью какого-либо Богочеловека, и не иначе. Это фундаментальный закон с появления творения, и он не допускает изменений. Как есть один Бог и одна Реальность, так есть и один Путь, ведущий к Нему - Путь Мастеров. Нет ничего иного, кроме Сурат Шабд Йоги, или Йоги Звукового Потока. Поэтому мусульманский святой утверждал: </w:t>
      </w:r>
    </w:p>
    <w:p>
      <w:pPr>
        <w:pStyle w:val="Normal"/>
        <w:rPr/>
      </w:pPr>
      <w:r>
        <w:rPr/>
        <w:t>Предай все свои книги пламени, и постоянным воспоминанием о Боге преврати свой разум в подлинный сад Аллаха (Бога).</w:t>
      </w:r>
    </w:p>
    <w:p>
      <w:pPr>
        <w:pStyle w:val="Normal"/>
        <w:rPr/>
      </w:pPr>
      <w:r>
        <w:rPr/>
        <w:t>Веды и Упанишады рассказывают, что Атма Сиддхи, или самореализация, не может быть достигнута изучением или слушанием священных писаний, так как “Я” находится далеко за пределами разума и интеллекта. Она может быть достигнута интуицией, целостным опытом души по милости какого-либо Мастера.</w:t>
      </w:r>
    </w:p>
    <w:p>
      <w:pPr>
        <w:pStyle w:val="Normal"/>
        <w:rPr/>
      </w:pPr>
      <w:r>
        <w:rPr/>
        <w:t>В стихе 39, Сукат 164, Мандалы 1 Риг Веды и в стихе 8, главы IY Шветаршвета Упанишад заявляется, что человек, который познал Первичную Беспричинную Причину, Самосущую и Имманентную, являющуюся самой душой Вед, и в Которой глубоко укоренены все боги и богини, не будет иметь ничего общего с Ведами. Только те имеют настоящий мир, кто укоренился в Нем.</w:t>
      </w:r>
    </w:p>
    <w:p>
      <w:pPr>
        <w:pStyle w:val="Normal"/>
        <w:rPr/>
      </w:pPr>
      <w:r>
        <w:rPr/>
        <w:t xml:space="preserve">Даже если бы человек был сведущ в четырех Ведах, восемнадцати Пуранах, девяти Вьякаранах, шести Шастрах (шести школах индийской философии) и всех остальных священных писаниях мира, он потерялся бы в лабиринте священных писаний мира и остался так же далек от Бога, как и прежде. Пока человеческая душа не приходит в контакт с Шабд, или Словом (Богом-в-действии), она блуждает в мире как чандул (попугай), который под сиюминутным влиянием начинает имитировать все, что слышит. </w:t>
      </w:r>
    </w:p>
    <w:p>
      <w:pPr>
        <w:pStyle w:val="Normal"/>
        <w:rPr/>
      </w:pPr>
      <w:r>
        <w:rPr/>
        <w:t>Все философские диспуты - отпрыски тупого и серого интеллекта и источник головной боли. Наверняка, было бы намного лучше оставить все знание и ученость и уловить одну-единственную неподвижную точку - Реальность - дарительницу всего блаженства и счастья. Булле Шах, Гуру Нанак и другие тоже говорят в тех же терминах.</w:t>
      </w:r>
    </w:p>
    <w:p>
      <w:pPr>
        <w:pStyle w:val="Style12"/>
        <w:rPr/>
      </w:pPr>
      <w:r>
        <w:rPr/>
        <w:t>Зачем беспокоитесь о стольких книгах -</w:t>
      </w:r>
    </w:p>
    <w:p>
      <w:pPr>
        <w:pStyle w:val="Style12"/>
        <w:rPr/>
      </w:pPr>
      <w:r>
        <w:rPr/>
        <w:t>Источнике гловной боли;</w:t>
      </w:r>
    </w:p>
    <w:p>
      <w:pPr>
        <w:pStyle w:val="Style12"/>
        <w:rPr/>
      </w:pPr>
      <w:r>
        <w:rPr/>
        <w:t>Изучите тайну Центра и оставьте порочный круг</w:t>
      </w:r>
    </w:p>
    <w:p>
      <w:pPr>
        <w:pStyle w:val="Style12"/>
        <w:rPr/>
      </w:pPr>
      <w:r>
        <w:rPr/>
        <w:t>Бесконечной и праздной болтовни.</w:t>
      </w:r>
    </w:p>
    <w:p>
      <w:pPr>
        <w:pStyle w:val="Style12"/>
        <w:rPr/>
      </w:pPr>
      <w:r>
        <w:rPr/>
        <w:tab/>
        <w:t>Булле Шах</w:t>
      </w:r>
    </w:p>
    <w:p>
      <w:pPr>
        <w:pStyle w:val="Style12"/>
        <w:rPr/>
      </w:pPr>
      <w:r>
        <w:rPr/>
        <w:t>Можно прочитать возы книг и нести тяжелый груз</w:t>
      </w:r>
    </w:p>
    <w:p>
      <w:pPr>
        <w:pStyle w:val="Style12"/>
        <w:rPr/>
      </w:pPr>
      <w:r>
        <w:rPr/>
        <w:t>На своей голове;</w:t>
      </w:r>
    </w:p>
    <w:p>
      <w:pPr>
        <w:pStyle w:val="Style12"/>
        <w:rPr/>
      </w:pPr>
      <w:r>
        <w:rPr/>
        <w:t>Все такие занятия лишь куют прочные цепи и</w:t>
      </w:r>
    </w:p>
    <w:p>
      <w:pPr>
        <w:pStyle w:val="Style12"/>
        <w:rPr/>
      </w:pPr>
      <w:r>
        <w:rPr/>
        <w:t>Держат закованными в них.</w:t>
      </w:r>
    </w:p>
    <w:p>
      <w:pPr>
        <w:pStyle w:val="Style12"/>
        <w:rPr/>
      </w:pPr>
      <w:r>
        <w:rPr/>
        <w:t>Можно читать бесконечно год за годом и месяц за месяцем,</w:t>
      </w:r>
    </w:p>
    <w:p>
      <w:pPr>
        <w:pStyle w:val="Style12"/>
        <w:rPr/>
      </w:pPr>
      <w:r>
        <w:rPr/>
        <w:t>Более того, каждый момент своей жизни;</w:t>
      </w:r>
    </w:p>
    <w:p>
      <w:pPr>
        <w:pStyle w:val="Style12"/>
        <w:rPr/>
      </w:pPr>
      <w:r>
        <w:rPr/>
        <w:t>О Нанак! Только одна вещь имеет значение,</w:t>
      </w:r>
    </w:p>
    <w:p>
      <w:pPr>
        <w:pStyle w:val="Style12"/>
        <w:rPr/>
      </w:pPr>
      <w:r>
        <w:rPr/>
        <w:t>а все остальное только создает самообман.</w:t>
      </w:r>
    </w:p>
    <w:p>
      <w:pPr>
        <w:pStyle w:val="Style12"/>
        <w:rPr/>
      </w:pPr>
      <w:r>
        <w:rPr/>
        <w:tab/>
        <w:t>Аса Вар, М.1</w:t>
      </w:r>
    </w:p>
    <w:p>
      <w:pPr>
        <w:pStyle w:val="Style12"/>
        <w:rPr/>
      </w:pPr>
      <w:r>
        <w:rPr/>
        <w:t>Изучение священных писаний, включая Веды,</w:t>
      </w:r>
    </w:p>
    <w:p>
      <w:pPr>
        <w:pStyle w:val="Style12"/>
        <w:rPr/>
      </w:pPr>
      <w:r>
        <w:rPr/>
        <w:t>Далекое от освобождения разума от уз,</w:t>
      </w:r>
    </w:p>
    <w:p>
      <w:pPr>
        <w:pStyle w:val="Style12"/>
        <w:rPr/>
      </w:pPr>
      <w:r>
        <w:rPr/>
        <w:t xml:space="preserve">Делает его все более эгоцентричным. </w:t>
      </w:r>
    </w:p>
    <w:p>
      <w:pPr>
        <w:pStyle w:val="Style12"/>
        <w:rPr/>
      </w:pPr>
      <w:r>
        <w:rPr/>
        <w:tab/>
        <w:t>Соратх, М.5</w:t>
      </w:r>
    </w:p>
    <w:p>
      <w:pPr>
        <w:pStyle w:val="Normal"/>
        <w:rPr/>
      </w:pPr>
      <w:r>
        <w:rPr/>
        <w:t>Хафиз, хорошо известный персидский поэт, доходит до того, что говорит, что пока человек не оставит интеллектуальные споры, он остается не знающим ничего о Реальности. Человек должен иметь в виду одну вещь - что он должен подняться над собой, если он хочет избавиться от всех ограничений и недостатков.</w:t>
      </w:r>
    </w:p>
    <w:p>
      <w:pPr>
        <w:pStyle w:val="Normal"/>
        <w:rPr/>
      </w:pPr>
      <w:r>
        <w:rPr/>
        <w:t>Если нужно разрешить какую-то проблему, нужно приложить свое сердце и душу к ее решению. Упанишады призывно заявляют, что Атмавидья, или знание “Я”, появляется только когда чувства а покое, разум успокоен и интеллект тоже уравновешен. Ученость и знание могут быть дополнительными ценными качествами для духовной личности, но наверняка образуют терновый венец для мирского мудреца.</w:t>
      </w:r>
    </w:p>
    <w:p>
      <w:pPr>
        <w:pStyle w:val="Style12"/>
        <w:rPr/>
      </w:pPr>
      <w:r>
        <w:rPr/>
        <w:t>Знание может украсить духовного Адепта,</w:t>
      </w:r>
    </w:p>
    <w:p>
      <w:pPr>
        <w:pStyle w:val="Style12"/>
        <w:rPr/>
      </w:pPr>
      <w:r>
        <w:rPr/>
        <w:t>Но является головной болью для плотского разума.</w:t>
      </w:r>
    </w:p>
    <w:p>
      <w:pPr>
        <w:pStyle w:val="Style12"/>
        <w:rPr/>
      </w:pPr>
      <w:r>
        <w:rPr/>
        <w:tab/>
        <w:t>Маулана Руми</w:t>
      </w:r>
    </w:p>
    <w:p>
      <w:pPr>
        <w:pStyle w:val="Normal"/>
        <w:rPr/>
      </w:pPr>
      <w:r>
        <w:rPr/>
        <w:t>В Брихадараньяк Упанишад упоминается, что неграмотный человек погряз в темном невежестве, а ученый - в еще большей тьме. Почему? Потому что человек большой учености едва ли может знать славу величия Святых и их Святые Учения. Поэтому Святые и Мудрецы придают значение жизни духовности. Книжная ученость не имеет реальной ценности для Них. Услышанные слова мудрости и полученное из книг знание - безжизненны и, как таковые, не могут передать жизненный импульс другим. Это - как разговор о сладостях, а не вкушение их. Даже если человек будет повторять слово “пудинг” век или медитировать на различных ингредиентах, идущих на пудинг, он не может ни наслаждаться пудингом, ни иметь насыщение, пока он действительно не съест его.</w:t>
      </w:r>
    </w:p>
    <w:p>
      <w:pPr>
        <w:pStyle w:val="Normal"/>
        <w:rPr/>
      </w:pPr>
      <w:r>
        <w:rPr/>
        <w:t>Бхаи Гурдас говорит то же самое в этом контексте:</w:t>
      </w:r>
    </w:p>
    <w:p>
      <w:pPr>
        <w:pStyle w:val="Style12"/>
        <w:rPr/>
      </w:pPr>
      <w:r>
        <w:rPr/>
        <w:t>Повторяя слово “сахар”, не попробуешь сладость сахара;</w:t>
      </w:r>
    </w:p>
    <w:p>
      <w:pPr>
        <w:pStyle w:val="Style12"/>
        <w:rPr/>
      </w:pPr>
      <w:r>
        <w:rPr/>
        <w:t>Повторяя слово “огонь”, не избавишься от холода;</w:t>
      </w:r>
    </w:p>
    <w:p>
      <w:pPr>
        <w:pStyle w:val="Style12"/>
        <w:rPr/>
      </w:pPr>
      <w:r>
        <w:rPr/>
        <w:t>Повторяя слово “врач”, не излечишься от болезни;</w:t>
      </w:r>
    </w:p>
    <w:p>
      <w:pPr>
        <w:pStyle w:val="Style12"/>
        <w:rPr/>
      </w:pPr>
      <w:r>
        <w:rPr/>
        <w:t xml:space="preserve">Повторяя слово “страдание”, не избежишь его; </w:t>
      </w:r>
    </w:p>
    <w:p>
      <w:pPr>
        <w:pStyle w:val="Style12"/>
        <w:rPr/>
      </w:pPr>
      <w:r>
        <w:rPr/>
        <w:t>Повторяя слово “сандал”, не насладишься его ароматом;</w:t>
      </w:r>
    </w:p>
    <w:p>
      <w:pPr>
        <w:pStyle w:val="Style12"/>
        <w:rPr/>
      </w:pPr>
      <w:r>
        <w:rPr/>
        <w:t>Повторяя слово “луна”, не получишь ее утешающий свет;</w:t>
      </w:r>
    </w:p>
    <w:p>
      <w:pPr>
        <w:pStyle w:val="Style12"/>
        <w:rPr/>
      </w:pPr>
      <w:r>
        <w:rPr/>
        <w:t>Повторяя слово “Джнана”, не выйдешь из невежества;</w:t>
      </w:r>
    </w:p>
    <w:p>
      <w:pPr>
        <w:pStyle w:val="Style12"/>
        <w:rPr/>
      </w:pPr>
      <w:r>
        <w:rPr/>
        <w:t xml:space="preserve">Только действительная практика приносит свет Небес. </w:t>
      </w:r>
    </w:p>
    <w:p>
      <w:pPr>
        <w:pStyle w:val="Style12"/>
        <w:rPr/>
      </w:pPr>
      <w:r>
        <w:rPr/>
        <w:tab/>
        <w:t>Кабит Саваи, 452</w:t>
      </w:r>
    </w:p>
    <w:p>
      <w:pPr>
        <w:pStyle w:val="Heading2"/>
        <w:ind w:hanging="0"/>
        <w:rPr/>
      </w:pPr>
      <w:r>
        <w:rPr/>
        <w:t>15. Путь Учителей и его три основы</w:t>
      </w:r>
    </w:p>
    <w:p>
      <w:pPr>
        <w:pStyle w:val="Normal"/>
        <w:rPr/>
      </w:pPr>
      <w:r>
        <w:rPr/>
        <w:t>Успех в духовности зависит от трех факторов:</w:t>
      </w:r>
    </w:p>
    <w:p>
      <w:pPr>
        <w:pStyle w:val="Normal"/>
        <w:rPr/>
      </w:pPr>
      <w:r>
        <w:rPr/>
        <w:t>1) Сатсанг (духовное собрание);</w:t>
      </w:r>
    </w:p>
    <w:p>
      <w:pPr>
        <w:pStyle w:val="Normal"/>
        <w:rPr/>
      </w:pPr>
      <w:r>
        <w:rPr/>
        <w:t>2) Сатгуру (живой Мастер);</w:t>
      </w:r>
    </w:p>
    <w:p>
      <w:pPr>
        <w:pStyle w:val="Normal"/>
        <w:rPr/>
      </w:pPr>
      <w:r>
        <w:rPr/>
        <w:t>3) Сат Наам, или Шабд (Слово).</w:t>
      </w:r>
    </w:p>
    <w:p>
      <w:pPr>
        <w:pStyle w:val="Heading3"/>
        <w:ind w:hanging="0"/>
        <w:rPr/>
      </w:pPr>
      <w:r>
        <w:rPr/>
        <w:t>15.1. Сатсанг</w:t>
      </w:r>
    </w:p>
    <w:p>
      <w:pPr>
        <w:pStyle w:val="Normal"/>
        <w:rPr/>
      </w:pPr>
      <w:r>
        <w:rPr/>
        <w:t>Термин состоит от двух слов: “Сат”, означающего “Бог”, “Неизменяемое Постоянство”, и “Санг”, означающего “единство”. Он означает “контакт с Богом”. Он может достигаться душой только когда она стряхивает все внешние атрибуты - физические, астральные и причинные. Он означает общество живого Мастера, который является воплощением пробужденного жизненного принципа в Нем. Сат, или жизнь, в своей полноте проявлена в Нем. Он не учит ничему, кроме духовности, являющейся источником всей жизни, без которой люди ведут иллюзорное и нездоровое существование на плане чувств. Он рассказывает нам, что кроме чувств, разума и интеллекта, усть еще другая сила, больше всех их, вдыхающая в них жизнь, а именно - дух или душа. Это, фактически, единственная движущая сила в теле и жалко, что мы полностью не ведаем о ней и никогда даже не думаем о ней. Это - проблема проблем, самая жизненно важная и все же самая игнорируемая. Общество Святого, Мудреца или Мастера-души прямо окрасит стремящегося в цвета духовности тем же путем, как близость к огню дает тепло, а близость ко льду - холод. Фактически:</w:t>
      </w:r>
    </w:p>
    <w:p>
      <w:pPr>
        <w:pStyle w:val="Style12"/>
        <w:rPr/>
      </w:pPr>
      <w:r>
        <w:rPr/>
        <w:t>Бог живет не на высших Небесах и не в глубинах земли,</w:t>
      </w:r>
    </w:p>
    <w:p>
      <w:pPr>
        <w:pStyle w:val="Style12"/>
        <w:rPr/>
      </w:pPr>
      <w:r>
        <w:rPr/>
        <w:t>Ибо нет достаточного места, чтобы вместить Его.</w:t>
      </w:r>
    </w:p>
    <w:p>
      <w:pPr>
        <w:pStyle w:val="Style12"/>
        <w:rPr/>
      </w:pPr>
      <w:r>
        <w:rPr/>
        <w:t>Но Он поистине пребывает в груди Богочеловека.</w:t>
      </w:r>
    </w:p>
    <w:p>
      <w:pPr>
        <w:pStyle w:val="Style12"/>
        <w:rPr/>
      </w:pPr>
      <w:r>
        <w:rPr/>
        <w:tab/>
        <w:t>Маулана Руми</w:t>
      </w:r>
    </w:p>
    <w:p>
      <w:pPr>
        <w:pStyle w:val="Style12"/>
        <w:rPr/>
      </w:pPr>
      <w:r>
        <w:rPr/>
        <w:t>Мой разум, как птица, взлетел в небеса,</w:t>
      </w:r>
    </w:p>
    <w:p>
      <w:pPr>
        <w:pStyle w:val="Style12"/>
        <w:rPr/>
      </w:pPr>
      <w:r>
        <w:rPr/>
        <w:t>Рай был весь пустынен, ибо</w:t>
      </w:r>
    </w:p>
    <w:p>
      <w:pPr>
        <w:pStyle w:val="Style12"/>
        <w:rPr/>
      </w:pPr>
      <w:r>
        <w:rPr/>
        <w:t>Господь пребывает со своими святыми.</w:t>
      </w:r>
    </w:p>
    <w:p>
      <w:pPr>
        <w:pStyle w:val="Style12"/>
        <w:rPr/>
      </w:pPr>
      <w:r>
        <w:rPr/>
        <w:tab/>
        <w:t>Кабир</w:t>
      </w:r>
    </w:p>
    <w:p>
      <w:pPr>
        <w:pStyle w:val="Normal"/>
        <w:rPr/>
      </w:pPr>
      <w:r>
        <w:rPr/>
        <w:t>Можно сказать, что такой человек настолько же является Олицетворенным Богом, как электрический выключатель - олицетворенная электростанция или безопасный морской пляж - подходящее место, где можно комфортабельно погрузиться в воды моря. Истинный критерий такого Сатсанга в том, что проводимые там беседы ограничены духом, его природой , его местом и ценностью в человеческой жизни, его вечным Источником и способом, с помощью которого можно достичь его. Там Богочеловек показывает, как избежать страданий, упадка и смерти, которые буйствуют в мире и которым подвержены все живые существа.</w:t>
      </w:r>
    </w:p>
    <w:p>
      <w:pPr>
        <w:pStyle w:val="Normal"/>
        <w:rPr/>
      </w:pPr>
      <w:r>
        <w:rPr/>
        <w:t>Сатсанг бывает двух типов: внутренний и внешний.</w:t>
      </w:r>
    </w:p>
    <w:p>
      <w:pPr>
        <w:pStyle w:val="Normal"/>
        <w:rPr/>
      </w:pPr>
      <w:r>
        <w:rPr/>
        <w:t>Внешний Сатсанг - это Сатсанг вовне. Это означает общество Мастера, посещение Его бесед о духовности, в которых Он описывает Атма Садхану, или духовную дисциплину, неподражаемо любящим путем, свойственным Ему, убеждает стремящихся посвящать некоторое время Атма Сидхи, самореализации, являющейся первой и последней неотъемлемой частью для реализации Бога. Эту часть Его работы можно ради удобства назвать теорией духовной науки.</w:t>
      </w:r>
    </w:p>
    <w:p>
      <w:pPr>
        <w:pStyle w:val="Style12"/>
        <w:rPr/>
      </w:pPr>
      <w:r>
        <w:rPr/>
        <w:t>В собрании, вроде этого, получаешь истинный ключ к Богу,</w:t>
      </w:r>
    </w:p>
    <w:p>
      <w:pPr>
        <w:pStyle w:val="Style12"/>
        <w:rPr/>
      </w:pPr>
      <w:r>
        <w:rPr/>
        <w:t>Ибо поистине Бог сияет в нем через Богочеловека.</w:t>
      </w:r>
    </w:p>
    <w:p>
      <w:pPr>
        <w:pStyle w:val="Style12"/>
        <w:rPr/>
      </w:pPr>
      <w:r>
        <w:rPr/>
        <w:tab/>
        <w:t>Маджх, М.4</w:t>
      </w:r>
    </w:p>
    <w:p>
      <w:pPr>
        <w:pStyle w:val="Style12"/>
        <w:rPr/>
      </w:pPr>
      <w:r>
        <w:rPr/>
        <w:t>В духовном собрании не слышишь ничего, кроме Наам, и лишь</w:t>
      </w:r>
    </w:p>
    <w:p>
      <w:pPr>
        <w:pStyle w:val="Style12"/>
        <w:rPr/>
      </w:pPr>
      <w:r>
        <w:rPr/>
        <w:t>Наам обсуждается в нем, и все его различные аспекты.</w:t>
      </w:r>
    </w:p>
    <w:p>
      <w:pPr>
        <w:pStyle w:val="Style12"/>
        <w:rPr/>
      </w:pPr>
      <w:r>
        <w:rPr/>
        <w:tab/>
        <w:t>Шри Раг. М.1</w:t>
      </w:r>
    </w:p>
    <w:p>
      <w:pPr>
        <w:pStyle w:val="Style12"/>
        <w:rPr/>
      </w:pPr>
      <w:r>
        <w:rPr/>
        <w:t>Ни одно собрание нельзя назвать сатсангом,</w:t>
      </w:r>
    </w:p>
    <w:p>
      <w:pPr>
        <w:pStyle w:val="Style12"/>
        <w:rPr/>
      </w:pPr>
      <w:r>
        <w:rPr/>
        <w:t>Если в нем не председательствует Мастер.</w:t>
      </w:r>
    </w:p>
    <w:p>
      <w:pPr>
        <w:pStyle w:val="Style12"/>
        <w:rPr/>
      </w:pPr>
      <w:r>
        <w:rPr/>
        <w:tab/>
        <w:t>Мару, М.3</w:t>
      </w:r>
    </w:p>
    <w:p>
      <w:pPr>
        <w:pStyle w:val="Normal"/>
        <w:rPr/>
      </w:pPr>
      <w:r>
        <w:rPr/>
        <w:t>Внутренний Сатсанг - это Сатсанг внутри. Он состоит во вступлении в лабораторию человеческого тела, согласно наставлениям Мастера, отводе сенсорных токов с помощью Симран и Дхьян (воспоминания и концентрации) и, наконец, в связывании души с Дхун, вечным Звуковым Потоком в теле с помощью Бхаджан, установлении прямой связи между душой и Сверхдушой. Так душа постепенно достигает Мокша, или Освобождения от страданий, упадка и смерти - самых смертельных врагов всех смертных. Эта часть Его миссии может быть названа Сурат Шабт Йогой, и она состоит в практике духовной науки.</w:t>
      </w:r>
    </w:p>
    <w:p>
      <w:pPr>
        <w:pStyle w:val="Heading3"/>
        <w:ind w:hanging="0"/>
        <w:rPr/>
      </w:pPr>
      <w:r>
        <w:rPr/>
        <w:t>15.2. САТГУРУ</w:t>
      </w:r>
    </w:p>
    <w:p>
      <w:pPr>
        <w:pStyle w:val="Normal"/>
        <w:rPr/>
      </w:pPr>
      <w:r>
        <w:rPr/>
        <w:t>Сант, или Сатгуру, является живым воплощением Бога, так как Жизнь, Свет и Любовь - три атрибута Божественности - полностью представлены в Нем. Он насквозь заряжен Сат, или истинной Жизнью, истинным Светом и истинной Любовью. Он - Источник Божественности и Любви, и компетентен вести всех стремящихся к Богу. Он - истинный проводник не магистральной дороге духовности. Он - Богочеловек. Контакт с Богом может быть установлен только через Его милость, так как никто иной не может сделать это. Священные писания могут много рассказать нам о духовности, так как они образуют чудесное хранилище записанных духовных опытов древних мудрецов и провидцев, но они не могут дать нам живое касание и действительный опыт духовности, который может быть схвачен, как инфекция, из любящих глаз человека, пропитанного духовностью. Как зажженная свеча может зажигать незажженные свечи, так духовный жизненный импульс может передаваться духовно живущим человеком.</w:t>
      </w:r>
    </w:p>
    <w:p>
      <w:pPr>
        <w:pStyle w:val="Style12"/>
        <w:rPr/>
      </w:pPr>
      <w:r>
        <w:rPr/>
        <w:t>Тот один живет, кто находится в касании с Богом внутри.</w:t>
      </w:r>
    </w:p>
    <w:p>
      <w:pPr>
        <w:pStyle w:val="Style12"/>
        <w:rPr/>
      </w:pPr>
      <w:r>
        <w:rPr/>
        <w:t xml:space="preserve"> </w:t>
      </w:r>
      <w:r>
        <w:rPr/>
        <w:t>Нанак! Все остальные в действительности мертвы.</w:t>
      </w:r>
    </w:p>
    <w:p>
      <w:pPr>
        <w:pStyle w:val="Style12"/>
        <w:rPr/>
      </w:pPr>
      <w:r>
        <w:rPr/>
        <w:tab/>
        <w:t>Маджх Вар, М.1</w:t>
      </w:r>
    </w:p>
    <w:p>
      <w:pPr>
        <w:pStyle w:val="Normal"/>
        <w:rPr/>
      </w:pPr>
      <w:r>
        <w:rPr/>
        <w:t>Богочеловек поистине является глашатаем Бога. Бог говорит через Святых и Провидцев и открывает Себя через Своих пророков. Близость живого Мастера - величайшее благословение, которое можно иметь. Любящего взора, доброго Слова от Него достаточно, чтобы открыть трепет Божественного счастья в любой человеческой душе. Он может в любой момент открыть шлюзы духовности и переполнить ссохшуюся душу водой жизни. Он - хлеб жизни и вода жизни, и всякий, кто вкусит ее, наслаждается Жизнью Вечной и всегда ходит в свете Бога.</w:t>
      </w:r>
    </w:p>
    <w:p>
      <w:pPr>
        <w:pStyle w:val="Normal"/>
        <w:rPr/>
      </w:pPr>
      <w:r>
        <w:rPr/>
        <w:t>Христос говорит:</w:t>
      </w:r>
    </w:p>
    <w:p>
      <w:pPr>
        <w:pStyle w:val="Style12"/>
        <w:rPr/>
      </w:pPr>
      <w:r>
        <w:rPr/>
        <w:t>А кто будет пить воду, которую Я дам ему,</w:t>
      </w:r>
    </w:p>
    <w:p>
      <w:pPr>
        <w:pStyle w:val="Style12"/>
        <w:rPr/>
      </w:pPr>
      <w:r>
        <w:rPr/>
        <w:t>тот не будет жаждать вовек; но вода, которую Я дам ему,</w:t>
      </w:r>
    </w:p>
    <w:p>
      <w:pPr>
        <w:pStyle w:val="Style12"/>
        <w:rPr/>
      </w:pPr>
      <w:r>
        <w:rPr/>
        <w:t xml:space="preserve">сделается в нем источником воды, текущей в жизнь вечную. </w:t>
      </w:r>
    </w:p>
    <w:p>
      <w:pPr>
        <w:pStyle w:val="Style12"/>
        <w:rPr/>
      </w:pPr>
      <w:r>
        <w:rPr/>
        <w:tab/>
        <w:t>Иоанн, 4:14</w:t>
      </w:r>
    </w:p>
    <w:p>
      <w:pPr>
        <w:pStyle w:val="Style12"/>
        <w:rPr/>
      </w:pPr>
      <w:r>
        <w:rPr/>
        <w:t>Я - Свет миру; кто последует за Мною, тот не будет ходить</w:t>
      </w:r>
    </w:p>
    <w:p>
      <w:pPr>
        <w:pStyle w:val="Style12"/>
        <w:rPr/>
      </w:pPr>
      <w:r>
        <w:rPr/>
        <w:t>во тьме, но будет иметь свет жизни.</w:t>
      </w:r>
    </w:p>
    <w:p>
      <w:pPr>
        <w:pStyle w:val="Style12"/>
        <w:rPr/>
      </w:pPr>
      <w:r>
        <w:rPr/>
        <w:tab/>
        <w:t>Иоанн, 8:12</w:t>
      </w:r>
    </w:p>
    <w:p>
      <w:pPr>
        <w:pStyle w:val="Normal"/>
        <w:rPr/>
      </w:pPr>
      <w:r>
        <w:rPr/>
        <w:t>Но многое зависит от простоты и искренности искателя, его любящей преданности и веры и, прежде всего, его восприимчивости, так как тот, кто приходит полным до краев не может принять ничего иного.</w:t>
      </w:r>
    </w:p>
    <w:p>
      <w:pPr>
        <w:pStyle w:val="Normal"/>
        <w:rPr/>
      </w:pPr>
      <w:r>
        <w:rPr/>
        <w:t>Гуру, или Богочеловек - это идеал. Его тело - это просто антенна передатчика, с которой радиоволны Божественности делаются проявленными в мире и ощущаются всеми, кто приближается к этой Антенне.</w:t>
      </w:r>
    </w:p>
    <w:p>
      <w:pPr>
        <w:pStyle w:val="Heading3"/>
        <w:ind w:hanging="0"/>
        <w:rPr/>
      </w:pPr>
      <w:r>
        <w:rPr/>
        <w:t>15.3. Сат Наам</w:t>
      </w:r>
    </w:p>
    <w:p>
      <w:pPr>
        <w:pStyle w:val="Normal"/>
        <w:rPr/>
      </w:pPr>
      <w:r>
        <w:rPr/>
        <w:t>Это первоначальное имя Бога-в-действии, великой движущей силы всего творения. Апостол Иоанн говорит об этом:</w:t>
      </w:r>
    </w:p>
    <w:p>
      <w:pPr>
        <w:pStyle w:val="Style12"/>
        <w:rPr/>
      </w:pPr>
      <w:r>
        <w:rPr/>
        <w:t>В начале было Слово, и Слово было у Бога, и Слово было Бог.</w:t>
      </w:r>
    </w:p>
    <w:p>
      <w:pPr>
        <w:pStyle w:val="Style12"/>
        <w:rPr/>
      </w:pPr>
      <w:r>
        <w:rPr/>
        <w:t>Оно было в начале у Бога.</w:t>
      </w:r>
    </w:p>
    <w:p>
      <w:pPr>
        <w:pStyle w:val="Style12"/>
        <w:rPr/>
      </w:pPr>
      <w:r>
        <w:rPr/>
        <w:t>Все через Него начало быть, и без Него ничто не начало быть,</w:t>
      </w:r>
    </w:p>
    <w:p>
      <w:pPr>
        <w:pStyle w:val="Style12"/>
        <w:rPr/>
      </w:pPr>
      <w:r>
        <w:rPr/>
        <w:t>что начало быть.</w:t>
      </w:r>
    </w:p>
    <w:p>
      <w:pPr>
        <w:pStyle w:val="Style12"/>
        <w:rPr/>
      </w:pPr>
      <w:r>
        <w:rPr/>
        <w:t>В Нем была жизнь, и жизнь была свет человеков;</w:t>
      </w:r>
    </w:p>
    <w:p>
      <w:pPr>
        <w:pStyle w:val="Style12"/>
        <w:rPr/>
      </w:pPr>
      <w:r>
        <w:rPr/>
        <w:t>И свет во тьме светит, и тьма не объяла его.</w:t>
      </w:r>
    </w:p>
    <w:p>
      <w:pPr>
        <w:pStyle w:val="Style12"/>
        <w:rPr/>
      </w:pPr>
      <w:r>
        <w:rPr/>
        <w:tab/>
        <w:t>Иоанн, 1:1-5</w:t>
      </w:r>
    </w:p>
    <w:p>
      <w:pPr>
        <w:pStyle w:val="Normal"/>
        <w:rPr/>
      </w:pPr>
      <w:r>
        <w:rPr/>
        <w:t>Мусульмане называют его Кальма и заявляют, что 14 Табак, или подразделений, на которые, как они считают разделена Вселенная, были созданы Им. Индусы называют его Наад и приписывают ему проявление 14 Бхаван, или областей. Сикхские священные писания называют его Шабд или Бани, Упанишады говорят о нем как об Удгит, а Веды дают ему Имя Шрути или Акаш Бани. Святые называют его Наам или Шабд, и нет такого места, где бы ни ощущались его вибрации. Этот Наам или Сат Наам является контролирующей силой вселенной. Это великая цементирующая сила, посредством которой различгэные элементы, столь различные по природе, удерживаются вместе в чудесной мозаике многоцветного свода вселенной. Это - струна жизни, проходящая через все творение и, таким образом, связующая нить между Творцом и Его творением.</w:t>
      </w:r>
    </w:p>
    <w:p>
      <w:pPr>
        <w:pStyle w:val="Normal"/>
        <w:rPr/>
      </w:pPr>
      <w:r>
        <w:rPr/>
        <w:t>Кабир Сахиб говорит:</w:t>
      </w:r>
    </w:p>
    <w:p>
      <w:pPr>
        <w:pStyle w:val="Style12"/>
        <w:rPr/>
      </w:pPr>
      <w:r>
        <w:rPr/>
        <w:t>Рам Наам - единственная Реальность,</w:t>
      </w:r>
    </w:p>
    <w:p>
      <w:pPr>
        <w:pStyle w:val="Style12"/>
        <w:rPr/>
      </w:pPr>
      <w:r>
        <w:rPr/>
        <w:t>И все иное подвержено упадку и растворению.</w:t>
      </w:r>
    </w:p>
    <w:p>
      <w:pPr>
        <w:pStyle w:val="Style12"/>
        <w:rPr/>
      </w:pPr>
      <w:r>
        <w:rPr/>
        <w:t>Всегда медитируйте и концентрируйтесь на этой Реальности,</w:t>
      </w:r>
    </w:p>
    <w:p>
      <w:pPr>
        <w:pStyle w:val="Style12"/>
        <w:rPr/>
      </w:pPr>
      <w:r>
        <w:rPr/>
        <w:t>Ибо смерть не знает календаря и может напасть на вас</w:t>
      </w:r>
    </w:p>
    <w:p>
      <w:pPr>
        <w:pStyle w:val="Style12"/>
        <w:rPr/>
      </w:pPr>
      <w:r>
        <w:rPr/>
        <w:t>В любой момент дома или за границей</w:t>
      </w:r>
    </w:p>
    <w:p>
      <w:pPr>
        <w:pStyle w:val="Style12"/>
        <w:rPr/>
      </w:pPr>
      <w:r>
        <w:rPr/>
        <w:t>Со своими убийственными челюстями.</w:t>
      </w:r>
    </w:p>
    <w:p>
      <w:pPr>
        <w:pStyle w:val="Style12"/>
        <w:rPr/>
      </w:pPr>
      <w:r>
        <w:rPr/>
      </w:r>
    </w:p>
    <w:p>
      <w:pPr>
        <w:pStyle w:val="Style12"/>
        <w:rPr/>
      </w:pPr>
      <w:r>
        <w:rPr/>
        <w:t>Только за того, кто знает Наам, как я бы хотел, чтобы он</w:t>
      </w:r>
    </w:p>
    <w:p>
      <w:pPr>
        <w:pStyle w:val="Style12"/>
        <w:rPr/>
      </w:pPr>
      <w:r>
        <w:rPr/>
        <w:t>Делал, за того я держусь и поддерживаю его до конца.</w:t>
      </w:r>
    </w:p>
    <w:p>
      <w:pPr>
        <w:pStyle w:val="Style12"/>
        <w:rPr/>
      </w:pPr>
      <w:r>
        <w:rPr/>
        <w:t>Естественная внутренняя музыка постоянно течет сама,</w:t>
      </w:r>
    </w:p>
    <w:p>
      <w:pPr>
        <w:pStyle w:val="Style12"/>
        <w:rPr/>
      </w:pPr>
      <w:r>
        <w:rPr/>
        <w:t>Но только редкая душа знает об этой связи;</w:t>
      </w:r>
    </w:p>
    <w:p>
      <w:pPr>
        <w:pStyle w:val="Style12"/>
        <w:rPr/>
      </w:pPr>
      <w:r>
        <w:rPr/>
        <w:t>Всепроникающий дух течет через каждую пору тела.</w:t>
      </w:r>
    </w:p>
    <w:p>
      <w:pPr>
        <w:pStyle w:val="Normal"/>
        <w:rPr/>
      </w:pPr>
      <w:r>
        <w:rPr/>
        <w:t>Истинный Симран состоит в постоянной настроенности души на внутреннюю музыку, без какой-либо внешней помощи (губ, языка, горла или сердца).</w:t>
      </w:r>
    </w:p>
    <w:p>
      <w:pPr>
        <w:pStyle w:val="Style12"/>
        <w:rPr/>
      </w:pPr>
      <w:r>
        <w:rPr/>
        <w:t>Тот, кто контактирует с этой скрытой драгоценностью -</w:t>
      </w:r>
    </w:p>
    <w:p>
      <w:pPr>
        <w:pStyle w:val="Style12"/>
        <w:rPr/>
      </w:pPr>
      <w:r>
        <w:rPr/>
        <w:t>Наш истинный друг.</w:t>
      </w:r>
    </w:p>
    <w:p>
      <w:pPr>
        <w:pStyle w:val="Style12"/>
        <w:rPr/>
      </w:pPr>
      <w:r>
        <w:rPr/>
        <w:tab/>
        <w:t>Кабир</w:t>
      </w:r>
    </w:p>
    <w:p>
      <w:pPr>
        <w:pStyle w:val="Style12"/>
        <w:rPr/>
      </w:pPr>
      <w:r>
        <w:rPr/>
        <w:t>Всепроникающий дух Бога спасает от рождений и смертей.</w:t>
      </w:r>
    </w:p>
    <w:p>
      <w:pPr>
        <w:pStyle w:val="Style12"/>
        <w:rPr/>
      </w:pPr>
      <w:r>
        <w:rPr/>
        <w:t>Связь со Словом переправляет через море жизни.</w:t>
      </w:r>
    </w:p>
    <w:p>
      <w:pPr>
        <w:pStyle w:val="Style12"/>
        <w:rPr/>
      </w:pPr>
      <w:r>
        <w:rPr/>
        <w:tab/>
        <w:t>Гомд, М.5</w:t>
      </w:r>
    </w:p>
    <w:p>
      <w:pPr>
        <w:pStyle w:val="Normal"/>
        <w:rPr/>
      </w:pPr>
      <w:r>
        <w:rPr/>
        <w:t>Это - “Голос Безмолвия”, как теософы описывают его, так как он может быть услышан только в безмолвии души. Элан витал, или токи жизни, могут ощущаться во внутренних глубинах разума. Это нечто субъективное, оно может быть пережито и ощущено только внутри, по доброте какого-либо Мастера.</w:t>
      </w:r>
    </w:p>
    <w:p>
      <w:pPr>
        <w:pStyle w:val="Heading2"/>
        <w:ind w:hanging="0"/>
        <w:rPr/>
      </w:pPr>
      <w:r>
        <w:rPr/>
        <w:t>16. Путь Мастеров: три предписанных метода</w:t>
      </w:r>
    </w:p>
    <w:p>
      <w:pPr>
        <w:pStyle w:val="Normal"/>
        <w:rPr/>
      </w:pPr>
      <w:r>
        <w:rPr/>
        <w:t xml:space="preserve">Есть три различных сущности в составе личности: 1) физическое тело, сделанное в основном из твердой материи; 2) ментальное тело, сделанное из тонкой материи; и 3) причинное тело, содержащее первые два. </w:t>
      </w:r>
    </w:p>
    <w:p>
      <w:pPr>
        <w:pStyle w:val="Normal"/>
        <w:rPr/>
      </w:pPr>
      <w:r>
        <w:rPr/>
        <w:t>Дух, или душа, работает через все три тела. Различные тела, раньше или позже, обязаны разрушиться и раствориться, а душа - это неразрушимая, вечно живая сущность, находящаяся за пределами власти Каль (времени), или смерти. Это - искра из Божественной Кузницы, в которой Жизненный Ток выковывается, чтобы сформировать мир и привести его в бытие. Человеческое тело - подлинный Храм Бога, и этот микрокосм просто работает по направлениям макрокосма.</w:t>
      </w:r>
    </w:p>
    <w:p>
      <w:pPr>
        <w:pStyle w:val="Style12"/>
        <w:rPr/>
      </w:pPr>
      <w:r>
        <w:rPr/>
        <w:t>Макрокосм находится в микрокосме, и тот, кто ищет макрокосм,</w:t>
      </w:r>
    </w:p>
    <w:p>
      <w:pPr>
        <w:pStyle w:val="Style12"/>
        <w:rPr/>
      </w:pPr>
      <w:r>
        <w:rPr/>
        <w:t>должен найти его в микрокосме.</w:t>
      </w:r>
    </w:p>
    <w:p>
      <w:pPr>
        <w:pStyle w:val="Style12"/>
        <w:rPr/>
      </w:pPr>
      <w:r>
        <w:rPr/>
        <w:tab/>
        <w:t>Дханасари Пипа</w:t>
      </w:r>
    </w:p>
    <w:p>
      <w:pPr>
        <w:pStyle w:val="Normal"/>
        <w:rPr/>
      </w:pPr>
      <w:r>
        <w:rPr/>
        <w:t>Истина, или Наам, одна незаметно работает и в человеке, и во вселенной. Бог и Его дух - в сущности одно. Чтобы знать Бога, нужно сначала знать себя внутри. Без знания себя, самоанализа, реализация Единства внутри и вовне не достигается. Мусульманские святые тоже сообщают, что Алам-и-Саахир (маленький мир) - прототип Алам-и-Кабир (большого мира).</w:t>
      </w:r>
    </w:p>
    <w:p>
      <w:pPr>
        <w:pStyle w:val="Normal"/>
        <w:rPr/>
      </w:pPr>
      <w:r>
        <w:rPr/>
        <w:t>Действительно трижды благословен человек. Он - вершина всех вершин и всех вещей! Быть совершенным человеком - кульминация человеческого существования.</w:t>
      </w:r>
    </w:p>
    <w:p>
      <w:pPr>
        <w:pStyle w:val="Style12"/>
        <w:rPr/>
      </w:pPr>
      <w:r>
        <w:rPr/>
        <w:t>Будьте совершенны, как Отец ваш небесный совершенен, -</w:t>
      </w:r>
    </w:p>
    <w:p>
      <w:pPr>
        <w:pStyle w:val="Normal"/>
        <w:rPr/>
      </w:pPr>
      <w:r>
        <w:rPr/>
        <w:t>таков один из кардинальных принципов христианства. Кабир говорит, что поклоняющийся должен быть как сам Бог. Это совершенство должно, поэтому, быть трояким: физическим, умственным и духовным. В некоторой степени, нужно полагаться на свое индивидуальное усилие, но многое зависит от внешней помощи. В природе плодовые деревья, если они научно удобряются, начинают плодоносить намного раньше, чем предоставленные самим себе. Тот же принцип работает с еще большей силой в случае чувствующих и сознательных человеческих существ. Человек с помощью Мастера может быстрее и легче получить духовные достижения, чем без Него. Но нужно искать общества и помощи совершенного Мастера, знатока не только в теории, но и в практике науки духовности.</w:t>
      </w:r>
    </w:p>
    <w:p>
      <w:pPr>
        <w:pStyle w:val="Normal"/>
        <w:rPr/>
      </w:pPr>
      <w:r>
        <w:rPr/>
        <w:t>Кроме того, стремящийся должен быть очень разборчив в вопросах своей пищи, своего поведения, своего окружения, которые оказывают мощное влияние на его тело и разум. Простая сатвичная диета (исключающая мясо, рыбу, птицу и яйца), воздержание от всех опьяняющих напитков, праздных разговоров и праздных занятий, дух непривязанности к блеску мира - все это предписывается как дисциплина на духовном Пути. С этой предпосылкой, садхак посвящается затем в практики, способствующие его духовному благу: 1)Симран, 2)Дхьян и 3) Дхуни Абхьяс (заряженное повторение, духовное созерцание и поглощенность в Звуковом Потоке).</w:t>
      </w:r>
    </w:p>
    <w:p>
      <w:pPr>
        <w:pStyle w:val="Normal"/>
        <w:rPr/>
      </w:pPr>
      <w:r>
        <w:rPr/>
        <w:t>Наш разум в настоящее время занят Симраном мира и мирских объектов настолько, что мы полностью отождествились с ними. Мы не знаем, имеем ли мы отдельное существование от этих вещей. Как бы настойчиво мы ни пытались обратить разум внутрь, мы не можем сделать это. Мысли о друзьях и родственниках, деловых записях, судебных законах и книгах, лекарствах и болезнях, выгодах и убытках, зарплатах и забастовках, и т.д. проплывают на мысленном экране, как в кино. Чтобы отучить разум от этого, нужно делать Симран Имен Бога и медитировать на чем-то ином. Поэтому Святые предписывают для садхака, стремящегося, Симран языком мысли и Дхьян глазом мысли. С этими двумя мысленными процессами, разум постепенно учится уравновешиваться, и тогда приходит затишье в его всегда вибрирующих тенденциях. Наконец, нужно слушать Голос Безмолвия ушами мысли.</w:t>
      </w:r>
    </w:p>
    <w:p>
      <w:pPr>
        <w:pStyle w:val="Normal"/>
        <w:rPr/>
      </w:pPr>
      <w:r>
        <w:rPr/>
        <w:t>Шабд, Наам или Слово, постоянно вибрирует внутри каждого из нас, так как мы живем им. Душа и Звуковой Поток - одно в сущности. Так чудесна музыка в нем, что гидроголовый змей разума, слыша ее, становится полностью послушным. Внимание (фокус духа), до этого бывшее рабом разума, привлекается, настраивается и поглощается во внутренних мелодиях музыки. Оно больше не способно подчиняться разуму, и в результате разум делается беспомощным и отпадает как труп. Дух, влекомый Звуковым Потоком из океана физического существования, теряет свою отдельную сущность и становится одним с Ним. Хотя такой может после этого продолжать быть в мире, раскручивать свой отведенный жизненный срок, он Дживан Мукта (освобожденное существо или деперсонализованный дух). Он больше не является рабом разума и чувств, а теперь твердо укрепился в Божественности, наслаждаясь беспрерывно в Божественном Внутреннем Свете, слушая Божественную Музыку в своей душе. Детальные инструкции в этом тройном Атма Сиддхи, или духовной практике, даются Мастером каждому Садхаку (стремящемуся) во время Посвящения.</w:t>
      </w:r>
    </w:p>
    <w:p>
      <w:pPr>
        <w:pStyle w:val="Normal"/>
        <w:rPr/>
      </w:pPr>
      <w:r>
        <w:rPr/>
        <w:t>С помощью Симрана и Дхьяна сенсорные токи тела постепенно собираются и концентрируются в центре духа между бровями. Оттуда дух ведется Звуковым Потоком и, после пересечения различных планов, достигает своего Родного Дома, Сач Кханд или Мукам-и-Хак, который является Источником самого Звукового Потока. Это- Мокша, Ниджат, Нирвана или Спасение в истинном смысле слова.</w:t>
      </w:r>
    </w:p>
    <w:p>
      <w:pPr>
        <w:pStyle w:val="Normal"/>
        <w:rPr/>
      </w:pPr>
      <w:r>
        <w:rPr/>
      </w:r>
    </w:p>
    <w:sectPr>
      <w:headerReference w:type="default" r:id="rId2"/>
      <w:headerReference w:type="first" r:id="rId3"/>
      <w:type w:val="nextPage"/>
      <w:pgSz w:w="11906" w:h="16838"/>
      <w:pgMar w:left="1701" w:right="851" w:gutter="0" w:header="39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9356" w:leader="none"/>
      </w:tabs>
      <w:ind w:hanging="0"/>
      <w:rPr/>
    </w:pPr>
    <w:r>
      <w:rPr>
        <w:b/>
        <w:i/>
        <w:sz w:val="28"/>
      </w:rPr>
      <w:t>“</w:t>
    </w:r>
    <w:r>
      <w:rPr>
        <w:b/>
        <w:i/>
        <w:sz w:val="28"/>
      </w:rPr>
      <w:t>Духовность”.</w:t>
    </w:r>
    <w:r>
      <w:rPr>
        <w:i/>
        <w:sz w:val="28"/>
      </w:rPr>
      <w:t xml:space="preserve"> Сант Кирпал Сингх.</w:t>
      <w:tab/>
    </w:r>
    <w:r>
      <w:rPr>
        <w:rStyle w:val="PageNumber"/>
        <w:i/>
        <w:sz w:val="28"/>
      </w:rPr>
      <w:t xml:space="preserve">Страница </w:t>
    </w:r>
    <w:r>
      <w:rPr>
        <w:rStyle w:val="PageNumber"/>
        <w:i/>
        <w:sz w:val="28"/>
      </w:rPr>
      <w:fldChar w:fldCharType="begin"/>
    </w:r>
    <w:r>
      <w:rPr>
        <w:rStyle w:val="PageNumber"/>
        <w:sz w:val="28"/>
        <w:i/>
      </w:rPr>
      <w:instrText xml:space="preserve"> PAGE </w:instrText>
    </w:r>
    <w:r>
      <w:rPr>
        <w:rStyle w:val="PageNumber"/>
        <w:sz w:val="28"/>
        <w:i/>
      </w:rPr>
      <w:fldChar w:fldCharType="separate"/>
    </w:r>
    <w:r>
      <w:rPr>
        <w:rStyle w:val="PageNumber"/>
        <w:sz w:val="28"/>
        <w:i/>
      </w:rPr>
      <w:t>60</w:t>
    </w:r>
    <w:r>
      <w:rPr>
        <w:rStyle w:val="PageNumber"/>
        <w:sz w:val="28"/>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ind w:firstLine="567"/>
      <w:jc w:val="both"/>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60"/>
      <w:ind w:hanging="0"/>
      <w:jc w:val="center"/>
      <w:outlineLvl w:val="0"/>
    </w:pPr>
    <w:rPr>
      <w:b/>
      <w:kern w:val="2"/>
      <w:sz w:val="40"/>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sz w:val="36"/>
    </w:rPr>
  </w:style>
  <w:style w:type="paragraph" w:styleId="Heading3">
    <w:name w:val="Heading 3"/>
    <w:basedOn w:val="Normal"/>
    <w:next w:val="Normal"/>
    <w:qFormat/>
    <w:pPr>
      <w:keepNext w:val="true"/>
      <w:numPr>
        <w:ilvl w:val="2"/>
        <w:numId w:val="1"/>
      </w:numPr>
      <w:suppressAutoHyphens w:val="true"/>
      <w:spacing w:before="240" w:after="60"/>
      <w:ind w:hanging="0"/>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widowControl/>
      <w:pBdr>
        <w:top w:val="single" w:sz="6" w:space="1" w:color="000000"/>
      </w:pBdr>
    </w:pPr>
    <w:rPr>
      <w:sz w:val="20"/>
    </w:rPr>
  </w:style>
  <w:style w:type="paragraph" w:styleId="Style12">
    <w:name w:val="Стихи"/>
    <w:basedOn w:val="Normal"/>
    <w:qFormat/>
    <w:pPr>
      <w:tabs>
        <w:tab w:val="clear" w:pos="709"/>
        <w:tab w:val="left" w:pos="4111" w:leader="none"/>
      </w:tabs>
      <w:suppressAutoHyphens w:val="true"/>
      <w:spacing w:lineRule="auto" w:line="240"/>
      <w:ind w:left="1134" w:hanging="0"/>
      <w:jc w:val="left"/>
    </w:pPr>
    <w:rPr/>
  </w:style>
  <w:style w:type="paragraph" w:styleId="Style13">
    <w:name w:val="Цитата"/>
    <w:basedOn w:val="Style12"/>
    <w:next w:val="Normal"/>
    <w:qFormat/>
    <w:pPr>
      <w:ind w:left="1134" w:firstLine="284"/>
      <w:jc w:val="both"/>
    </w:pPr>
    <w:rPr/>
  </w:style>
  <w:style w:type="paragraph" w:styleId="Contents1">
    <w:name w:val="TOC 1"/>
    <w:basedOn w:val="Normal"/>
    <w:next w:val="Normal"/>
    <w:pPr>
      <w:tabs>
        <w:tab w:val="clear" w:pos="709"/>
        <w:tab w:val="right" w:pos="9355" w:leader="dot"/>
      </w:tabs>
    </w:pPr>
    <w:rPr/>
  </w:style>
  <w:style w:type="paragraph" w:styleId="Contents2">
    <w:name w:val="TOC 2"/>
    <w:basedOn w:val="Normal"/>
    <w:next w:val="Normal"/>
    <w:pPr>
      <w:tabs>
        <w:tab w:val="clear" w:pos="709"/>
        <w:tab w:val="right" w:pos="9355" w:leader="dot"/>
      </w:tabs>
      <w:spacing w:before="120" w:after="0"/>
      <w:ind w:right="2268" w:firstLine="567"/>
      <w:jc w:val="left"/>
    </w:pPr>
    <w:rPr>
      <w:b/>
      <w:lang w:val="en-US" w:eastAsia="en-US"/>
    </w:rPr>
  </w:style>
  <w:style w:type="paragraph" w:styleId="Contents3">
    <w:name w:val="TOC 3"/>
    <w:basedOn w:val="Normal"/>
    <w:next w:val="Normal"/>
    <w:pPr>
      <w:tabs>
        <w:tab w:val="clear" w:pos="709"/>
        <w:tab w:val="right" w:pos="9355" w:leader="dot"/>
      </w:tabs>
      <w:ind w:left="1276" w:right="2267" w:hanging="425"/>
      <w:jc w:val="left"/>
    </w:pPr>
    <w:rPr>
      <w:lang w:val="en-US" w:eastAsia="en-US"/>
    </w:rPr>
  </w:style>
  <w:style w:type="paragraph" w:styleId="Contents4">
    <w:name w:val="TOC 4"/>
    <w:basedOn w:val="Normal"/>
    <w:next w:val="Normal"/>
    <w:pPr>
      <w:tabs>
        <w:tab w:val="clear" w:pos="709"/>
        <w:tab w:val="right" w:pos="9355" w:leader="dot"/>
      </w:tabs>
      <w:ind w:left="780" w:firstLine="567"/>
    </w:pPr>
    <w:rPr/>
  </w:style>
  <w:style w:type="paragraph" w:styleId="Contents5">
    <w:name w:val="TOC 5"/>
    <w:basedOn w:val="Normal"/>
    <w:next w:val="Normal"/>
    <w:pPr>
      <w:tabs>
        <w:tab w:val="clear" w:pos="709"/>
        <w:tab w:val="right" w:pos="9355" w:leader="dot"/>
      </w:tabs>
      <w:ind w:left="1040" w:firstLine="567"/>
    </w:pPr>
    <w:rPr/>
  </w:style>
  <w:style w:type="paragraph" w:styleId="Contents6">
    <w:name w:val="TOC 6"/>
    <w:basedOn w:val="Normal"/>
    <w:next w:val="Normal"/>
    <w:pPr>
      <w:tabs>
        <w:tab w:val="clear" w:pos="709"/>
        <w:tab w:val="right" w:pos="9355" w:leader="dot"/>
      </w:tabs>
      <w:ind w:left="1300" w:firstLine="567"/>
    </w:pPr>
    <w:rPr/>
  </w:style>
  <w:style w:type="paragraph" w:styleId="Contents7">
    <w:name w:val="TOC 7"/>
    <w:basedOn w:val="Normal"/>
    <w:next w:val="Normal"/>
    <w:pPr>
      <w:tabs>
        <w:tab w:val="clear" w:pos="709"/>
        <w:tab w:val="right" w:pos="9355" w:leader="dot"/>
      </w:tabs>
      <w:ind w:left="1560" w:firstLine="567"/>
    </w:pPr>
    <w:rPr/>
  </w:style>
  <w:style w:type="paragraph" w:styleId="Contents8">
    <w:name w:val="TOC 8"/>
    <w:basedOn w:val="Normal"/>
    <w:next w:val="Normal"/>
    <w:pPr>
      <w:tabs>
        <w:tab w:val="clear" w:pos="709"/>
        <w:tab w:val="right" w:pos="9355" w:leader="dot"/>
      </w:tabs>
      <w:ind w:left="1820" w:firstLine="567"/>
    </w:pPr>
    <w:rPr/>
  </w:style>
  <w:style w:type="paragraph" w:styleId="Contents9">
    <w:name w:val="TOC 9"/>
    <w:basedOn w:val="Normal"/>
    <w:next w:val="Normal"/>
    <w:pPr>
      <w:tabs>
        <w:tab w:val="clear" w:pos="709"/>
        <w:tab w:val="right" w:pos="9355" w:leader="dot"/>
      </w:tabs>
      <w:ind w:left="2080"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ля книг А4</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12:55:00Z</dcterms:created>
  <dc:creator>-= Slayer &amp; STS =-</dc:creator>
  <dc:description/>
  <cp:keywords/>
  <dc:language>en-US</dc:language>
  <cp:lastModifiedBy>Andrey</cp:lastModifiedBy>
  <cp:lastPrinted>1996-11-26T19:03:00Z</cp:lastPrinted>
  <dcterms:modified xsi:type="dcterms:W3CDTF">2013-08-25T10:41:00Z</dcterms:modified>
  <cp:revision>51</cp:revision>
  <dc:subject/>
  <dc:title>СИМРАН</dc:title>
</cp:coreProperties>
</file>