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96"/>
          <w:szCs w:val="96"/>
        </w:rPr>
        <w:t>Богочеловек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СОДЕРЖАНИ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sz w:val="20"/>
          <w:szCs w:val="20"/>
        </w:rPr>
        <w:t>Введ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sz w:val="20"/>
          <w:szCs w:val="20"/>
        </w:rPr>
        <w:t>Предислов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а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>Ступ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ерарх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й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4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ы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6.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7.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8.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тьма</w:t>
      </w:r>
    </w:p>
    <w:p>
      <w:pPr>
        <w:pStyle w:val="Normal"/>
        <w:widowControl w:val="false"/>
        <w:suppressAutoHyphens w:val="true"/>
        <w:bidi w:val="0"/>
        <w:spacing w:before="0" w:after="0"/>
        <w:ind w:left="66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9. </w:t>
      </w:r>
      <w:r>
        <w:rPr>
          <w:rFonts w:cs="Arial CYR" w:ascii="Arial CYR" w:hAnsi="Arial CYR"/>
          <w:sz w:val="20"/>
          <w:szCs w:val="20"/>
        </w:rPr>
        <w:t>Истори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идетель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0.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1. </w:t>
      </w:r>
      <w:r>
        <w:rPr>
          <w:rFonts w:cs="Arial CYR" w:ascii="Arial CYR" w:hAnsi="Arial CYR"/>
          <w:sz w:val="20"/>
          <w:szCs w:val="20"/>
        </w:rPr>
        <w:t>Свящ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нос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2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3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4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5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6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и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7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8. </w:t>
      </w:r>
      <w:r>
        <w:rPr>
          <w:rFonts w:cs="Arial CYR" w:ascii="Arial CYR" w:hAnsi="Arial CYR"/>
          <w:sz w:val="20"/>
          <w:szCs w:val="20"/>
        </w:rPr>
        <w:t>Гурудэв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19. </w:t>
      </w:r>
      <w:r>
        <w:rPr>
          <w:rFonts w:cs="Arial CYR" w:ascii="Arial CYR" w:hAnsi="Arial CYR"/>
          <w:sz w:val="20"/>
          <w:szCs w:val="20"/>
        </w:rPr>
        <w:t>Соверш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0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1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2. </w:t>
      </w:r>
      <w:r>
        <w:rPr>
          <w:rFonts w:cs="Arial CYR" w:ascii="Arial CYR" w:hAnsi="Arial CYR"/>
          <w:sz w:val="20"/>
          <w:szCs w:val="20"/>
        </w:rPr>
        <w:t>Физичес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3. </w:t>
      </w:r>
      <w:r>
        <w:rPr>
          <w:rFonts w:cs="Arial CYR" w:ascii="Arial CYR" w:hAnsi="Arial CYR"/>
          <w:sz w:val="20"/>
          <w:szCs w:val="20"/>
        </w:rPr>
        <w:t>Влия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4. </w:t>
      </w:r>
      <w:r>
        <w:rPr>
          <w:rFonts w:cs="Arial CYR" w:ascii="Arial CYR" w:hAnsi="Arial CYR"/>
          <w:sz w:val="20"/>
          <w:szCs w:val="20"/>
        </w:rPr>
        <w:t>Един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дэ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ик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5. </w:t>
      </w:r>
      <w:r>
        <w:rPr>
          <w:rFonts w:cs="Arial CYR" w:ascii="Arial CYR" w:hAnsi="Arial CYR"/>
          <w:sz w:val="20"/>
          <w:szCs w:val="20"/>
        </w:rPr>
        <w:t>Приро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6. </w:t>
      </w:r>
      <w:r>
        <w:rPr>
          <w:rFonts w:cs="Arial CYR" w:ascii="Arial CYR" w:hAnsi="Arial CYR"/>
          <w:sz w:val="20"/>
          <w:szCs w:val="20"/>
        </w:rPr>
        <w:t>Благослов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7. </w:t>
      </w:r>
      <w:r>
        <w:rPr>
          <w:rFonts w:cs="Arial CYR" w:ascii="Arial CYR" w:hAnsi="Arial CYR"/>
          <w:sz w:val="20"/>
          <w:szCs w:val="20"/>
        </w:rPr>
        <w:t>Забо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8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иру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29. </w:t>
      </w:r>
      <w:r>
        <w:rPr>
          <w:rFonts w:cs="Arial CYR" w:ascii="Arial CYR" w:hAnsi="Arial CYR"/>
          <w:sz w:val="20"/>
          <w:szCs w:val="20"/>
        </w:rPr>
        <w:t>Самоотверже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</w:p>
    <w:p>
      <w:pPr>
        <w:pStyle w:val="Normal"/>
        <w:widowControl w:val="false"/>
        <w:suppressAutoHyphens w:val="true"/>
        <w:bidi w:val="0"/>
        <w:spacing w:before="0" w:after="444"/>
        <w:ind w:left="550" w:right="0" w:hanging="0"/>
        <w:rPr/>
      </w:pPr>
      <w:r>
        <w:rPr>
          <w:rFonts w:cs="LazurskiCTT" w:ascii="LazurskiCTT" w:hAnsi="LazurskiCTT"/>
          <w:sz w:val="20"/>
          <w:szCs w:val="20"/>
        </w:rPr>
        <w:t xml:space="preserve">30.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ВВЕД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оглас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оз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адици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Юг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желез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</w:t>
      </w:r>
      <w:r>
        <w:rPr>
          <w:rFonts w:cs="LazurskiCTT" w:ascii="LazurskiCTT" w:hAnsi="LazurskiCTT"/>
          <w:sz w:val="20"/>
          <w:szCs w:val="20"/>
        </w:rPr>
        <w:t xml:space="preserve">) - </w:t>
      </w:r>
      <w:r>
        <w:rPr>
          <w:rFonts w:cs="Arial CYR" w:ascii="Arial CYR" w:hAnsi="Arial CYR"/>
          <w:sz w:val="20"/>
          <w:szCs w:val="20"/>
        </w:rPr>
        <w:t>послед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волю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же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ключ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у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риним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ыт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изац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Центра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шир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стествен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нят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ы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ор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цом</w:t>
      </w:r>
      <w:r>
        <w:rPr>
          <w:rFonts w:cs="LazurskiCTT" w:ascii="LazurskiCTT" w:hAnsi="LazurskiCTT"/>
          <w:sz w:val="20"/>
          <w:szCs w:val="20"/>
        </w:rPr>
        <w:t xml:space="preserve">". </w:t>
      </w:r>
      <w:r>
        <w:rPr>
          <w:rFonts w:cs="Arial CYR" w:ascii="Arial CYR" w:hAnsi="Arial CYR"/>
          <w:sz w:val="20"/>
          <w:szCs w:val="20"/>
        </w:rPr>
        <w:t>Настоя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а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ернут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с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никш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м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ай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аж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мож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каже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ло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унгл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ружаю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кор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ком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гро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щадк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ш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ута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ирин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астоя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ирин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н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яе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риентиров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потвор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к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ад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риентирован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лагаем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следов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ль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ианс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рков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разрешим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щ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? </w:t>
      </w:r>
      <w:r>
        <w:rPr>
          <w:rFonts w:cs="Arial CYR" w:ascii="Arial CYR" w:hAnsi="Arial CYR"/>
          <w:sz w:val="20"/>
          <w:szCs w:val="20"/>
        </w:rPr>
        <w:t>Да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ле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ш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с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реме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и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Универсаль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арак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аж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ундамен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ущ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ревш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комендов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ком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о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jc w:val="right"/>
        <w:rPr/>
      </w:pPr>
      <w:r>
        <w:rPr>
          <w:rFonts w:cs="Arial CYR" w:ascii="Arial CYR" w:hAnsi="Arial CYR"/>
          <w:sz w:val="20"/>
          <w:szCs w:val="20"/>
        </w:rPr>
        <w:t>Уиль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эйдле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кто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лософии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jc w:val="right"/>
        <w:rPr/>
      </w:pPr>
      <w:r>
        <w:rPr>
          <w:rFonts w:cs="Arial CYR" w:ascii="Arial CYR" w:hAnsi="Arial CYR"/>
          <w:sz w:val="20"/>
          <w:szCs w:val="20"/>
        </w:rPr>
        <w:t>Факульт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лософ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лев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леджа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jc w:val="right"/>
        <w:rPr/>
      </w:pPr>
      <w:r>
        <w:rPr>
          <w:rFonts w:cs="Arial CYR" w:ascii="Arial CYR" w:hAnsi="Arial CYR"/>
          <w:sz w:val="20"/>
          <w:szCs w:val="20"/>
        </w:rPr>
        <w:t>Шарлот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евер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олин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ША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АНТ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КИРПАЛ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ИНГХ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БОГОЧЕЛОВЕК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276" w:right="0" w:firstLine="284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;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ом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хочет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открыть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245" w:right="0" w:hanging="0"/>
        <w:rPr/>
      </w:pPr>
      <w:r>
        <w:rPr>
          <w:rFonts w:cs="LazurskiCTT" w:ascii="LazurskiCTT" w:hAnsi="LazurskiCTT"/>
          <w:sz w:val="20"/>
          <w:szCs w:val="20"/>
        </w:rPr>
        <w:t>(</w:t>
      </w:r>
      <w:r>
        <w:rPr>
          <w:rFonts w:cs="Arial CYR" w:ascii="Arial CYR" w:hAnsi="Arial CYR"/>
          <w:sz w:val="20"/>
          <w:szCs w:val="20"/>
        </w:rPr>
        <w:t>Мф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11 27</w:t>
      </w:r>
      <w:r>
        <w:rPr>
          <w:rFonts w:cs="LazurskiCTT" w:ascii="LazurskiCTT" w:hAnsi="LazurskiCTT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100"/>
        <w:ind w:left="5245" w:right="0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969" w:right="332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освящается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семогущем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ействующем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астерах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-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либ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осетивших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емлю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аб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аван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ингх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ж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ахарадж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чьих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Лотосовых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автор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кусил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ладостный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Эликсир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жественног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2860" w:right="332" w:hanging="0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2860" w:right="1584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ПРЕДИСЛОВИЕ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АВТО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тки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крас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дохнов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адца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ты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щи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сочай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азу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аб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в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нг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харадж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редставл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ерд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е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ч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Творени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ы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ющ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лоди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симфони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ч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атман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мог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икосну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ымя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а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приве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ер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тумане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ы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б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ров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й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ллюз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брир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руж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зык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ни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стано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телем</w:t>
      </w:r>
      <w:r>
        <w:rPr>
          <w:rFonts w:cs="LazurskiCTT" w:ascii="LazurskiCTT" w:hAnsi="LazurskiCTT"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твор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коснов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д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мо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ро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ч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67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может</w:t>
      </w:r>
    </w:p>
    <w:p>
      <w:pPr>
        <w:pStyle w:val="Normal"/>
        <w:widowControl w:val="false"/>
        <w:suppressAutoHyphens w:val="true"/>
        <w:bidi w:val="0"/>
        <w:spacing w:before="0" w:after="0"/>
        <w:ind w:left="567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Продвинуться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67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основной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670" w:right="0" w:hanging="0"/>
        <w:rPr/>
      </w:pPr>
      <w:r>
        <w:rPr>
          <w:rFonts w:cs="LazurskiCTT" w:ascii="LazurskiCTT" w:hAnsi="LazurskiCTT"/>
          <w:i/>
          <w:iCs/>
          <w:sz w:val="16"/>
          <w:szCs w:val="1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i/>
          <w:iCs/>
          <w:sz w:val="16"/>
          <w:szCs w:val="16"/>
        </w:rPr>
        <w:t>ВАР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 </w:t>
      </w:r>
      <w:r>
        <w:rPr>
          <w:rFonts w:cs="Arial CYR" w:ascii="Arial CYR" w:hAnsi="Arial CYR"/>
          <w:i/>
          <w:iCs/>
          <w:sz w:val="16"/>
          <w:szCs w:val="16"/>
        </w:rPr>
        <w:t>БИХАГРА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 556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оанна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                       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ачале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у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1 </w:t>
      </w:r>
      <w:r>
        <w:rPr>
          <w:rFonts w:cs="LazurskiCTT" w:ascii="LazurskiCTT" w:hAnsi="LazurskiCTT"/>
          <w:i/>
          <w:iCs/>
          <w:sz w:val="20"/>
          <w:szCs w:val="20"/>
        </w:rPr>
        <w:t>1-2)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тал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лотию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обитало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. </w:t>
      </w: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1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14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та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Лого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Кал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каш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Ба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раош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дг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итател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ов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ищ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водя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ри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идетель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ж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смерт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ыч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теш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вер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др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ящ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ча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носи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руж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в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верже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человече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говороч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ден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а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веден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лия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глади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ечатлев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мя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ж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ейст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лив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бужд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па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п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о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у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утоми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й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охнов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29" w:right="0" w:hanging="0"/>
        <w:jc w:val="right"/>
        <w:rPr/>
      </w:pPr>
      <w:r>
        <w:rPr>
          <w:rFonts w:cs="Arial CYR" w:ascii="Arial CYR" w:hAnsi="Arial CYR"/>
          <w:b/>
          <w:bCs/>
          <w:sz w:val="20"/>
          <w:szCs w:val="20"/>
        </w:rPr>
        <w:t>КИРПАЛ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ИНГХ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/>
      </w:pPr>
      <w:r>
        <w:rPr>
          <w:rFonts w:cs="Arial CYR" w:ascii="Arial CYR" w:hAnsi="Arial CYR"/>
          <w:b/>
          <w:bCs/>
          <w:i/>
          <w:iCs/>
        </w:rPr>
        <w:t>Ты</w:t>
      </w:r>
      <w:r>
        <w:rPr>
          <w:rFonts w:cs="LazurskiCTT" w:ascii="LazurskiCTT" w:hAnsi="LazurskiCTT"/>
          <w:b/>
          <w:bCs/>
          <w:i/>
          <w:iCs/>
        </w:rPr>
        <w:t xml:space="preserve"> - </w:t>
      </w:r>
      <w:r>
        <w:rPr>
          <w:rFonts w:cs="Arial CYR" w:ascii="Arial CYR" w:hAnsi="Arial CYR"/>
          <w:b/>
          <w:bCs/>
          <w:i/>
          <w:iCs/>
        </w:rPr>
        <w:t>Путь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паломнику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слепцу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Ты</w:t>
      </w:r>
      <w:r>
        <w:rPr>
          <w:rFonts w:cs="LazurskiCTT" w:ascii="LazurskiCTT" w:hAnsi="LazurskiCTT"/>
          <w:b/>
          <w:bCs/>
          <w:i/>
          <w:iCs/>
        </w:rPr>
        <w:t xml:space="preserve"> - </w:t>
      </w:r>
      <w:r>
        <w:rPr>
          <w:rFonts w:cs="Arial CYR" w:ascii="Arial CYR" w:hAnsi="Arial CYR"/>
          <w:b/>
          <w:bCs/>
          <w:i/>
          <w:iCs/>
        </w:rPr>
        <w:t>Око</w:t>
      </w:r>
      <w:r>
        <w:rPr>
          <w:rFonts w:cs="LazurskiCTT" w:ascii="LazurskiCTT" w:hAnsi="LazurskiCTT"/>
          <w:b/>
          <w:bCs/>
          <w:i/>
          <w:iCs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/>
      </w:pPr>
      <w:r>
        <w:rPr>
          <w:rFonts w:cs="Arial CYR" w:ascii="Arial CYR" w:hAnsi="Arial CYR"/>
          <w:b/>
          <w:bCs/>
          <w:i/>
          <w:iCs/>
        </w:rPr>
        <w:t>Жизнь</w:t>
      </w:r>
      <w:r>
        <w:rPr>
          <w:rFonts w:cs="LazurskiCTT" w:ascii="LazurskiCTT" w:hAnsi="LazurskiCTT"/>
          <w:b/>
          <w:bCs/>
          <w:i/>
          <w:iCs/>
        </w:rPr>
        <w:t xml:space="preserve"> - </w:t>
      </w:r>
      <w:r>
        <w:rPr>
          <w:rFonts w:cs="Arial CYR" w:ascii="Arial CYR" w:hAnsi="Arial CYR"/>
          <w:b/>
          <w:bCs/>
          <w:i/>
          <w:iCs/>
        </w:rPr>
        <w:t>мертвецу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последняя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надежда</w:t>
      </w:r>
      <w:r>
        <w:rPr>
          <w:rFonts w:cs="LazurskiCTT" w:ascii="LazurskiCTT" w:hAnsi="LazurskiCTT"/>
          <w:b/>
          <w:bCs/>
          <w:i/>
          <w:iCs/>
        </w:rPr>
        <w:t xml:space="preserve"> - </w:t>
      </w:r>
      <w:r>
        <w:rPr>
          <w:rFonts w:cs="Arial CYR" w:ascii="Arial CYR" w:hAnsi="Arial CYR"/>
          <w:b/>
          <w:bCs/>
          <w:i/>
          <w:iCs/>
        </w:rPr>
        <w:t>мне</w:t>
      </w:r>
      <w:r>
        <w:rPr>
          <w:rFonts w:cs="LazurskiCTT" w:ascii="LazurskiCTT" w:hAnsi="LazurskiCTT"/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4111" w:right="0" w:hanging="0"/>
        <w:rPr/>
      </w:pPr>
      <w:r>
        <w:rPr>
          <w:rFonts w:cs="Arial CYR" w:ascii="Arial CYR" w:hAnsi="Arial CYR"/>
          <w:b/>
          <w:bCs/>
          <w:i/>
          <w:iCs/>
        </w:rPr>
        <w:t>Уйдешь</w:t>
      </w:r>
      <w:r>
        <w:rPr>
          <w:rFonts w:cs="LazurskiCTT" w:ascii="LazurskiCTT" w:hAnsi="LazurskiCTT"/>
          <w:b/>
          <w:bCs/>
          <w:i/>
          <w:iCs/>
        </w:rPr>
        <w:t xml:space="preserve"> - </w:t>
      </w:r>
      <w:r>
        <w:rPr>
          <w:rFonts w:cs="Arial CYR" w:ascii="Arial CYR" w:hAnsi="Arial CYR"/>
          <w:b/>
          <w:bCs/>
          <w:i/>
          <w:iCs/>
        </w:rPr>
        <w:t>я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пропаду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собьюсь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умру</w:t>
      </w:r>
      <w:r>
        <w:rPr>
          <w:rFonts w:cs="LazurskiCTT" w:ascii="LazurskiCTT" w:hAnsi="LazurskiCTT"/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/>
      </w:pPr>
      <w:r>
        <w:rPr>
          <w:rFonts w:cs="Arial CYR" w:ascii="Arial CYR" w:hAnsi="Arial CYR"/>
          <w:b/>
          <w:bCs/>
          <w:i/>
          <w:iCs/>
        </w:rPr>
        <w:t>Пролей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сияние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Свое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и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крылья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опусти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останься</w:t>
      </w:r>
      <w:r>
        <w:rPr>
          <w:rFonts w:cs="LazurskiCTT" w:ascii="LazurskiCTT" w:hAnsi="LazurskiCTT"/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/>
      </w:pPr>
      <w:r>
        <w:rPr>
          <w:rFonts w:cs="Arial CYR" w:ascii="Arial CYR" w:hAnsi="Arial CYR"/>
          <w:b/>
          <w:bCs/>
          <w:i/>
          <w:iCs/>
        </w:rPr>
        <w:t>Смотри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смотри</w:t>
      </w:r>
      <w:r>
        <w:rPr>
          <w:rFonts w:cs="LazurskiCTT" w:ascii="LazurskiCTT" w:hAnsi="LazurskiCTT"/>
          <w:b/>
          <w:bCs/>
          <w:i/>
          <w:iCs/>
        </w:rPr>
        <w:t xml:space="preserve"> - </w:t>
      </w:r>
      <w:r>
        <w:rPr>
          <w:rFonts w:cs="Arial CYR" w:ascii="Arial CYR" w:hAnsi="Arial CYR"/>
          <w:b/>
          <w:bCs/>
          <w:i/>
          <w:iCs/>
        </w:rPr>
        <w:t>я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слеп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потерян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мертв</w:t>
      </w:r>
      <w:r>
        <w:rPr>
          <w:rFonts w:cs="LazurskiCTT" w:ascii="LazurskiCTT" w:hAnsi="LazurskiCTT"/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rPr/>
      </w:pPr>
      <w:r>
        <w:rPr>
          <w:rFonts w:cs="Arial CYR" w:ascii="Arial CYR" w:hAnsi="Arial CYR"/>
          <w:b/>
          <w:bCs/>
          <w:i/>
          <w:iCs/>
        </w:rPr>
        <w:t>О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Ты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Кто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весь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мой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Свет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и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Жизнь</w:t>
      </w:r>
      <w:r>
        <w:rPr>
          <w:rFonts w:cs="LazurskiCTT" w:ascii="LazurskiCTT" w:hAnsi="LazurskiCTT"/>
          <w:b/>
          <w:bCs/>
          <w:i/>
          <w:iCs/>
        </w:rPr>
        <w:t xml:space="preserve">, </w:t>
      </w:r>
      <w:r>
        <w:rPr>
          <w:rFonts w:cs="Arial CYR" w:ascii="Arial CYR" w:hAnsi="Arial CYR"/>
          <w:b/>
          <w:bCs/>
          <w:i/>
          <w:iCs/>
        </w:rPr>
        <w:t>и</w:t>
      </w:r>
      <w:r>
        <w:rPr>
          <w:rFonts w:cs="LazurskiCTT" w:ascii="LazurskiCTT" w:hAnsi="LazurskiCTT"/>
          <w:b/>
          <w:bCs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Путь</w:t>
      </w:r>
      <w:r>
        <w:rPr>
          <w:rFonts w:cs="LazurskiCTT" w:ascii="LazurskiCTT" w:hAnsi="LazurskiCTT"/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jc w:val="center"/>
        <w:rPr/>
      </w:pPr>
      <w:r>
        <w:rPr>
          <w:rFonts w:cs="Arial CYR" w:ascii="Arial CYR" w:hAnsi="Arial CYR"/>
          <w:i/>
          <w:iCs/>
        </w:rPr>
        <w:t>Франсис</w:t>
      </w:r>
      <w:r>
        <w:rPr>
          <w:rFonts w:cs="LazurskiCTT" w:ascii="LazurskiCTT" w:hAnsi="LazurskiCTT"/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Куарлес</w:t>
      </w:r>
    </w:p>
    <w:p>
      <w:pPr>
        <w:pStyle w:val="Normal"/>
        <w:widowControl w:val="false"/>
        <w:suppressAutoHyphens w:val="true"/>
        <w:bidi w:val="0"/>
        <w:spacing w:before="0" w:after="0"/>
        <w:ind w:left="4111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</w:rPr>
      </w:pPr>
      <w:r>
        <w:rPr>
          <w:rFonts w:cs="LazurskiCTT" w:ascii="LazurskiCTT" w:hAnsi="LazurskiCTT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1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: </w:t>
      </w:r>
      <w:r>
        <w:rPr>
          <w:rFonts w:cs="Arial CYR" w:ascii="Arial CYR" w:hAnsi="Arial CYR"/>
          <w:b/>
          <w:bCs/>
          <w:sz w:val="20"/>
          <w:szCs w:val="20"/>
        </w:rPr>
        <w:t>ЧТО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Н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ОБОЙ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РЕДСТАВЛЯЕТ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да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о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больш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т</w:t>
      </w:r>
      <w:r>
        <w:rPr>
          <w:rFonts w:cs="LazurskiCTT" w:ascii="LazurskiCTT" w:hAnsi="LazurskiCTT"/>
          <w:i/>
          <w:iCs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де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ь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б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ал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орб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28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Джон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он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ч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р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живущ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доб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ьше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еч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конечно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хватить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ич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коль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28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Джон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райден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ап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ежеднев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ен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ли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кхов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упоминается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нимешь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ровн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е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ворон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но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енестрел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фирны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Пилигр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ы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е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лет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вороно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е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мож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лигрим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ро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луби</w:t>
      </w:r>
      <w:r>
        <w:rPr>
          <w:rFonts w:cs="LazurskiCTT" w:ascii="LazurskiCTT" w:hAnsi="LazurskiCTT"/>
          <w:sz w:val="20"/>
          <w:szCs w:val="20"/>
        </w:rPr>
        <w:t xml:space="preserve">?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лигр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чайш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к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Незем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снь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ел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аход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дры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итаниях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кровн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ств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страль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го</w:t>
      </w:r>
      <w:r>
        <w:rPr>
          <w:rFonts w:cs="LazurskiCTT" w:ascii="LazurskiCTT" w:hAnsi="LazurskiCTT"/>
          <w:sz w:val="20"/>
          <w:szCs w:val="20"/>
        </w:rPr>
        <w:t xml:space="preserve">); </w:t>
      </w:r>
      <w:r>
        <w:rPr>
          <w:rFonts w:cs="Arial CYR" w:ascii="Arial CYR" w:hAnsi="Arial CYR"/>
          <w:sz w:val="20"/>
          <w:szCs w:val="20"/>
        </w:rPr>
        <w:t>т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ожденны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род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орен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онност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инктов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ат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дж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мас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ед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ирс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действия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нерт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рожд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ьмой</w:t>
      </w:r>
      <w:r>
        <w:rPr>
          <w:rFonts w:cs="LazurskiCTT" w:ascii="LazurskiCTT" w:hAnsi="LazurskiCTT"/>
          <w:sz w:val="20"/>
          <w:szCs w:val="20"/>
        </w:rPr>
        <w:t xml:space="preserve">); </w:t>
      </w:r>
      <w:r>
        <w:rPr>
          <w:rFonts w:cs="Arial CYR" w:ascii="Arial CYR" w:hAnsi="Arial CYR"/>
          <w:sz w:val="20"/>
          <w:szCs w:val="20"/>
        </w:rPr>
        <w:t>пя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мент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е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земл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д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гон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фир</w:t>
      </w:r>
      <w:r>
        <w:rPr>
          <w:rFonts w:cs="LazurskiCTT" w:ascii="LazurskiCTT" w:hAnsi="LazurskiCTT"/>
          <w:sz w:val="20"/>
          <w:szCs w:val="20"/>
        </w:rPr>
        <w:t xml:space="preserve">);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25 </w:t>
      </w:r>
      <w:r>
        <w:rPr>
          <w:rFonts w:cs="Arial CYR" w:ascii="Arial CYR" w:hAnsi="Arial CYR"/>
          <w:sz w:val="20"/>
          <w:szCs w:val="20"/>
        </w:rPr>
        <w:t>Пракрит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ообраз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е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авле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менты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ывае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авороно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йц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латое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йцо</w:t>
      </w:r>
      <w:r>
        <w:rPr>
          <w:rFonts w:cs="LazurskiCTT" w:ascii="LazurskiCTT" w:hAnsi="LazurskiCTT"/>
          <w:sz w:val="20"/>
          <w:szCs w:val="20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котор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олото</w:t>
      </w:r>
      <w:r>
        <w:rPr>
          <w:rFonts w:cs="LazurskiCTT" w:ascii="LazurskiCTT" w:hAnsi="LazurskiCTT"/>
          <w:sz w:val="20"/>
          <w:szCs w:val="20"/>
        </w:rPr>
        <w:t xml:space="preserve">, - </w:t>
      </w:r>
      <w:r>
        <w:rPr>
          <w:rFonts w:cs="Arial CYR" w:ascii="Arial CYR" w:hAnsi="Arial CYR"/>
          <w:sz w:val="20"/>
          <w:szCs w:val="20"/>
        </w:rPr>
        <w:t>нам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у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р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т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т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хватыв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ечн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стемы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тов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ушк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ы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руг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вобод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ды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маз</w:t>
      </w:r>
      <w:r>
        <w:rPr>
          <w:rFonts w:cs="LazurskiCTT" w:ascii="LazurskiCTT" w:hAnsi="LazurskiCTT"/>
          <w:i/>
          <w:iCs/>
          <w:sz w:val="20"/>
          <w:szCs w:val="20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абр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Одн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р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до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яч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сяч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цов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идца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роками</w:t>
      </w:r>
      <w:r>
        <w:rPr>
          <w:rFonts w:cs="LazurskiCTT" w:ascii="LazurskiCTT" w:hAnsi="LazurskiCTT"/>
          <w:i/>
          <w:iCs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ди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лени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очаровавшим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жажду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дн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ону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соедин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любленн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ыл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бранни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лыш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ани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туп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ж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то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ши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а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и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вод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зд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влек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аль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падающ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пол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жд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имчивостью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имчивос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адел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гранич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ств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душ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и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м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еянно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Шей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ин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уд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Ди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ш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пребываю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ы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ях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мотр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ес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точение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ле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2640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ч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й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у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глядит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2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ин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чевид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гля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ак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ор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нят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гранич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ме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це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ст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бранник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Персид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сняе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има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стиже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толкова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гадк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ереж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е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л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вале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отор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пе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у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д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но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тер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ни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да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шать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ст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маг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оз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еличь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иса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Кор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зающ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еком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яз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ич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е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         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вал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дав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численн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ия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у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сть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нибуд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угозор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ор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скредитиров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а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едлив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ю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ледств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ушался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Корол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щаюс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рейшине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д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маляю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онч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ытающий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ющ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о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 "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ю</w:t>
      </w:r>
      <w:r>
        <w:rPr>
          <w:rFonts w:cs="LazurskiCTT" w:ascii="LazurskiCTT" w:hAnsi="LazurskiCTT"/>
          <w:sz w:val="20"/>
          <w:szCs w:val="20"/>
        </w:rPr>
        <w:t xml:space="preserve">!"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те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?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п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нск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д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игн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иц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ле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ногда</w:t>
      </w:r>
      <w:r>
        <w:rPr>
          <w:rFonts w:cs="LazurskiCTT" w:ascii="LazurskiCTT" w:hAnsi="LazurskiCTT"/>
          <w:sz w:val="20"/>
          <w:szCs w:val="20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ю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д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е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нци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евозмож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тч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ач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ш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изу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550"/>
        <w:rPr/>
      </w:pP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ш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100"/>
        <w:ind w:left="319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2</w:t>
      </w:r>
    </w:p>
    <w:p>
      <w:pPr>
        <w:pStyle w:val="Normal"/>
        <w:widowControl w:val="false"/>
        <w:suppressAutoHyphens w:val="true"/>
        <w:bidi w:val="0"/>
        <w:spacing w:before="0" w:after="0"/>
        <w:ind w:left="2970" w:right="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</w:rPr>
        <w:t>ЭТО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ШАБД</w:t>
      </w:r>
    </w:p>
    <w:p>
      <w:pPr>
        <w:pStyle w:val="Normal"/>
        <w:widowControl w:val="false"/>
        <w:suppressAutoHyphens w:val="true"/>
        <w:bidi w:val="0"/>
        <w:spacing w:before="0" w:after="0"/>
        <w:ind w:left="1650" w:right="0" w:hanging="0"/>
        <w:rPr/>
      </w:pPr>
      <w:r>
        <w:rPr>
          <w:rFonts w:cs="LazurskiCTT" w:ascii="LazurskiCTT" w:hAnsi="LazurskiCTT"/>
          <w:b/>
          <w:bCs/>
          <w:sz w:val="20"/>
          <w:szCs w:val="20"/>
        </w:rPr>
        <w:t>(</w:t>
      </w:r>
      <w:r>
        <w:rPr>
          <w:rFonts w:cs="Arial CYR" w:ascii="Arial CYR" w:hAnsi="Arial CYR"/>
          <w:b/>
          <w:bCs/>
          <w:sz w:val="20"/>
          <w:szCs w:val="20"/>
        </w:rPr>
        <w:t>МАСТЕР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ЯВЛЯЕТСЯ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ЛИЦЕТВОРЕННЫМ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ЛОВОМ</w:t>
      </w:r>
      <w:r>
        <w:rPr>
          <w:rFonts w:cs="LazurskiCTT" w:ascii="LazurskiCTT" w:hAnsi="LazurskiCTT"/>
          <w:b/>
          <w:bCs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1650" w:right="0" w:hanging="0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Евангел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оан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мят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>.    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1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1-2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>. "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</w:rPr>
        <w:t xml:space="preserve">," - </w:t>
      </w:r>
      <w:r>
        <w:rPr>
          <w:rFonts w:cs="Arial CYR" w:ascii="Arial CYR" w:hAnsi="Arial CYR"/>
          <w:sz w:val="20"/>
          <w:szCs w:val="20"/>
        </w:rPr>
        <w:t>говор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ч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сходя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ставляющ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ную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Даль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оан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е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  <w:r>
        <w:rPr>
          <w:rFonts w:cs="Arial CYR" w:ascii="Arial CYR" w:hAnsi="Arial CYR"/>
          <w:i/>
          <w:iCs/>
          <w:sz w:val="20"/>
          <w:szCs w:val="20"/>
        </w:rPr>
        <w:t>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></w:t>
      </w:r>
      <w:r>
        <w:rPr>
          <w:rFonts w:cs="Arial CYR" w:ascii="Arial CYR" w:hAnsi="Arial CYR"/>
          <w:i/>
          <w:iCs/>
          <w:sz w:val="20"/>
          <w:szCs w:val="20"/>
        </w:rPr>
        <w:t>ч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></w:t>
      </w:r>
      <w:r>
        <w:rPr>
          <w:rFonts w:cs="Arial CYR" w:ascii="Arial CYR" w:hAnsi="Arial CYR"/>
          <w:i/>
          <w:iCs/>
          <w:sz w:val="20"/>
          <w:szCs w:val="20"/>
        </w:rPr>
        <w:t>ч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></w:t>
      </w:r>
      <w:r>
        <w:rPr>
          <w:rFonts w:cs="Arial CYR" w:ascii="Arial CYR" w:hAnsi="Arial CYR"/>
          <w:i/>
          <w:iCs/>
          <w:sz w:val="20"/>
          <w:szCs w:val="20"/>
        </w:rPr>
        <w:t>ч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ов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ьм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ь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ъя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1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2-5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жон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айд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иче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антаз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армонией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ом</w:t>
      </w:r>
      <w:r>
        <w:rPr>
          <w:rFonts w:cs="LazurskiCTT" w:ascii="LazurskiCTT" w:hAnsi="LazurskiCTT"/>
          <w:sz w:val="20"/>
          <w:szCs w:val="20"/>
        </w:rPr>
        <w:t>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армони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армонии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озда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хвати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с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т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апазон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ключи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280" w:right="17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Джон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райден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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рок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дрос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лубок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никновенно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ов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ич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ликсир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ов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оглас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писаньям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опас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ч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320" w:hanging="0"/>
        <w:rPr/>
      </w:pP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учени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единен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нявшис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jc w:val="both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очни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упи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вер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н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верну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232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232" w:hanging="0"/>
        <w:rPr/>
      </w:pP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натель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чтение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честв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Dhunni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Дхун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восприм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Gurmukh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Гурмукх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ть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704" w:hanging="0"/>
        <w:rPr/>
      </w:pP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сн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д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д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ает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единить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гут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70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юз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о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703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ч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ы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Gaggan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Гагга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к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единяются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делень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льнейш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го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ль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мишу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дельная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як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гоизм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хвачен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ита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лажен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ител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Действии</w:t>
      </w:r>
      <w:r>
        <w:rPr>
          <w:rFonts w:cs="LazurskiCTT" w:ascii="LazurskiCTT" w:hAnsi="LazurskiCTT"/>
          <w:sz w:val="20"/>
          <w:szCs w:val="20"/>
        </w:rPr>
        <w:t xml:space="preserve">"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аж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ставляющ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пени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р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а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а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нна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лас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ождествл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ичь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г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ятел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зы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с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мотр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скрит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я</w:t>
      </w:r>
      <w:r>
        <w:rPr>
          <w:rFonts w:cs="LazurskiCTT" w:ascii="LazurskiCTT" w:hAnsi="LazurskiCTT"/>
          <w:sz w:val="20"/>
          <w:szCs w:val="20"/>
        </w:rPr>
        <w:t xml:space="preserve"> «</w:t>
      </w:r>
      <w:r>
        <w:rPr>
          <w:rFonts w:cs="Arial CYR" w:ascii="Arial CYR" w:hAnsi="Arial CYR"/>
          <w:sz w:val="20"/>
          <w:szCs w:val="20"/>
        </w:rPr>
        <w:t>Гири</w:t>
      </w:r>
      <w:r>
        <w:rPr>
          <w:rFonts w:cs="LazurskiCTT" w:ascii="LazurskiCTT" w:hAnsi="LazurskiCTT"/>
          <w:sz w:val="20"/>
          <w:szCs w:val="20"/>
        </w:rPr>
        <w:t xml:space="preserve">»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</w:rPr>
        <w:t xml:space="preserve"> «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овет</w:t>
      </w:r>
      <w:r>
        <w:rPr>
          <w:rFonts w:cs="LazurskiCTT" w:ascii="LazurskiCTT" w:hAnsi="LazurskiCTT"/>
          <w:sz w:val="20"/>
          <w:szCs w:val="20"/>
        </w:rPr>
        <w:t xml:space="preserve">»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писы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честв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ен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с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раже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ыразим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2464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13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чтень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ража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ителя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оучень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;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13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цип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еп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308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тупен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нообразны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ителя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ит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о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ищень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ког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264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2640" w:hanging="0"/>
        <w:rPr/>
      </w:pP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т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наруж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моанализ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я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ерегал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ча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оявле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ны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ач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а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ит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ит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л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и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Веда</w:t>
      </w:r>
      <w:r>
        <w:rPr>
          <w:rFonts w:cs="LazurskiCTT" w:ascii="LazurskiCTT" w:hAnsi="LazurskiCTT"/>
          <w:sz w:val="20"/>
          <w:szCs w:val="20"/>
        </w:rPr>
        <w:t xml:space="preserve">)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щедр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икс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редел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Сез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ройся</w:t>
      </w:r>
      <w:r>
        <w:rPr>
          <w:rFonts w:cs="LazurskiCTT" w:ascii="LazurskiCTT" w:hAnsi="LazurskiCTT"/>
          <w:sz w:val="20"/>
          <w:szCs w:val="20"/>
        </w:rPr>
        <w:t xml:space="preserve">!", </w:t>
      </w:r>
      <w:r>
        <w:rPr>
          <w:rFonts w:cs="Arial CYR" w:ascii="Arial CYR" w:hAnsi="Arial CYR"/>
          <w:sz w:val="20"/>
          <w:szCs w:val="20"/>
        </w:rPr>
        <w:t>предоставл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лигрим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оп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rPr/>
      </w:pPr>
      <w:r>
        <w:rPr>
          <w:rFonts w:cs="Arial CYR" w:ascii="Arial CYR" w:hAnsi="Arial CYR"/>
          <w:sz w:val="20"/>
          <w:szCs w:val="20"/>
        </w:rPr>
        <w:t>Теософ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с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х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минолог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доб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евоч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стниц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едущ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збира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ц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з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ь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а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ебывающ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дает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прикасаяс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иться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ова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Изначаль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едрен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л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постоя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дер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ход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блад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длящей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я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греб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й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ружающ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ост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жд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ред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ед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ед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нов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5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ас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ще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меря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урпулезно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;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петентен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и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м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хвати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ис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в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ик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с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й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к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ран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льз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ц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ер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редельны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едн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ето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достойная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3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д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ка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карм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пло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а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равда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33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чай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ыт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тяну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встреч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хват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ск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жим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д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служ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рани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ением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ч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есне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й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с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леду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писания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об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лаг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апроти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внос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Усп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це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единств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люби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облюди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овед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Формиров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исан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лов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но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ет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шань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зык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я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р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яется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питаться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Anhad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Ban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Анг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ани</w:t>
      </w:r>
      <w:r>
        <w:rPr>
          <w:rFonts w:cs="LazurskiCTT" w:ascii="LazurskiCTT" w:hAnsi="LazurskiCTT"/>
          <w:sz w:val="20"/>
          <w:szCs w:val="20"/>
        </w:rPr>
        <w:t xml:space="preserve"> -</w:t>
      </w:r>
      <w:r>
        <w:rPr>
          <w:rFonts w:cs="Arial CYR" w:ascii="Arial CYR" w:hAnsi="Arial CYR"/>
          <w:sz w:val="20"/>
          <w:szCs w:val="20"/>
        </w:rPr>
        <w:t>Непреры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та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Ustad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i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Kamil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Устад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Камил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д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Камэля</w:t>
      </w:r>
      <w:r>
        <w:rPr>
          <w:rFonts w:cs="LazurskiCTT" w:ascii="LazurskiCTT" w:hAnsi="LazurskiCTT"/>
          <w:sz w:val="20"/>
          <w:szCs w:val="20"/>
        </w:rPr>
        <w:t>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535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ву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рерыв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Сокровищ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535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аемо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дх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и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о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Различ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созна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е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ом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Сыновства</w:t>
      </w:r>
      <w:r>
        <w:rPr>
          <w:rFonts w:cs="LazurskiCTT" w:ascii="LazurskiCTT" w:hAnsi="LazurskiCTT"/>
          <w:sz w:val="20"/>
          <w:szCs w:val="20"/>
        </w:rPr>
        <w:t xml:space="preserve">"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аимоотношения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ледние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ооб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й</w:t>
      </w:r>
      <w:r>
        <w:rPr>
          <w:rFonts w:cs="LazurskiCTT" w:ascii="LazurskiCTT" w:hAnsi="LazurskiCTT"/>
          <w:i/>
          <w:iCs/>
          <w:sz w:val="20"/>
          <w:szCs w:val="20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10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36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12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50)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ь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дел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ю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хоте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ва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Жела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мен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рашен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вет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и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Aulia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Олия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  <w:r>
        <w:rPr>
          <w:rFonts w:cs="Arial CYR" w:ascii="Arial CYR" w:hAnsi="Arial CYR"/>
          <w:i/>
          <w:iCs/>
          <w:sz w:val="20"/>
          <w:szCs w:val="20"/>
        </w:rPr>
        <w:t>Оолия</w:t>
      </w:r>
      <w:r>
        <w:rPr>
          <w:rFonts w:cs="LazurskiCTT" w:ascii="LazurskiCTT" w:hAnsi="LazurskiCTT"/>
          <w:i/>
          <w:iCs/>
          <w:sz w:val="20"/>
          <w:szCs w:val="20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Богочелове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олне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о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да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вест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пари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ним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лле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туп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анни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ол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ю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ходящ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мент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нутрен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яризова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яя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лт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естни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Э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ан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с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разрывно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уд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ставлени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правля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Aulia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Олия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  <w:r>
        <w:rPr>
          <w:rFonts w:cs="Arial CYR" w:ascii="Arial CYR" w:hAnsi="Arial CYR"/>
          <w:i/>
          <w:iCs/>
          <w:sz w:val="20"/>
          <w:szCs w:val="20"/>
        </w:rPr>
        <w:t>Оол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ранник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ад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м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идимо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изнош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каз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д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шата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еж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ю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и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мотр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ход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руга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традающ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бъявле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лодеем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ступле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мененн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зр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едно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несенную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firstLine="5390"/>
        <w:rPr/>
      </w:pPr>
      <w:r>
        <w:rPr>
          <w:rFonts w:cs="Arial CYR" w:ascii="Arial CYR" w:hAnsi="Arial CYR"/>
          <w:b/>
          <w:bCs/>
          <w:sz w:val="18"/>
          <w:szCs w:val="18"/>
        </w:rPr>
        <w:t>Джон</w:t>
      </w:r>
      <w:r>
        <w:rPr>
          <w:rFonts w:cs="LazurskiCTT" w:ascii="LazurskiCTT" w:hAnsi="LazurskiCTT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Драйде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284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д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Доб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авля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тыкающие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п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шников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безграничного</w:t>
      </w:r>
      <w:r>
        <w:rPr>
          <w:rFonts w:cs="LazurskiCTT" w:ascii="LazurskiCTT" w:hAnsi="LazurskiCTT"/>
          <w:sz w:val="20"/>
          <w:szCs w:val="20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ранилищ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мет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ч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ую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нутрен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едр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неш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а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имс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существл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кращ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а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а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причину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)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еба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творения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Ка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творения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Ма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ендент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ен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па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76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вобод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вал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опасне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щ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азд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но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444"/>
        <w:ind w:left="550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ви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т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3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ТУПЕНИ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ЕРАРХИИ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УЧИТЕЛЕЙ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ты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ипов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отец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ставни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    </w:t>
      </w:r>
      <w:r>
        <w:rPr>
          <w:rFonts w:cs="LazurskiCTT" w:ascii="LazurskiCTT" w:hAnsi="LazurskiCTT"/>
          <w:sz w:val="20"/>
          <w:szCs w:val="20"/>
          <w:lang w:val="en-US"/>
        </w:rPr>
        <w:t>Murshid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i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Kamil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Муршид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Камил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оршэд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Камэль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сульман</w:t>
      </w:r>
      <w:r>
        <w:rPr>
          <w:rFonts w:cs="LazurskiCTT" w:ascii="LazurskiCTT" w:hAnsi="LazurskiCTT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числ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дом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ей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зы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acharya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ачарья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ни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циаль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че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риним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rPr/>
      </w:pP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лассифицирова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икут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LazurskiCTT" w:ascii="LazurskiCTT" w:hAnsi="LazurskiCTT"/>
          <w:sz w:val="20"/>
          <w:szCs w:val="20"/>
          <w:lang w:val="en-US"/>
        </w:rPr>
        <w:t>Onkar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Lahut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Лахут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фий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минолог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Hu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Ху</w:t>
      </w:r>
      <w:r>
        <w:rPr>
          <w:rFonts w:cs="LazurskiCTT" w:ascii="LazurskiCTT" w:hAnsi="LazurskiCTT"/>
          <w:sz w:val="20"/>
          <w:szCs w:val="20"/>
        </w:rPr>
        <w:t xml:space="preserve">) -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лам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олог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видетельствов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нач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ров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Trigunatit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Тригунатитом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находящим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н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атв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джас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мас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ожден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инктами</w:t>
      </w:r>
      <w:r>
        <w:rPr>
          <w:rFonts w:cs="LazurskiCTT" w:ascii="LazurskiCTT" w:hAnsi="LazurskiCTT"/>
          <w:sz w:val="20"/>
          <w:szCs w:val="20"/>
        </w:rPr>
        <w:t xml:space="preserve">);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я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ментов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зем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гн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ду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фи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);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адца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я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рит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тон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мент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ей</w:t>
      </w:r>
      <w:r>
        <w:rPr>
          <w:rFonts w:cs="LazurskiCTT" w:ascii="LazurskiCTT" w:hAnsi="LazurskiCTT"/>
          <w:sz w:val="20"/>
          <w:szCs w:val="20"/>
        </w:rPr>
        <w:t xml:space="preserve">);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роч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позна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koshas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кошей</w:t>
      </w:r>
      <w:r>
        <w:rPr>
          <w:rFonts w:cs="LazurskiCTT" w:ascii="LazurskiCTT" w:hAnsi="LazurskiCTT"/>
          <w:sz w:val="20"/>
          <w:szCs w:val="20"/>
        </w:rPr>
        <w:t>) (</w:t>
      </w:r>
      <w:r>
        <w:rPr>
          <w:rFonts w:cs="Arial CYR" w:ascii="Arial CYR" w:hAnsi="Arial CYR"/>
          <w:sz w:val="20"/>
          <w:szCs w:val="20"/>
        </w:rPr>
        <w:t>футля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лочек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агоцен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ню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ь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игунати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анали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позн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ы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позна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познан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познан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а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у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териальн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териаль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ния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зываем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Muqam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i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Haq</w:t>
      </w:r>
      <w:r>
        <w:rPr>
          <w:rFonts w:cs="LazurskiCTT" w:ascii="LazurskiCTT" w:hAnsi="LazurskiCTT"/>
          <w:sz w:val="20"/>
          <w:szCs w:val="20"/>
        </w:rPr>
        <w:t>          (</w:t>
      </w:r>
      <w:r>
        <w:rPr>
          <w:rFonts w:cs="Arial CYR" w:ascii="Arial CYR" w:hAnsi="Arial CYR"/>
          <w:sz w:val="20"/>
          <w:szCs w:val="20"/>
        </w:rPr>
        <w:t>Мукам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Хак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Сф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ш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ходящий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выразимы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Anam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Анаам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Безымянный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Кабира</w:t>
      </w:r>
      <w:r>
        <w:rPr>
          <w:rFonts w:cs="LazurskiCTT" w:ascii="LazurskiCTT" w:hAnsi="LazurskiCTT"/>
          <w:sz w:val="20"/>
          <w:szCs w:val="20"/>
        </w:rPr>
        <w:t xml:space="preserve">; </w:t>
      </w:r>
      <w:r>
        <w:rPr>
          <w:rFonts w:cs="LazurskiCTT" w:ascii="LazurskiCTT" w:hAnsi="LazurskiCTT"/>
          <w:sz w:val="20"/>
          <w:szCs w:val="20"/>
          <w:lang w:val="en-US"/>
        </w:rPr>
        <w:t>Nirala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Нирала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Неописуе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есный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LazurskiCTT" w:ascii="LazurskiCTT" w:hAnsi="LazurskiCTT"/>
          <w:sz w:val="20"/>
          <w:szCs w:val="20"/>
          <w:lang w:val="en-US"/>
        </w:rPr>
        <w:t>Mahadayal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Махадьял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хадайал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Безгранич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Swam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вам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люч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менова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ун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ы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стоятельства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же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пра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ни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лномоч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ми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ирок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ми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и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ничеств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знач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е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я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естни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л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ипов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1. </w:t>
      </w:r>
      <w:r>
        <w:rPr>
          <w:rFonts w:cs="LazurskiCTT" w:ascii="LazurskiCTT" w:hAnsi="LazurskiCTT"/>
          <w:sz w:val="20"/>
          <w:szCs w:val="20"/>
          <w:lang w:val="en-US"/>
        </w:rPr>
        <w:t>Swateh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Sant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Gurus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):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ям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име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н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раст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ециаль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ква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ли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а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Gurmukh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Gurus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Гурмукх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т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ос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рт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чезает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ю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к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яд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щей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стар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но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иркулир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о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щ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родов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2.   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Swateh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Sant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обрет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г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ото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бо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жа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ерш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мукх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я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идатель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иг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7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ям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ше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ито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струкц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учил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232" w:hanging="0"/>
        <w:rPr/>
      </w:pP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поми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нача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ручень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и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ручень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в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и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род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ем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тод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ред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етс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диоз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зглаш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у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ре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ступ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маны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зориентиру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с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тегор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лч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гоистичны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ющ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едст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путаци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м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итрост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би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сторож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душ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ейству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лючи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реса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манщи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ин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т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небрежени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удиви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ейме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с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ж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пцов</w:t>
      </w:r>
      <w:r>
        <w:rPr>
          <w:rFonts w:cs="LazurskiCTT" w:ascii="LazurskiCTT" w:hAnsi="LazurskiCTT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: </w:t>
      </w:r>
      <w:r>
        <w:rPr>
          <w:rFonts w:cs="Arial CYR" w:ascii="Arial CYR" w:hAnsi="Arial CYR"/>
          <w:b/>
          <w:bCs/>
          <w:sz w:val="20"/>
          <w:szCs w:val="20"/>
        </w:rPr>
        <w:t>ОДИН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ЛИ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НОГ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Первич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юрат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ндивидуаль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г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жеств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згляну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обилу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яр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зд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раж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вш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наделе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нилище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ргов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аду</w:t>
      </w:r>
      <w:r>
        <w:rPr>
          <w:rFonts w:cs="LazurskiCTT" w:ascii="LazurskiCTT" w:hAnsi="LazurskiCTT"/>
          <w:sz w:val="20"/>
          <w:szCs w:val="20"/>
        </w:rPr>
        <w:t xml:space="preserve">). </w:t>
      </w:r>
      <w:r>
        <w:rPr>
          <w:rFonts w:cs="Arial CYR" w:ascii="Arial CYR" w:hAnsi="Arial CYR"/>
          <w:sz w:val="20"/>
          <w:szCs w:val="20"/>
        </w:rPr>
        <w:t>Богат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ц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а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ла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ше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уче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дита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Veiny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Nad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Вей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нутренн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Об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л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1398 </w:t>
      </w:r>
      <w:r>
        <w:rPr>
          <w:rFonts w:cs="Arial CYR" w:ascii="Arial CYR" w:hAnsi="Arial CYR"/>
          <w:sz w:val="20"/>
          <w:szCs w:val="20"/>
        </w:rPr>
        <w:t>год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ч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хо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ла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але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нарес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ч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1518 </w:t>
      </w:r>
      <w:r>
        <w:rPr>
          <w:rFonts w:cs="Arial CYR" w:ascii="Arial CYR" w:hAnsi="Arial CYR"/>
          <w:sz w:val="20"/>
          <w:szCs w:val="20"/>
        </w:rPr>
        <w:t>год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л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1469 </w:t>
      </w:r>
      <w:r>
        <w:rPr>
          <w:rFonts w:cs="Arial CYR" w:ascii="Arial CYR" w:hAnsi="Arial CYR"/>
          <w:sz w:val="20"/>
          <w:szCs w:val="20"/>
        </w:rPr>
        <w:t>год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лван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ртарпу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1539 </w:t>
      </w:r>
      <w:r>
        <w:rPr>
          <w:rFonts w:cs="Arial CYR" w:ascii="Arial CYR" w:hAnsi="Arial CYR"/>
          <w:sz w:val="20"/>
          <w:szCs w:val="20"/>
        </w:rPr>
        <w:t>год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ременник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оло</w:t>
      </w:r>
      <w:r>
        <w:rPr>
          <w:rFonts w:cs="LazurskiCTT" w:ascii="LazurskiCTT" w:hAnsi="LazurskiCTT"/>
          <w:sz w:val="20"/>
          <w:szCs w:val="20"/>
        </w:rPr>
        <w:t xml:space="preserve"> 49 </w:t>
      </w:r>
      <w:r>
        <w:rPr>
          <w:rFonts w:cs="Arial CYR" w:ascii="Arial CYR" w:hAnsi="Arial CYR"/>
          <w:sz w:val="20"/>
          <w:szCs w:val="20"/>
        </w:rPr>
        <w:t>л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1469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1518 </w:t>
      </w:r>
      <w:r>
        <w:rPr>
          <w:rFonts w:cs="Arial CYR" w:ascii="Arial CYR" w:hAnsi="Arial CYR"/>
          <w:sz w:val="20"/>
          <w:szCs w:val="20"/>
        </w:rPr>
        <w:t>год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ременникам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д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вре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1504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1552 </w:t>
      </w:r>
      <w:r>
        <w:rPr>
          <w:rFonts w:cs="Arial CYR" w:ascii="Arial CYR" w:hAnsi="Arial CYR"/>
          <w:sz w:val="20"/>
          <w:szCs w:val="20"/>
        </w:rPr>
        <w:t>год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ха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1561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1606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ривед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зываю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ствов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ещ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а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ос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ы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ничто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м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ея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мира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е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живу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хо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к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сан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води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мукх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сульта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ник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е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ст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а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с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3996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ер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ижд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НЫНЕ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ЖИВУЩИЙ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ы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лномоч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ователя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шедш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шедш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ыгр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л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ообщ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ав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шедш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о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капыв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опат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з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х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убевш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зда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ре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зотеричес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а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дар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вигаем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к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нутрен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бужд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женн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ква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прыски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</w:rPr>
        <w:t xml:space="preserve">). </w:t>
      </w:r>
      <w:r>
        <w:rPr>
          <w:rFonts w:cs="Arial CYR" w:ascii="Arial CYR" w:hAnsi="Arial CYR"/>
          <w:sz w:val="20"/>
          <w:szCs w:val="20"/>
        </w:rPr>
        <w:t>Духов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льз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пи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хват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фекц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фицирован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ключ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вигн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удк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д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епост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мос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клицал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оверя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учени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ловк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итроумному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еп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кор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хватис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ро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ущег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Проро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хамме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близил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крен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а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годняшнему</w:t>
      </w: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живущ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9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ллах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естник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Руководител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176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од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тай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ьзы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на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гоиз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тельских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120" w:after="0"/>
        <w:ind w:left="0" w:right="0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сут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качест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щ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и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мин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привязанность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е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ую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из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моциона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черкнут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носила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ся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рн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е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об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ли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ивал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к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ются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75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75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а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цип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ени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ликси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ливается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240" w:after="240"/>
        <w:ind w:left="426" w:right="0" w:hanging="0"/>
        <w:rPr/>
      </w:pP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л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ед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са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еди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ются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282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ч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гая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0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0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ыш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ящ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ред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ущего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0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еально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ич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120" w:after="0"/>
        <w:ind w:left="0" w:right="0" w:firstLine="329"/>
        <w:jc w:val="both"/>
        <w:rPr/>
      </w:pPr>
      <w:r>
        <w:rPr>
          <w:rFonts w:cs="Arial CYR" w:ascii="Arial CYR" w:hAnsi="Arial CYR"/>
          <w:sz w:val="20"/>
          <w:szCs w:val="20"/>
        </w:rPr>
        <w:t>Эзотери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ьм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пятстви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Различ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руж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е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шедш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м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езымя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форм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а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i/>
          <w:iCs/>
          <w:sz w:val="20"/>
          <w:szCs w:val="20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1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14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й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у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м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чат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яж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рхаичес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облада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ысл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д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д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ейств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ы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ло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ереда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жи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быва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оч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сс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м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дражае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заме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о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ида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лищ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сажи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лет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з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н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х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гл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прикас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жи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вест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ажд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твор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и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р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кхиз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в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ра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ят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кх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итируем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а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полагающу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ним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Khalsa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Халс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альса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Чист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ия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наделе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ч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ным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бин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нг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поклонник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нательного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Хальса</w:t>
      </w:r>
      <w:r>
        <w:rPr>
          <w:rFonts w:cs="LazurskiCTT" w:ascii="LazurskiCTT" w:hAnsi="LazurskiCTT"/>
          <w:sz w:val="20"/>
          <w:szCs w:val="20"/>
        </w:rPr>
        <w:t xml:space="preserve">"   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ист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Хальс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е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альс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а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льсе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>)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альс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лест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Хальс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ру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>)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истинного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сутстви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НЕОБХОДИМОСТЬ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есформ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з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лен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ю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тмосф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же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ичеств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ую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тян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и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ключател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ир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тупающ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останци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навливае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электричес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гре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хлаж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у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бор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готовл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щ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х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лектриче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мышл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груз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шедш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говор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мон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изв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ра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с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тяну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ти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л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р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ж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я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лучающ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ро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видц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ть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груженном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част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ьм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яризова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14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рочест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износим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река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удуч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ижим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4070"/>
        <w:rPr/>
      </w:pPr>
      <w:r>
        <w:rPr>
          <w:rFonts w:cs="LazurskiCTT" w:ascii="LazurskiCTT" w:hAnsi="LazurskiCTT"/>
          <w:i/>
          <w:iCs/>
          <w:sz w:val="16"/>
          <w:szCs w:val="16"/>
        </w:rPr>
        <w:t xml:space="preserve">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(2 </w:t>
      </w:r>
      <w:r>
        <w:rPr>
          <w:rFonts w:cs="Arial CYR" w:ascii="Arial CYR" w:hAnsi="Arial CYR"/>
          <w:i/>
          <w:iCs/>
          <w:sz w:val="16"/>
          <w:szCs w:val="16"/>
        </w:rPr>
        <w:t>Петр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16"/>
          <w:szCs w:val="16"/>
        </w:rPr>
        <w:t>1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 21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4070"/>
        <w:rPr>
          <w:rFonts w:ascii="LazurskiCTT" w:hAnsi="LazurskiCTT" w:cs="LazurskiCTT"/>
          <w:sz w:val="16"/>
          <w:szCs w:val="16"/>
        </w:rPr>
      </w:pPr>
      <w:r>
        <w:rPr>
          <w:rFonts w:cs="LazurskiCTT" w:ascii="LazurskiCTT" w:hAnsi="LazurskiCTT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ен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зык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4070"/>
        <w:rPr/>
      </w:pPr>
      <w:r>
        <w:rPr>
          <w:rFonts w:cs="LazurskiCTT" w:ascii="LazurskiCTT" w:hAnsi="LazurskiCTT"/>
          <w:i/>
          <w:iCs/>
          <w:sz w:val="16"/>
          <w:szCs w:val="16"/>
        </w:rPr>
        <w:t xml:space="preserve">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(2 </w:t>
      </w:r>
      <w:r>
        <w:rPr>
          <w:rFonts w:cs="Arial CYR" w:ascii="Arial CYR" w:hAnsi="Arial CYR"/>
          <w:i/>
          <w:iCs/>
          <w:sz w:val="16"/>
          <w:szCs w:val="16"/>
        </w:rPr>
        <w:t>Цар</w:t>
      </w:r>
      <w:r>
        <w:rPr>
          <w:rFonts w:cs="LazurskiCTT" w:ascii="LazurskiCTT" w:hAnsi="LazurskiCTT"/>
          <w:b/>
          <w:bCs/>
          <w:i/>
          <w:iCs/>
          <w:sz w:val="16"/>
          <w:szCs w:val="16"/>
        </w:rPr>
        <w:t xml:space="preserve"> 23 </w:t>
      </w:r>
      <w:r>
        <w:rPr>
          <w:rFonts w:cs="LazurskiCTT" w:ascii="LazurskiCTT" w:hAnsi="LazurskiCTT"/>
          <w:i/>
          <w:iCs/>
          <w:sz w:val="16"/>
          <w:szCs w:val="16"/>
        </w:rPr>
        <w:t>2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4070"/>
        <w:rPr/>
      </w:pP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ильни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ез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firstLine="3520"/>
        <w:rPr/>
      </w:pPr>
      <w:r>
        <w:rPr>
          <w:rFonts w:cs="LazurskiCTT" w:ascii="LazurskiCTT" w:hAnsi="LazurskiCTT"/>
          <w:i/>
          <w:iCs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16"/>
          <w:szCs w:val="16"/>
        </w:rPr>
        <w:t>(</w:t>
      </w:r>
      <w:r>
        <w:rPr>
          <w:rFonts w:cs="Arial CYR" w:ascii="Arial CYR" w:hAnsi="Arial CYR"/>
          <w:i/>
          <w:iCs/>
          <w:sz w:val="16"/>
          <w:szCs w:val="16"/>
        </w:rPr>
        <w:t>Пс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16"/>
          <w:szCs w:val="16"/>
        </w:rPr>
        <w:t>118</w:t>
      </w:r>
      <w:r>
        <w:rPr>
          <w:rFonts w:cs="LazurskiCTT" w:ascii="LazurskiCTT" w:hAnsi="LazurskiCTT"/>
          <w:i/>
          <w:iCs/>
          <w:sz w:val="16"/>
          <w:szCs w:val="16"/>
        </w:rPr>
        <w:t xml:space="preserve"> 105)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firstLine="3520"/>
        <w:rPr>
          <w:rFonts w:ascii="LazurskiCTT" w:hAnsi="LazurskiCTT" w:cs="LazurskiCTT"/>
          <w:i/>
          <w:i/>
          <w:iCs/>
          <w:sz w:val="16"/>
          <w:szCs w:val="16"/>
        </w:rPr>
      </w:pPr>
      <w:r>
        <w:rPr>
          <w:rFonts w:cs="LazurskiCTT" w:ascii="LazurskiCTT" w:hAnsi="LazurskiCTT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иза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чайш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зна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знаваемог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тижимы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иг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ж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и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еп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хват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еди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вращ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зы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и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спек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Работ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ьз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утляр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ежд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Светящую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ую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наивысш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зк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част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ни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ооруж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зывае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разному</w:t>
      </w:r>
      <w:r>
        <w:rPr>
          <w:rFonts w:cs="LazurskiCTT" w:ascii="LazurskiCTT" w:hAnsi="LazurskiCTT"/>
          <w:sz w:val="20"/>
          <w:szCs w:val="20"/>
        </w:rPr>
        <w:t xml:space="preserve"> –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ад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а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Кал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ре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ш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у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я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з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юд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б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л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еч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о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с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и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ж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лок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онь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не</w:t>
      </w:r>
      <w:r>
        <w:rPr>
          <w:rFonts w:cs="LazurskiCTT" w:ascii="LazurskiCTT" w:hAnsi="LazurskiCTT"/>
          <w:sz w:val="20"/>
          <w:szCs w:val="20"/>
        </w:rPr>
        <w:t>. "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"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г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еспомощ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ы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хо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т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я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негати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полняющ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ран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ей</w:t>
      </w:r>
      <w:r>
        <w:rPr>
          <w:rFonts w:cs="LazurskiCTT" w:ascii="LazurskiCTT" w:hAnsi="LazurskiCTT"/>
          <w:sz w:val="20"/>
          <w:szCs w:val="20"/>
        </w:rPr>
        <w:t xml:space="preserve">, -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лоб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иж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ч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жду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упик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гол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с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и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иса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ыраж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итет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держа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л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сыл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меч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о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оль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Сез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ройся</w:t>
      </w:r>
      <w:r>
        <w:rPr>
          <w:rFonts w:cs="LazurskiCTT" w:ascii="LazurskiCTT" w:hAnsi="LazurskiCTT"/>
          <w:sz w:val="20"/>
          <w:szCs w:val="20"/>
        </w:rPr>
        <w:t xml:space="preserve">"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люч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воря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ш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ач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чай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блудш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вц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аст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г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вец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уп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енист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оп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конеч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бир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еря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у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ди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ьм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6480" w:right="0" w:firstLine="720"/>
        <w:jc w:val="center"/>
        <w:rPr/>
      </w:pP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8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12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7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ВЯТЫЕ</w:t>
      </w: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РОШЛОГО</w:t>
      </w:r>
    </w:p>
    <w:p>
      <w:pPr>
        <w:pStyle w:val="Normal"/>
        <w:widowControl w:val="false"/>
        <w:suppressAutoHyphens w:val="true"/>
        <w:bidi w:val="0"/>
        <w:spacing w:before="0" w:after="0"/>
        <w:ind w:left="2970" w:right="0" w:hanging="0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ханвантр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прародите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дицин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яжущий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рос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ом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еш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реме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нщи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муж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онис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ты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те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91" w:firstLine="329"/>
        <w:jc w:val="both"/>
        <w:rPr/>
      </w:pP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ли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лив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о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ерш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уч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ол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ователю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клад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6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йн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рока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firstLine="440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3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7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LazurskiCTT" w:ascii="LazurskiCTT" w:hAnsi="LazurskiCTT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маю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хат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ы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ейств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я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авай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мотр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гля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исание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Заверши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л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вл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рожд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емник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2.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глас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шественни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овател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емни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хо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дых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Gur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bha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Гур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ст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м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ящая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и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Gaggan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Гагга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астраль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у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жи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ог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4. </w:t>
      </w: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де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ец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ч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а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ш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формл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х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изова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вод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ыт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сказо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созна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рь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ага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чат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доб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никн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ейст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Isht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Dev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Иш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бра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чат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Divia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Drisht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Ди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иш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ептицизмом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котор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н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воз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уа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яс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це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х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ваем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бужден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му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ющих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т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рхнос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Учиты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сказанно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кор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мен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р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modus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operandi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моду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еранди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мет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</w:rPr>
        <w:t xml:space="preserve">).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стоятельств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манут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родяч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уловимы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ыч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ати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ообраз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лазн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дготовл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6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пусти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годн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ец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прежн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раз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ысл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си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7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ак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ец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идц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ли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я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дите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итив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казатель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ну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LazurskiCTT" w:ascii="LazurskiCTT" w:hAnsi="LazurskiCTT"/>
          <w:sz w:val="20"/>
          <w:szCs w:val="20"/>
        </w:rPr>
        <w:t xml:space="preserve">8.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ча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назови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годно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ро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есс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ул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лек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е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вержд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е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менения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240"/>
        <w:ind w:left="550" w:right="9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нт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120" w:after="0"/>
        <w:ind w:left="0" w:right="91" w:firstLine="329"/>
        <w:jc w:val="both"/>
        <w:rPr/>
      </w:pP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сказа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чезл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ж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смерти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одоле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смичес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р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н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ат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уп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е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скусс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ба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од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з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с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й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домл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еств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ж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ея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и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лежа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обил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стр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с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коснов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ист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вер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о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ев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доб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ит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щито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авляющий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границ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нача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очник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оход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ани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йсов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да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луга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агаю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т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ад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хо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ршрут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д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итель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йс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примечательностя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ж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нк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нач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Заверши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авл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езд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спор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тельст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ин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еш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ъез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тельст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яетс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спор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еш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ъез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а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наместни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а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щущ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комя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ообраз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т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лич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тел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гнал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ст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уч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енни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спор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еш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ад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бл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ея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д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дем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запамятных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редель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авл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ршру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р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плавател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клад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енни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ршр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ренню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игн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нач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бъясн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тор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готовитель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д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искова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ва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веда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ря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рахт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б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у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арантир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ршру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ооб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мел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вод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н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асностя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кружающ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енни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лучш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бежа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иваетс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Явля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жеднев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к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к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Muqam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i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LazurskiCTT" w:ascii="LazurskiCTT" w:hAnsi="LazurskiCTT"/>
          <w:sz w:val="20"/>
          <w:szCs w:val="20"/>
          <w:lang w:val="en-US"/>
        </w:rPr>
        <w:t>Hag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Мукам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Хак</w:t>
      </w:r>
      <w:r>
        <w:rPr>
          <w:rFonts w:cs="LazurskiCTT" w:ascii="LazurskiCTT" w:hAnsi="LazurskiCTT"/>
          <w:sz w:val="20"/>
          <w:szCs w:val="20"/>
        </w:rPr>
        <w:t xml:space="preserve">)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ельст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к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е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нижние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обязанно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ложенны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ип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дрец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арящ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уждающ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н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мер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сегд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тел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х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ыл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дря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ставш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счастны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ть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стр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и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в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сутстви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ми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ланир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ршр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еспечи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ез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аг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жд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ид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оцман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окаива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ла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р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форма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бративши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очник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же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твержд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аж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рият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це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живши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цию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вящен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очникам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ец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идце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сыл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ед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екция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гматичес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ч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вер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ступ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иц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мень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тивл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щате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пах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охш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ис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еркулесо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у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очист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гие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юш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звол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вед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рс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т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еря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ум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е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омн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в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новно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rPr/>
      </w:pPr>
      <w:r>
        <w:rPr>
          <w:rFonts w:cs="LazurskiCTT" w:ascii="LazurskiCTT" w:hAnsi="LazurskiCTT"/>
          <w:b/>
          <w:bCs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b/>
          <w:bCs/>
          <w:sz w:val="16"/>
          <w:szCs w:val="16"/>
        </w:rPr>
        <w:t>НАНАК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/>
      </w:pP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7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движень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прос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исла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еду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120" w:after="0"/>
        <w:ind w:left="0" w:right="91" w:firstLine="329"/>
        <w:jc w:val="both"/>
        <w:rPr/>
      </w:pP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р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цатель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мен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угозор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мер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граничное</w:t>
      </w:r>
      <w:r>
        <w:rPr>
          <w:rFonts w:cs="LazurskiCTT" w:ascii="LazurskiCTT" w:hAnsi="LazurskiCTT"/>
          <w:sz w:val="20"/>
          <w:szCs w:val="20"/>
        </w:rPr>
        <w:t xml:space="preserve">?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еньк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осите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у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ми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120" w:after="0"/>
        <w:ind w:left="0" w:right="91" w:firstLine="329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82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ч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очку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826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у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учения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275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женст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кус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11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сспор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аж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отворны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иск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11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тивоположн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равлени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-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водни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ь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овищ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-1" w:hanging="0"/>
        <w:rPr/>
      </w:pP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одни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ну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стро</w:t>
      </w:r>
      <w:r>
        <w:rPr>
          <w:rFonts w:cs="LazurskiCTT" w:ascii="LazurskiCTT" w:hAnsi="LazurskiCTT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лен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залас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г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зучаюш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линари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име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ноло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линар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зуча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диц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фессо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дицин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овичо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ст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нибуд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путацие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ен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жела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инженер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художни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владе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фессие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актат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учаем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ен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ециалис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монстрац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ч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г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ат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ш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фесс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ств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адлежащ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Apara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Vidya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Апа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ья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аем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уем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ужд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ни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Para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>Vidya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Па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ья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представляющ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ен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ят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м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и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ов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оратор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ер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люч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ы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меш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ьм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риц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меи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ере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мин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ытыва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почи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коп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одец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тол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ящего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близ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хлад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жающ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очерпи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гото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лужи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/>
      </w:pPr>
      <w:r>
        <w:rPr>
          <w:rFonts w:cs="Arial CYR" w:ascii="Arial CYR" w:hAnsi="Arial CYR"/>
          <w:sz w:val="20"/>
          <w:szCs w:val="20"/>
        </w:rPr>
        <w:t>В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длал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ител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бин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нно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би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я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ювели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д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цени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лож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лючени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редполож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име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ч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веселитель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гул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вол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л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ер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ихоньк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ханиз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равл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ерты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одоле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пятстви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ользов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я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сте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равлени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то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ле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работ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ме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лё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ади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равл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е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ен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выков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сход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д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</w:rPr>
        <w:t xml:space="preserve"> - </w:t>
      </w:r>
      <w:r>
        <w:rPr>
          <w:rFonts w:cs="Arial CYR" w:ascii="Arial CYR" w:hAnsi="Arial CYR"/>
          <w:sz w:val="20"/>
          <w:szCs w:val="20"/>
        </w:rPr>
        <w:t>круш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р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еханиз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жн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ньш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шины</w:t>
      </w:r>
      <w:r>
        <w:rPr>
          <w:rFonts w:cs="LazurskiCTT" w:ascii="LazurskiCTT" w:hAnsi="LazurskiCTT"/>
          <w:sz w:val="20"/>
          <w:szCs w:val="20"/>
        </w:rPr>
        <w:t xml:space="preserve">; </w:t>
      </w:r>
      <w:r>
        <w:rPr>
          <w:rFonts w:cs="Arial CYR" w:ascii="Arial CYR" w:hAnsi="Arial CYR"/>
          <w:sz w:val="20"/>
          <w:szCs w:val="20"/>
        </w:rPr>
        <w:t>отсю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н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анализ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има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ключ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ополож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кус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в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з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стем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разрыв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ны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р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ентр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йн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й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д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ш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д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т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пилот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с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ш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йн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ела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к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мест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гуло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м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ть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правл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айнер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ытал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тор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ксперимен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ханиз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котор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лочек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физическ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ента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ю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ую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ыч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енни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н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т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емонстрир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хо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редельно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существл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бъяс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грожающ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рут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оро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игзаг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ас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вест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хоже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третивш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удач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ят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толк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ож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ыт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ж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240"/>
        <w:ind w:left="0" w:right="91" w:firstLine="329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вусмысл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упрежда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0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Духа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01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держ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01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асност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рис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х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01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ис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оз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01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Dhun Atmic Shabd (</w:t>
      </w:r>
      <w:r>
        <w:rPr>
          <w:rFonts w:cs="Arial CYR" w:ascii="Arial CYR" w:hAnsi="Arial CYR"/>
          <w:sz w:val="20"/>
          <w:szCs w:val="20"/>
        </w:rPr>
        <w:t>Дху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тм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ис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ыраж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льз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ат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в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100" w:after="0"/>
        <w:ind w:left="550" w:right="9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и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нов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ы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6170" w:leader="none"/>
        </w:tabs>
        <w:suppressAutoHyphens w:val="true"/>
        <w:bidi w:val="0"/>
        <w:spacing w:before="0" w:after="240"/>
        <w:ind w:left="550" w:right="9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  <w:tab/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88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дом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лед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идетель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ж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уш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идетель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ти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огрешим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в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ы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/>
      </w:pP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моцион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аже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й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оящ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дас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ран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агоц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м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жив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ух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шедш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икл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нос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ы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ушай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има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й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я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ж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агоц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жи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то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*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рерыв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нь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одуш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ъясн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ой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ум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нов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ед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фтальмол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пер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абсолют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ц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щ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руж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ач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ж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орат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е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тво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о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тяну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ь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х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площенна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инае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ственн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внутренн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онеч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би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/>
      </w:pP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ря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еп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зыв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итель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с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яч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е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рган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увст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ад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леп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ст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чит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д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нево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сты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л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>, Shiv Netra (</w:t>
      </w:r>
      <w:r>
        <w:rPr>
          <w:rFonts w:cs="Arial CYR" w:ascii="Arial CYR" w:hAnsi="Arial CYR"/>
          <w:sz w:val="20"/>
          <w:szCs w:val="20"/>
        </w:rPr>
        <w:t>Ш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т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р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е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е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уг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уп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ры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ен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ни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55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тери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ен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сл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я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аде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**    </w:t>
      </w:r>
      <w:r>
        <w:rPr>
          <w:rFonts w:cs="Arial CYR" w:ascii="Arial CYR" w:hAnsi="Arial CYR"/>
          <w:i/>
          <w:iCs/>
          <w:sz w:val="20"/>
          <w:szCs w:val="20"/>
        </w:rPr>
        <w:t>направля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пыт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оя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еп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х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а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гря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наде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аг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ремящему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ломнич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й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жедне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е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я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-----------------------------------------------------------------------------------------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93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*    </w:t>
      </w:r>
      <w:r>
        <w:rPr>
          <w:rFonts w:cs="Arial CYR" w:ascii="Arial CYR" w:hAnsi="Arial CYR"/>
          <w:i/>
          <w:iCs/>
          <w:sz w:val="20"/>
          <w:szCs w:val="20"/>
        </w:rPr>
        <w:t>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rPr>
          <w:rFonts w:cs="Arial CYR" w:ascii="Arial CYR" w:hAnsi="Arial CYR"/>
          <w:i/>
          <w:iCs/>
          <w:sz w:val="20"/>
          <w:szCs w:val="20"/>
        </w:rPr>
        <w:t>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i/>
          <w:iCs/>
          <w:sz w:val="20"/>
          <w:szCs w:val="20"/>
        </w:rPr>
        <w:t>подня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ров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рган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увств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** </w:t>
      </w: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ртв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ев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р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редакто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>
          <w:rFonts w:ascii="LazurskiCTT" w:hAnsi="LazurskiCTT" w:cs="LazurskiCTT"/>
          <w:color w:val="FF00FF"/>
          <w:sz w:val="20"/>
          <w:szCs w:val="20"/>
          <w:lang w:val="en-US"/>
        </w:rPr>
      </w:pPr>
      <w:r>
        <w:rPr>
          <w:rFonts w:cs="LazurskiCTT" w:ascii="LazurskiCTT" w:hAnsi="LazurskiCTT"/>
          <w:color w:val="FF00FF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>
          <w:rFonts w:ascii="LazurskiCTT" w:hAnsi="LazurskiCTT" w:cs="LazurskiCTT"/>
          <w:color w:val="FF00FF"/>
          <w:sz w:val="20"/>
          <w:szCs w:val="20"/>
          <w:lang w:val="en-US"/>
        </w:rPr>
      </w:pPr>
      <w:r>
        <w:rPr>
          <w:rFonts w:cs="LazurskiCTT" w:ascii="LazurskiCTT" w:hAnsi="LazurskiCTT"/>
          <w:color w:val="FF00FF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усторон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ш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ломниче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озь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лом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оварищ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нач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нду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ра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у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стан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88" w:hanging="0"/>
        <w:rPr/>
      </w:pP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ч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ло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уп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вращае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з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деля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прикоснов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ьз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ав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ивысш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оя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–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вра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р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воля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830" w:right="0" w:hanging="0"/>
        <w:rPr/>
      </w:pPr>
      <w:r>
        <w:rPr>
          <w:rFonts w:cs="Arial CYR" w:ascii="Arial CYR" w:hAnsi="Arial CYR"/>
          <w:b/>
          <w:bCs/>
          <w:sz w:val="16"/>
          <w:szCs w:val="16"/>
        </w:rPr>
        <w:t>НАНАК</w:t>
      </w:r>
    </w:p>
    <w:p>
      <w:pPr>
        <w:pStyle w:val="Normal"/>
        <w:widowControl w:val="false"/>
        <w:suppressAutoHyphens w:val="true"/>
        <w:bidi w:val="0"/>
        <w:spacing w:before="0" w:after="0"/>
        <w:ind w:left="583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/>
      </w:pP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з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изорукост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клят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улс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трад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тарак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ле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п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с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с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ни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ер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ез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г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ть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в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ьз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глух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ечат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аз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и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дей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ло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у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л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sz w:val="20"/>
          <w:szCs w:val="20"/>
        </w:rPr>
        <w:t>Так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мощ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ть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ру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асполож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сходящ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яд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Shakti (</w:t>
      </w:r>
      <w:r>
        <w:rPr>
          <w:rFonts w:cs="Arial CYR" w:ascii="Arial CYR" w:hAnsi="Arial CYR"/>
          <w:sz w:val="20"/>
          <w:szCs w:val="20"/>
        </w:rPr>
        <w:t>Шак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нерг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-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ожде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к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Энерг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произош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ш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ич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озда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i/>
          <w:iCs/>
          <w:sz w:val="20"/>
          <w:szCs w:val="20"/>
        </w:rPr>
        <w:t>Виш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Хран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и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Разруш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о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усып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трол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з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/>
      </w:pP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жас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иган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нка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ст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н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6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в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х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сю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6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творитель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уп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ойных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6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968" w:firstLine="426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5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улс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Murshid-i-Kamil (</w:t>
      </w:r>
      <w:r>
        <w:rPr>
          <w:rFonts w:cs="Arial CYR" w:ascii="Arial CYR" w:hAnsi="Arial CYR"/>
          <w:i/>
          <w:iCs/>
          <w:sz w:val="20"/>
          <w:szCs w:val="20"/>
        </w:rPr>
        <w:t>Мурши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Кам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          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Моршэ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Камэ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52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528" w:firstLine="426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равл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ид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528" w:firstLine="426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528" w:firstLine="426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волнова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сыл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firstLine="426"/>
        <w:rPr/>
      </w:pPr>
      <w:r>
        <w:rPr>
          <w:rFonts w:cs="Arial CYR" w:ascii="Arial CYR" w:hAnsi="Arial CYR"/>
          <w:i/>
          <w:iCs/>
          <w:sz w:val="20"/>
          <w:szCs w:val="20"/>
        </w:rPr>
        <w:t>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мн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firstLine="426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320" w:firstLine="426"/>
        <w:rPr/>
      </w:pP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ур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нуритель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к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оз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д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пит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426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firstLine="426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ра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р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пит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firstLine="426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двину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firstLine="426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а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ус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казыв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анишад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чания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итель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част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ь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кодухов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у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ч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84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ом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84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84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льз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мышл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ерц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вящ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кти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в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им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волитель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позна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уч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н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н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176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теллек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прин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firstLine="4070"/>
        <w:rPr/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Катха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Упанишада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, I:ii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firstLine="4070"/>
        <w:rPr>
          <w:rFonts w:ascii="LazurskiCTT" w:hAnsi="LazurskiCTT" w:cs="LazurskiCTT"/>
          <w:i/>
          <w:i/>
          <w:iCs/>
          <w:sz w:val="18"/>
          <w:szCs w:val="18"/>
          <w:lang w:val="en-US"/>
        </w:rPr>
      </w:pPr>
      <w:r>
        <w:rPr>
          <w:rFonts w:cs="LazurskiCTT" w:ascii="LazurskiCTT" w:hAnsi="LazurskiCTT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firstLine="17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бож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аподоб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firstLine="17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ы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ственно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firstLine="17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sz w:val="20"/>
          <w:szCs w:val="20"/>
          <w:lang w:val="en-US"/>
        </w:rPr>
        <w:t>,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ыт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р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960" w:right="704" w:hanging="0"/>
        <w:rPr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                                 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Чандогья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Упанишада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, IV:ix-3</w:t>
      </w:r>
    </w:p>
    <w:p>
      <w:pPr>
        <w:pStyle w:val="Normal"/>
        <w:widowControl w:val="false"/>
        <w:suppressAutoHyphens w:val="true"/>
        <w:bidi w:val="0"/>
        <w:spacing w:before="0" w:after="100"/>
        <w:ind w:left="3960" w:right="704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рам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вобод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е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р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ов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ривязан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н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сущ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леч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ойн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кате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прав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еп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орен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678" w:right="0" w:hanging="0"/>
        <w:rPr>
          <w:lang w:val="en-US"/>
        </w:rPr>
      </w:pPr>
      <w:r>
        <w:rPr>
          <w:rFonts w:cs="LazurskiCTT" w:ascii="LazurskiCTT" w:hAnsi="LazurskiCTT"/>
          <w:b/>
          <w:bCs/>
          <w:sz w:val="18"/>
          <w:szCs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Мандукья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Упанишада</w:t>
      </w:r>
    </w:p>
    <w:p>
      <w:pPr>
        <w:pStyle w:val="Normal"/>
        <w:widowControl w:val="false"/>
        <w:suppressAutoHyphens w:val="true"/>
        <w:bidi w:val="0"/>
        <w:spacing w:before="0" w:after="0"/>
        <w:ind w:left="4678" w:right="0" w:hanging="0"/>
        <w:rPr/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(I Mandukya, Khand 2, Shalok 7:12)</w:t>
      </w:r>
    </w:p>
    <w:p>
      <w:pPr>
        <w:pStyle w:val="Normal"/>
        <w:widowControl w:val="false"/>
        <w:suppressAutoHyphens w:val="true"/>
        <w:bidi w:val="0"/>
        <w:spacing w:before="0" w:after="0"/>
        <w:ind w:left="4678" w:right="0" w:hanging="0"/>
        <w:rPr>
          <w:rFonts w:ascii="LazurskiCTT" w:hAnsi="LazurskiCTT" w:cs="LazurskiCTT"/>
          <w:b/>
          <w:b/>
          <w:bCs/>
          <w:sz w:val="18"/>
          <w:szCs w:val="18"/>
          <w:lang w:val="en-US"/>
        </w:rPr>
      </w:pPr>
      <w:r>
        <w:rPr>
          <w:rFonts w:cs="LazurskiCTT" w:ascii="LazurskiCTT" w:hAnsi="LazurskiCTT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0"/>
        <w:rPr/>
      </w:pP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</w:t>
      </w:r>
      <w:r>
        <w:rPr>
          <w:rFonts w:cs="Arial CYR" w:ascii="Arial CYR" w:hAnsi="Arial CYR"/>
          <w:sz w:val="20"/>
          <w:szCs w:val="20"/>
        </w:rPr>
        <w:t>В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анишад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вящен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ч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ложе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кс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740" w:right="0" w:hanging="0"/>
        <w:rPr/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Светасватара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Упанишада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, VI:23</w:t>
      </w:r>
    </w:p>
    <w:p>
      <w:pPr>
        <w:pStyle w:val="Normal"/>
        <w:widowControl w:val="false"/>
        <w:suppressAutoHyphens w:val="true"/>
        <w:bidi w:val="0"/>
        <w:spacing w:before="0" w:after="0"/>
        <w:ind w:left="3740" w:right="0" w:hanging="0"/>
        <w:rPr>
          <w:rFonts w:ascii="LazurskiCTT" w:hAnsi="LazurskiCTT" w:cs="LazurskiCTT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550"/>
        <w:rPr/>
      </w:pPr>
      <w:r>
        <w:rPr>
          <w:rFonts w:cs="Arial CYR" w:ascii="Arial CYR" w:hAnsi="Arial CYR"/>
          <w:sz w:val="20"/>
          <w:szCs w:val="20"/>
        </w:rPr>
        <w:t>Давай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нусмрит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вновес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тро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есн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рган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4962" w:right="0" w:hanging="0"/>
        <w:rPr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Shalok 192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че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язан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ят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ончани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раз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чт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уп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ответствии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ни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962" w:right="0" w:hanging="0"/>
        <w:rPr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Shalok 71</w:t>
      </w:r>
    </w:p>
    <w:p>
      <w:pPr>
        <w:pStyle w:val="Normal"/>
        <w:widowControl w:val="false"/>
        <w:suppressAutoHyphens w:val="true"/>
        <w:bidi w:val="0"/>
        <w:spacing w:before="0" w:after="0"/>
        <w:ind w:left="6380" w:right="0" w:hanging="0"/>
        <w:rPr>
          <w:rFonts w:ascii="LazurskiCTT" w:hAnsi="LazurskiCTT" w:cs="LazurskiCTT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раютс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глас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вторите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аслыш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у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х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азыв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р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лаг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4412"/>
        <w:rPr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Shalok 116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583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общ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 -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экзотериче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зотериче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 -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осто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аж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4962" w:right="0" w:hanging="0"/>
        <w:rPr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>Shalok 117</w:t>
      </w:r>
    </w:p>
    <w:p>
      <w:pPr>
        <w:pStyle w:val="Normal"/>
        <w:widowControl w:val="false"/>
        <w:suppressAutoHyphens w:val="true"/>
        <w:bidi w:val="0"/>
        <w:spacing w:before="0" w:after="0"/>
        <w:ind w:left="6380" w:right="0" w:hanging="0"/>
        <w:rPr>
          <w:rFonts w:ascii="LazurskiCTT" w:hAnsi="LazurskiCTT" w:cs="LazurskiCTT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284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хагав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и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кт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в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аль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ведомл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ь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ибольш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лежащ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962"/>
        <w:rPr/>
      </w:pPr>
      <w:r>
        <w:rPr>
          <w:rFonts w:cs="Arial CYR" w:ascii="Arial CYR" w:hAnsi="Arial CYR"/>
          <w:b/>
          <w:bCs/>
          <w:i/>
          <w:iCs/>
          <w:sz w:val="18"/>
          <w:szCs w:val="18"/>
        </w:rPr>
        <w:t>Бхагават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Гита</w:t>
      </w:r>
      <w:r>
        <w:rPr>
          <w:rFonts w:cs="LazurskiCTT" w:ascii="LazurskiCTT" w:hAnsi="LazurskiCTT"/>
          <w:b/>
          <w:bCs/>
          <w:i/>
          <w:iCs/>
          <w:sz w:val="18"/>
          <w:szCs w:val="18"/>
          <w:lang w:val="en-US"/>
        </w:rPr>
        <w:t xml:space="preserve"> IV:3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90"/>
        <w:rPr>
          <w:rFonts w:ascii="LazurskiCTT" w:hAnsi="LazurskiCTT" w:cs="LazurskiCTT"/>
          <w:b/>
          <w:b/>
          <w:bCs/>
          <w:sz w:val="18"/>
          <w:szCs w:val="18"/>
          <w:lang w:val="en-US"/>
        </w:rPr>
      </w:pPr>
      <w:r>
        <w:rPr>
          <w:rFonts w:cs="LazurskiCTT" w:ascii="LazurskiCTT" w:hAnsi="LazurskiCTT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оис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н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4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6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96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ч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Л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0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2)</w:t>
      </w:r>
    </w:p>
    <w:p>
      <w:pPr>
        <w:pStyle w:val="Normal"/>
        <w:widowControl w:val="false"/>
        <w:suppressAutoHyphens w:val="true"/>
        <w:bidi w:val="0"/>
        <w:spacing w:before="0" w:after="0"/>
        <w:ind w:left="4730" w:right="96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леч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сла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6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44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ав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firstLine="6538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0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40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firstLine="6538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я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тор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Шаст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ри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ход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ави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мыш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ст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раб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беж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ворил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храбр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й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ага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л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аздо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е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цвет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ея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щи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ущ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бе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аг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ин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ь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гк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кате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сут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1672" w:firstLine="284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з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ибриру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оя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кой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аж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ия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щны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нибу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реп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ж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пуск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й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окоень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щи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из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вобожденной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бод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6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рот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ы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л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аенный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ви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i/>
          <w:iCs/>
          <w:sz w:val="20"/>
          <w:szCs w:val="20"/>
        </w:rPr>
        <w:t>Божь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щит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д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И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ра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ле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верх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ни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jc w:val="both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окаива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бож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ег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г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сер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ра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ас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одол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ж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утля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стр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у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ея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пятств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гающ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вушк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стр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образи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лаз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хра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ы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жи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то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уп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оч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д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ост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ып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ип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з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итв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с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едущ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ног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7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14)</w:t>
      </w:r>
    </w:p>
    <w:p>
      <w:pPr>
        <w:pStyle w:val="Normal"/>
        <w:widowControl w:val="false"/>
        <w:suppressAutoHyphens w:val="true"/>
        <w:bidi w:val="0"/>
        <w:spacing w:before="0" w:after="0"/>
        <w:ind w:left="4730" w:right="1232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сю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с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домл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ду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реп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блюд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осыл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тха</w:t>
      </w:r>
      <w:r>
        <w:rPr>
          <w:rFonts w:cs="LazurskiCTT" w:ascii="LazurskiCTT" w:hAnsi="LazurskiCTT"/>
          <w:color w:val="FF000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аниша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буд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дним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авливайс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н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енд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объемл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тя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хра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88" w:firstLine="33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ача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адеп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п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емстве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ите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асност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ру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дност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чени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пытал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оч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та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б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исподню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брош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щи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хмощ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ю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инуе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мешатель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0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вывающ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пир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др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м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талис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дел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оч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зульта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лов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ативных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аль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ч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а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а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раж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пир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гиб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ек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ящ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бр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иц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щи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ердие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пута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мешатель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одящи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оро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игза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г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одолев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ломницы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к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88" w:firstLine="284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озь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утни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ешестви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уп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иску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знако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оч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Хаф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та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упен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оч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ня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но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вораживающ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ьеш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8</w:t>
      </w:r>
    </w:p>
    <w:p>
      <w:pPr>
        <w:pStyle w:val="Normal"/>
        <w:widowControl w:val="false"/>
        <w:suppressAutoHyphens w:val="true"/>
        <w:bidi w:val="0"/>
        <w:spacing w:before="0" w:after="222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БЕЗ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ЕСЬ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ИР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</w:rPr>
        <w:t>ТЬМА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меш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ь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е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д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ар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ис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ня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ас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а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руж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яющи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анто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у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ав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нт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ор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и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уа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манчи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а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е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ъ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иг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лег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ть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омеш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8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до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бин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4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н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н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зотер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во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орат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у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вающ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ь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д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нибу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рат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явля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Ду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еп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2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рем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чис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ят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мо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общае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има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ни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я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е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апрас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ра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ро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нужд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е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з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ерм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значаю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р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значаю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ра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ав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смер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славл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ида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1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ь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ращае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1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иди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ен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ерж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ств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чести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й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ол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д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ломни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блю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упулез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рж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ог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р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елигиоз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исани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йчи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упре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ш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ток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й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апрас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222"/>
        <w:ind w:left="0" w:right="0" w:firstLine="330"/>
        <w:rPr/>
      </w:pP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отвор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ул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л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лод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р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но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л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ъ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л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Muqam-i-Haq (</w:t>
      </w:r>
      <w:r>
        <w:rPr>
          <w:rFonts w:cs="Arial CYR" w:ascii="Arial CYR" w:hAnsi="Arial CYR"/>
          <w:sz w:val="20"/>
          <w:szCs w:val="20"/>
        </w:rPr>
        <w:t>Мука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Х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е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рожд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иссякае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шибающийс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я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сеив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ь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222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у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ерн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ез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55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ря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т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ало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он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ь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р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умите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илли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в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грязш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ь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ч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222" w:after="0"/>
        <w:ind w:left="0" w:right="0" w:firstLine="55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697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т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ся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мес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г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о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697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я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блес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ник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9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ИСТОРИЧЕСКИЕ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ВИДЕТЕЛЬ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р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идетель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доказатель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ст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мин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р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ыт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шнупу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ла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ш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уч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у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ы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ья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чавши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c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ш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и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ана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ник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т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воле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илеги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зотер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щ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им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н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п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р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о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м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у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щущ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мн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м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писа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м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и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стреч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леч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сла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кре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6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44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ольш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л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ш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клон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хари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шиш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гри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и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енн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лада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ло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и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йт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ополаг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волнова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х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ра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ьясы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бсолютную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тивополож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носитель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рга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увст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аем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в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бративш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ара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ш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25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3256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иш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93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леж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физичес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страль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чи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е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клон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ы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а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и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хари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штавак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рак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т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чинд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т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рджу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ц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ндав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р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ш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векан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д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хан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криш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кшинешва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кх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ит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х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а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ре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в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м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у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абриз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ла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школь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улан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наставн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олог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м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абри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2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! </w:t>
      </w:r>
      <w:r>
        <w:rPr>
          <w:rFonts w:cs="Arial CYR" w:ascii="Arial CYR" w:hAnsi="Arial CYR"/>
          <w:i/>
          <w:iCs/>
          <w:sz w:val="20"/>
          <w:szCs w:val="20"/>
        </w:rPr>
        <w:t>При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клон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ула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возглаш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овля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услыш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м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абри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0"/>
        <w:jc w:val="both"/>
        <w:rPr/>
      </w:pP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хат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повед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аж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т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шественник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ми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льз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риц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вижим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см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0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Д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ОСЛЕ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АНАК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щ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д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ть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рир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ак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авля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л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н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ходивш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ынеш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пит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о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ыбле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кло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а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тремящи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вле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ност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грани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у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нач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т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ундамента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о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п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жде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адлеж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нос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ед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сто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чевид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ксио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я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ментар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ура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г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ты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ю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к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хаг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ол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их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щ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н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иш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лбад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о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лонял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мде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итцепечат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кач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иг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у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зотерическ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ты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ик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ъясн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0"/>
        <w:jc w:val="both"/>
        <w:rPr/>
      </w:pP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ограф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казыва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Ю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Желез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при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ьдес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хагат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тырнадц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ч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рав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ь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уже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ар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е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арахт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у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з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"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ня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ов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Сквоз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п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ня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еподно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ВЯТЫЕ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ИСАНИЯ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Х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НОСТЬ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духов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л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ир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рахман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тр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раздел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з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чи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анч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а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икос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жд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я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ж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ух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жи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е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ерж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мотр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перимен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е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видце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р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бож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аж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овищниц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вя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ограф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ж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ж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ком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акто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rPr/>
      </w:pP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жд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м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коне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числ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ртвоприно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зре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ухов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льз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п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хва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фекц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а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одерж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кр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м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ухов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вре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прово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уч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уж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п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волнова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8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мывш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ей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ничтожь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щ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ь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ртвоприноше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Будь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- 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с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а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Достаточ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опас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полн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щ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олюби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бир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а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е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жа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с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л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па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источ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ок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ры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яж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у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т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оя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ир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рож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у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ва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еся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гнов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с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ц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еющ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л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Изуч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щенных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оя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груж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ят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ь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уч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ле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ни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ще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держ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ител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й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др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й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ху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Звуко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цип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в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описуе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мерсона</w:t>
      </w:r>
      <w:r>
        <w:rPr>
          <w:rFonts w:cs="LazurskiCTT" w:ascii="LazurskiCTT" w:hAnsi="LazurskiCTT"/>
          <w:sz w:val="20"/>
          <w:szCs w:val="20"/>
          <w:lang w:val="en-US"/>
        </w:rPr>
        <w:t>, "</w:t>
      </w:r>
      <w:r>
        <w:rPr>
          <w:rFonts w:cs="Arial CYR" w:ascii="Arial CYR" w:hAnsi="Arial CYR"/>
          <w:sz w:val="20"/>
          <w:szCs w:val="20"/>
        </w:rPr>
        <w:t>стуч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  <w:lang w:val="en-US"/>
        </w:rPr>
        <w:t>"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окт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ай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чены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арапсихол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"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ступ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ерпну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ва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ж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истичес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оте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н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бремен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ж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добл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щ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ндало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е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он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я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е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ае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в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дин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ку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дин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жа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об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кв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водн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сут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л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жд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ующих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краш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те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ктивизир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жи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те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уаль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уа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рхнос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им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вра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о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ия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силь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льз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ражате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936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93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регит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жепроро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отор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вечь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еж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ищ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keepNext w:val="true"/>
        <w:widowControl w:val="false"/>
        <w:suppressAutoHyphens w:val="true"/>
        <w:bidi w:val="0"/>
        <w:spacing w:before="0" w:after="0"/>
        <w:ind w:left="0" w:right="0" w:firstLine="550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7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5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Об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доли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ей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слу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р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мудр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точ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люд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й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вся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ува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глубо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и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икос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ет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заряж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огат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ад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ил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аа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ь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ете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опас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а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Иде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sz w:val="20"/>
          <w:szCs w:val="20"/>
          <w:lang w:val="en-US"/>
        </w:rPr>
        <w:t>(</w:t>
      </w:r>
      <w:r>
        <w:rPr>
          <w:rFonts w:cs="Arial CYR" w:ascii="Arial CYR" w:hAnsi="Arial CYR"/>
          <w:sz w:val="20"/>
          <w:szCs w:val="20"/>
        </w:rPr>
        <w:t>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>1</w:t>
      </w:r>
      <w:r>
        <w:rPr>
          <w:rFonts w:cs="LazurskiCTT" w:ascii="LazurskiCTT" w:hAnsi="LazurskiCTT"/>
          <w:sz w:val="20"/>
          <w:szCs w:val="20"/>
          <w:lang w:val="en-US"/>
        </w:rPr>
        <w:t xml:space="preserve"> 14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Физ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брас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вобожд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д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т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лива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жа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а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олопоклон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кр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 "</w:t>
      </w:r>
      <w:r>
        <w:rPr>
          <w:rFonts w:cs="Arial CYR" w:ascii="Arial CYR" w:hAnsi="Arial CYR"/>
          <w:sz w:val="20"/>
          <w:szCs w:val="20"/>
        </w:rPr>
        <w:t>Покло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покло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"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покло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о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кло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з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ерт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Хазр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уср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фий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усти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ужд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идолопоклонн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уср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итель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сид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ч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ежеств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Оста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ному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кар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цезр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т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немо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прос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етив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яризова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луч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рм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намич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жекто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л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ремящи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т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шк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жи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чайш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вежеств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я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ихр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хвач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коль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ч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ш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бе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дас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жи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я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ам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с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стра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4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у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рометчи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нуждены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4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ле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игантс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щ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реста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</w:rPr>
        <w:t>ЭТ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ВЕРХЧЕЛОВЕК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Л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БОГОЧЕЛОВЕК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матр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иде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нтаниру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иди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иди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ниатю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чи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Sat Lok (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ч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и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л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у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ир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ед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воль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я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доб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п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я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а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т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ш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Sat Lok (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йд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межуто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Tap Lok, Jan Lok, Swar Lok, Bhanwar Lok (</w:t>
      </w:r>
      <w:r>
        <w:rPr>
          <w:rFonts w:cs="Arial CYR" w:ascii="Arial CYR" w:hAnsi="Arial CYR"/>
          <w:sz w:val="20"/>
          <w:szCs w:val="20"/>
        </w:rPr>
        <w:t>Та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хан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дост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Bhu Lok (</w:t>
      </w:r>
      <w:r>
        <w:rPr>
          <w:rFonts w:cs="Arial CYR" w:ascii="Arial CYR" w:hAnsi="Arial CYR"/>
          <w:sz w:val="20"/>
          <w:szCs w:val="20"/>
        </w:rPr>
        <w:t>Бх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я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ющую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яние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ждающие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мен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ок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firstLine="495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11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8)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" w:firstLine="4950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ш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ыск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гибш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firstLine="517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Л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9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0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firstLine="5170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Соверш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Murshid-i-Kamil (</w:t>
      </w:r>
      <w:r>
        <w:rPr>
          <w:rFonts w:cs="Arial CYR" w:ascii="Arial CYR" w:hAnsi="Arial CYR"/>
          <w:sz w:val="20"/>
          <w:szCs w:val="20"/>
        </w:rPr>
        <w:t>Муршид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ми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уршед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мэ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вместилищ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оби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аско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зар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дым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ч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а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ол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ижу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щен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е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ститель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к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рег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0" w:right="704" w:hanging="0"/>
        <w:rPr/>
      </w:pPr>
      <w:r>
        <w:rPr>
          <w:rFonts w:cs="Arial CYR" w:ascii="Arial CYR" w:hAnsi="Arial CYR"/>
          <w:b/>
          <w:bCs/>
          <w:i/>
          <w:iCs/>
          <w:sz w:val="16"/>
          <w:szCs w:val="16"/>
        </w:rPr>
        <w:t>КИТС</w:t>
      </w:r>
    </w:p>
    <w:p>
      <w:pPr>
        <w:pStyle w:val="Normal"/>
        <w:widowControl w:val="false"/>
        <w:suppressAutoHyphens w:val="true"/>
        <w:bidi w:val="0"/>
        <w:spacing w:before="0" w:after="0"/>
        <w:ind w:left="5500" w:right="704" w:hanging="0"/>
        <w:rPr>
          <w:rFonts w:ascii="LazurskiCTT" w:hAnsi="LazurskiCTT" w:cs="LazurskiCTT"/>
          <w:i/>
          <w:i/>
          <w:iCs/>
          <w:sz w:val="16"/>
          <w:szCs w:val="16"/>
          <w:lang w:val="en-US"/>
        </w:rPr>
      </w:pPr>
      <w:r>
        <w:rPr>
          <w:rFonts w:cs="LazurskiCTT" w:ascii="LazurskiCTT" w:hAnsi="LazurskiCTT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айш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ообщ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жизн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гряз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л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вор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твор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рос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е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клон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Вмест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им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см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иц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е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едст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ло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и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ели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ысо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е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ениа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стили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род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д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бота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ест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физ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разитель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охватыва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цатель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цен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оз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т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омн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вятей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бож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я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ип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ц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верст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граждан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ыраж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т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сти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шед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ел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д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б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т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остат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т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р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аск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л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бит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ан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ы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авлив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ну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утоли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рас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аче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заблуд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теря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гля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ыкно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физ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м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р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ухо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жай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з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тчай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т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ме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ихотлив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нтелле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ире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во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ир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ра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иг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сек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ыхо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брахма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ау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истичес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п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у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ь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след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реж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с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у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юб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ил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ента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а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и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61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т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з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ж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 «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д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»,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 «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".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Цар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firstLine="517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Л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7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0-21)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hanging="46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176" w:firstLine="517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ару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Поис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в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лод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т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оже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ови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176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ару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щ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ра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елове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рк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инаг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ч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зда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ыта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руже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двигну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и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щ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эксперимент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орат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оч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ш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лыш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е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армон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 Khand, Mandal u Patal (</w:t>
      </w:r>
      <w:r>
        <w:rPr>
          <w:rFonts w:cs="Arial CYR" w:ascii="Arial CYR" w:hAnsi="Arial CYR"/>
          <w:i/>
          <w:iCs/>
          <w:sz w:val="20"/>
          <w:szCs w:val="20"/>
          <w:u w:val="single"/>
        </w:rPr>
        <w:t>Кханд</w:t>
      </w: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  <w:u w:val="single"/>
        </w:rPr>
        <w:t>Мандал</w:t>
      </w: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  <w:u w:val="single"/>
        </w:rPr>
        <w:t>и</w:t>
      </w: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  <w:u w:val="single"/>
        </w:rPr>
        <w:t>Патал</w:t>
      </w: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  <w:t>)</w:t>
      </w:r>
      <w:r>
        <w:rPr>
          <w:rFonts w:cs="LazurskiCTT" w:ascii="LazurskiCTT" w:hAnsi="LazurskiCTT"/>
          <w:i/>
          <w:iCs/>
          <w:color w:val="FF0000"/>
          <w:sz w:val="20"/>
          <w:szCs w:val="20"/>
          <w:lang w:val="en-US"/>
        </w:rPr>
        <w:t xml:space="preserve">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внутрен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а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ысо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з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ключ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ещ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в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л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а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крокос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крокос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сутств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ни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обр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Сан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лософ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я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числ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ы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лед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ряд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же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з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о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ч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М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вн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кеан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усты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мешатель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одящ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ста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ысли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абирин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гуществен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10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ятныш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ошеч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гранич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елове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д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диоз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зд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рахман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н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творе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ак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6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следов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нару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еств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й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6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ниг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61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ар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каза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крокос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ещ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крокос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мотр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реж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вод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ад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т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ж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зво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рн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ых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р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верс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5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й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0" w:right="528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к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10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5)</w:t>
      </w:r>
    </w:p>
    <w:p>
      <w:pPr>
        <w:pStyle w:val="Normal"/>
        <w:widowControl w:val="false"/>
        <w:suppressAutoHyphens w:val="true"/>
        <w:bidi w:val="0"/>
        <w:spacing w:before="0" w:after="0"/>
        <w:ind w:left="5500" w:right="52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жа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ос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располож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мерс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лософ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стуч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"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гс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т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мертв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л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емл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верс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ч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е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ису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робност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щит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реде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ят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м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сенсор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ESP)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рем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сихолог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психолог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кт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ай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обнаруж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следов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ю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трасенсор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ят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стан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кращающе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числ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олн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эксперимент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борат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ви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периме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бедитель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ен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а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четыр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3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МАСТЕР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ОЗВРАЩЕНИЕ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ОПЛОЩЕННОЙ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УШ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ДОМОЙ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rPr/>
      </w:pP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обра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леч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сла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6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44)</w:t>
      </w:r>
    </w:p>
    <w:p>
      <w:pPr>
        <w:pStyle w:val="Normal"/>
        <w:keepNext w:val="true"/>
        <w:widowControl w:val="false"/>
        <w:suppressAutoHyphens w:val="true"/>
        <w:bidi w:val="0"/>
        <w:spacing w:before="0" w:after="0"/>
        <w:ind w:left="5060" w:right="0" w:hanging="0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а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тлуч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юрь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к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р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ь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т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ати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ер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и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ш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глаш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ост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ртв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ыш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слыш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жив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5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5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о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ерн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хадж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жен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ной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оже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физичес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енталь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чи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редст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ит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сающи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род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ерд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608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М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ста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тиц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вод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4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щ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з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лев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firstLine="17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д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ч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т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д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91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Коро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отим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т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юрь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Зд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лигри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надол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ем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гово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ж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552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е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горч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552" w:firstLine="17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горч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ены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91" w:firstLine="17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т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91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д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частли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лыб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т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891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би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нг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0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войствен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брос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уст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л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руч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леж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ш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2640" w:hanging="0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ме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пис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ям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ереч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]…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уч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8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8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0" w:hanging="0"/>
        <w:jc w:val="both"/>
        <w:rPr>
          <w:rFonts w:ascii="LazurskiCTT" w:hAnsi="LazurskiCTT" w:cs="LazurskiCTT"/>
          <w:sz w:val="20"/>
          <w:szCs w:val="20"/>
          <w:u w:val="single"/>
          <w:lang w:val="en-US"/>
        </w:rPr>
      </w:pPr>
      <w:r>
        <w:rPr>
          <w:rFonts w:cs="LazurskiCTT" w:ascii="LazurskiCTT" w:hAnsi="LazurskiCTT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704" w:hanging="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сылкам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изно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7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ож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д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л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МАСТЕР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ИСС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ждающие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мен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ок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1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8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нужд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ис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д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б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а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орб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060" w:right="0" w:hanging="0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Джон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онн</w:t>
      </w:r>
    </w:p>
    <w:p>
      <w:pPr>
        <w:pStyle w:val="Normal"/>
        <w:widowControl w:val="false"/>
        <w:suppressAutoHyphens w:val="true"/>
        <w:bidi w:val="0"/>
        <w:spacing w:before="0" w:after="0"/>
        <w:ind w:left="506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сю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нужд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доли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с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говор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торж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а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ь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гово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с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ежа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к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доров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ч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ш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з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ед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ш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я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  (</w:t>
      </w:r>
      <w:r>
        <w:rPr>
          <w:rFonts w:cs="Arial CYR" w:ascii="Arial CYR" w:hAnsi="Arial CYR"/>
          <w:i/>
          <w:iCs/>
          <w:sz w:val="20"/>
          <w:szCs w:val="20"/>
        </w:rPr>
        <w:t>М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2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17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ожд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аст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ит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ш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11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нерг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дав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211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ращ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е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яд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пус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ь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р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леп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ед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ни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ем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ь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ходящи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кус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щ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годетель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икатес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рет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ль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а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л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ьм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р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ь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ож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ог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част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ем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те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очтите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льны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а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арак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ря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луш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ове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н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ж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ас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де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видетель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и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ы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ест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чи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л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см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у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еру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3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36)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5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МАСТЕР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РАБОТА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е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осящ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а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ысо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з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ни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вольств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те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оучени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из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е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из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"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руш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из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" </w:t>
      </w:r>
      <w:r>
        <w:rPr>
          <w:rFonts w:cs="Arial CYR" w:ascii="Arial CYR" w:hAnsi="Arial CYR"/>
          <w:sz w:val="20"/>
          <w:szCs w:val="20"/>
        </w:rPr>
        <w:t>получ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действ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дражае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и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мень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ти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ш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оисповед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ру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ци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яд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е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онахожд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ункционир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у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вед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у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а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й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лич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и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0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глаз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ственн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ид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периме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а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д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твержда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врат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де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а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риц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ту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еру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уществующи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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у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вет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у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уж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п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меш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ра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диоз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образи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меров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д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то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ликси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ла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щущи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й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ога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кор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6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МАСТЕР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БЯЗАННОСТИ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ер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соеди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ев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осл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ы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ед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о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омагнит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бр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з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жа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мощ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яж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о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вле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ея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т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з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ов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оль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лыш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тяг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етиче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ст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у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же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ис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чес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кнов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ра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вор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ист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од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ир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ист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степ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оце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по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ш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позна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орет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вобо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ис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брасы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ро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ерн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ис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спримес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вяз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клик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торгом</w:t>
      </w:r>
      <w:r>
        <w:rPr>
          <w:rFonts w:cs="LazurskiCTT" w:ascii="LazurskiCTT" w:hAnsi="LazurskiCTT"/>
          <w:sz w:val="20"/>
          <w:szCs w:val="20"/>
          <w:lang w:val="en-US"/>
        </w:rPr>
        <w:t>: "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>!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позна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льминацио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ш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овищ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ст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ря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в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жел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г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тон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чи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ока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а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грес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ч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т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ветяще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ьм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люч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я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р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ы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твор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ст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абот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мотр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овц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уп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а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уч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честв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7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</w:rPr>
        <w:t>ЭТ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БОГОЧЕЛОВЕК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спол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нарщ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твор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дв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ез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луш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двор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де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ещ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абаты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ле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ущ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ы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юч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дш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вец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".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гол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олод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ыч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де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ч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об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др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ро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ч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1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7)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264" w:firstLine="284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ред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ниц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лей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зг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ойствен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нач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лудиш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ружающ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к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па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уст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в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в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чи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редник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у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зависи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училс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ё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37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форм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учезар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усло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прово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п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оп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олеп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елич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гранич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щ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у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иб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аб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сульм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лта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и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ороастрийце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Хр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инаг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в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лоне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сел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ич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тмосф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заряж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ключат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точ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источ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видетель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ль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ыраж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т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ол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в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яризов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тивопол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в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вестны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щ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ни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е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мыс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тей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уд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г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говар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уко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е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н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ели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ар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ал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долж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ряч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п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меш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рак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н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зре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хват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веща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ю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конеч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нора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ъя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ося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о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тор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ре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уш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ерт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ужд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т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у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ду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Обла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недр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тв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ирающими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сыпа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йс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вет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абж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Ся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я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роду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ь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кус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охнов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е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сыпа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ж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ст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вет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ря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ын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од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гази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зд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я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дов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ас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л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реп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ж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ея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рош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а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енталь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верхментальный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ч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22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усторон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Физичес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ога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идим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мышлени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рах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иш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Ш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ш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ирэнджэ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меш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инкарн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а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-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й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а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ище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ыт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оз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гурир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ер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ерои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фолог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р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мыс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ображе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в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агг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мес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оч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ьм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ин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ерарх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м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ум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нов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432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лубо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думайт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клон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тяги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с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7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веде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еди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вест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а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к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верх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ди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у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Сло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Дей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ес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ов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ш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бе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Олицетворе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верн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стерп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оз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уп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абот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ир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firstLine="3136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абир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04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124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чужд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и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ир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ир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хдж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й</w:t>
      </w:r>
      <w:r>
        <w:rPr>
          <w:rFonts w:cs="LazurskiCTT" w:ascii="LazurskiCTT" w:hAnsi="LazurskiCTT"/>
          <w:sz w:val="20"/>
          <w:szCs w:val="20"/>
          <w:lang w:val="en-US"/>
        </w:rPr>
        <w:t>,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е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лод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их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Чар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с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аз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абу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ну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стын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гн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ч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овил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цик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рерыв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ов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с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похо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не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жад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вязан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гоиз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еспомощ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р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ут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аутин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ей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с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пол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эт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язательст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о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езн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руше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йо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ав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ут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е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ств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рмичес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р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ду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л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л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вес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наре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вет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твор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ожил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имер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антази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жертвова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ар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с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ртвова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УРУДЭВ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>(</w:t>
      </w:r>
      <w:r>
        <w:rPr>
          <w:rFonts w:cs="Arial CYR" w:ascii="Arial CYR" w:hAnsi="Arial CYR"/>
          <w:b/>
          <w:bCs/>
          <w:sz w:val="20"/>
          <w:szCs w:val="20"/>
        </w:rPr>
        <w:t>Астральная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л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амосветящаяся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форм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ерм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скрит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Div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"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ьзу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зна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ящую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Теософс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терату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м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спространяющ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н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Mani (</w:t>
      </w:r>
      <w:r>
        <w:rPr>
          <w:rFonts w:cs="Arial CYR" w:ascii="Arial CYR" w:hAnsi="Arial CYR"/>
          <w:sz w:val="20"/>
          <w:szCs w:val="20"/>
        </w:rPr>
        <w:t>драгоц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хуш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а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жекто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оте</w:t>
      </w:r>
      <w:r>
        <w:rPr>
          <w:rFonts w:cs="LazurskiCTT" w:ascii="LazurskiCTT" w:hAnsi="LazurskiCTT"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ть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14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тя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пыхи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лепитель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14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заря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б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144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1144" w:firstLine="284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550" w:right="175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в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й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75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rPr/>
      </w:pPr>
      <w:r>
        <w:rPr>
          <w:rFonts w:cs="Arial CYR" w:ascii="Arial CYR" w:hAnsi="Arial CYR"/>
          <w:sz w:val="20"/>
          <w:szCs w:val="20"/>
        </w:rPr>
        <w:t>Настоя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явля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от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о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сну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рм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ветящую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ни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чез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ерш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выс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град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summum bonum (</w:t>
      </w:r>
      <w:r>
        <w:rPr>
          <w:rFonts w:cs="Arial CYR" w:ascii="Arial CYR" w:hAnsi="Arial CYR"/>
          <w:sz w:val="20"/>
          <w:szCs w:val="20"/>
        </w:rPr>
        <w:t>сум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н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мн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ращ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ивыс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енчив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93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284"/>
        <w:rPr/>
      </w:pPr>
      <w:r>
        <w:rPr>
          <w:rFonts w:cs="Arial CYR" w:ascii="Arial CYR" w:hAnsi="Arial CYR"/>
          <w:sz w:val="20"/>
          <w:szCs w:val="20"/>
        </w:rPr>
        <w:t>Иису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4730" w:right="0" w:hanging="4180"/>
        <w:rPr/>
      </w:pPr>
      <w:r>
        <w:rPr>
          <w:rFonts w:cs="Arial CYR" w:ascii="Arial CYR" w:hAnsi="Arial CYR"/>
          <w:i/>
          <w:iCs/>
          <w:sz w:val="20"/>
          <w:szCs w:val="20"/>
        </w:rPr>
        <w:t>И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и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6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2)</w:t>
      </w:r>
    </w:p>
    <w:p>
      <w:pPr>
        <w:pStyle w:val="Normal"/>
        <w:widowControl w:val="false"/>
        <w:suppressAutoHyphens w:val="true"/>
        <w:bidi w:val="0"/>
        <w:spacing w:before="0" w:after="0"/>
        <w:ind w:left="4730" w:right="0" w:hanging="418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б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г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лагословен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б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ос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ж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2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2288" w:firstLine="284"/>
        <w:rPr/>
      </w:pPr>
      <w:r>
        <w:rPr>
          <w:rFonts w:cs="Arial CYR" w:ascii="Arial CYR" w:hAnsi="Arial CYR"/>
          <w:sz w:val="20"/>
          <w:szCs w:val="20"/>
        </w:rPr>
        <w:t>Мусульман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бр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рка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ж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г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лон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ветящая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ходящи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им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их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обод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з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ветяще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ростран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бота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реп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др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дох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м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сю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х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уск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з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анч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вес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раз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у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ивл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клик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ах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  <w:lang w:val="en-US"/>
        </w:rPr>
        <w:t>:"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ва</w:t>
      </w:r>
      <w:r>
        <w:rPr>
          <w:rFonts w:cs="LazurskiCTT" w:ascii="LazurskiCTT" w:hAnsi="LazurskiCTT"/>
          <w:sz w:val="20"/>
          <w:szCs w:val="20"/>
          <w:lang w:val="en-US"/>
        </w:rPr>
        <w:t>!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пису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им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sz w:val="20"/>
          <w:szCs w:val="20"/>
        </w:rPr>
        <w:t>В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арбрах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мешвар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Приветств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етству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992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н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03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лагословен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вы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олнен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е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описуе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им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Парбрах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i/>
          <w:iCs/>
          <w:sz w:val="20"/>
          <w:szCs w:val="20"/>
        </w:rPr>
        <w:t>Пармешв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10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р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прият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мер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льз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264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Инструкци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й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шл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астоя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ущего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бо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никн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16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16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и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ваться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16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знае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ознавае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16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жел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ую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т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и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ежа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йд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з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мин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и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три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рг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Астра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сив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етизм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езар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брат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брахи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ро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й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воз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ез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не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49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вер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уп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49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ажеш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сутств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9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сыл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ящи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3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езар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и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воражи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дивл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Светящая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верш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к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ку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б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цел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ег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лов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енчив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тсю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тра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ч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ищ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ж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тат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аж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а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нно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100"/>
        <w:ind w:left="709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т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озлюбленн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читаютс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426"/>
        <w:rPr/>
      </w:pPr>
      <w:r>
        <w:rPr>
          <w:rFonts w:cs="Arial CYR" w:ascii="Arial CYR" w:hAnsi="Arial CYR"/>
          <w:sz w:val="20"/>
          <w:szCs w:val="20"/>
        </w:rPr>
        <w:t>Хвадж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ин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уд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ш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ищ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яще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Ли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лепительность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н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2464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уч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рятала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32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а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истатель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еж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32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олж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32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небес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убиз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кину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оло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32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ств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равил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32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ло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вес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ылающ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ы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709" w:right="132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раж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firstLine="159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б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роро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Фор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м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320" w:firstLine="159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firstLine="426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па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авл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246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нут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о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и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еш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маныва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2464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посто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оан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яще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..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ом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б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...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л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овори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вш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видел…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доб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блеч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с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ояса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олот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яс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гла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ос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л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л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е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ам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гн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лколива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кал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..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ияющ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880" w:firstLine="5404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Отк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1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0, 12-16)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880" w:firstLine="4180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49" w:firstLine="17"/>
        <w:rPr/>
      </w:pP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ну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дв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верс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ж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отор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овори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каз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взой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ю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ж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0" w:firstLine="5954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Отк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4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0" w:firstLine="595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0" w:firstLine="426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хара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ч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0" w:firstLine="426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знакомц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в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100"/>
        <w:ind w:left="851" w:right="88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а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ис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г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880" w:firstLine="426"/>
        <w:rPr/>
      </w:pPr>
      <w:r>
        <w:rPr>
          <w:rFonts w:cs="Arial CYR" w:ascii="Arial CYR" w:hAnsi="Arial CYR"/>
          <w:sz w:val="20"/>
          <w:szCs w:val="20"/>
        </w:rPr>
        <w:t>Хаф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шир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т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bidi w:val="0"/>
        <w:spacing w:before="0" w:after="0"/>
        <w:ind w:left="851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в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е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ист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г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bidi w:val="0"/>
        <w:spacing w:before="0" w:after="0"/>
        <w:ind w:left="851" w:right="140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408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Астра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мен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енден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bidi w:val="0"/>
        <w:spacing w:before="0" w:after="0"/>
        <w:ind w:left="851" w:right="6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bidi w:val="0"/>
        <w:spacing w:before="0" w:after="0"/>
        <w:ind w:left="851" w:right="61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долж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bidi w:val="0"/>
        <w:spacing w:before="0" w:after="100"/>
        <w:ind w:left="851" w:right="190" w:hanging="124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100"/>
        <w:ind w:left="851" w:right="190" w:hanging="425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6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вет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Х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: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6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вет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ру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61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вет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роявле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р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вет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Лучезар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светяще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е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ующ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м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ед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а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ветств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352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иру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ру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едан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ло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носящи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лож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абывае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их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е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м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рассеива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ра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еже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руш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дар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гон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местили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кам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лософс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омниче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Эликс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нтан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5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вя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авл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ш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5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существу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5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52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итель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0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еличай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а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0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ш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л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0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брах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мешв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105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ет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э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гранич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похо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не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жад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вязан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гоиз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исчез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55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Мириа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чатл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пл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числ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руш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см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гуч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гряз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яг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д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Ю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Желез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характеризующе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зако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я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тормо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р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ш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пас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ре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я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близ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р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444"/>
        <w:ind w:left="0" w:right="0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роя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э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ла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19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ОВЕРШЕННЫЙ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</w:t>
      </w:r>
    </w:p>
    <w:p>
      <w:pPr>
        <w:pStyle w:val="Normal"/>
        <w:widowControl w:val="false"/>
        <w:suppressAutoHyphens w:val="true"/>
        <w:bidi w:val="0"/>
        <w:spacing w:before="0" w:after="100"/>
        <w:ind w:left="0" w:right="0" w:hanging="0"/>
        <w:jc w:val="center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>(Murshid-i-Kamil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абсолю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>    Murshid-i-Kamil (</w:t>
      </w:r>
      <w:r>
        <w:rPr>
          <w:rFonts w:cs="Arial CYR" w:ascii="Arial CYR" w:hAnsi="Arial CYR"/>
          <w:sz w:val="20"/>
          <w:szCs w:val="20"/>
        </w:rPr>
        <w:t>Муршид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ми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ршед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мэ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ег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е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па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ш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фориз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ющи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ментария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д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ш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ич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обр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в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ши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иту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асс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ип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е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им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й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ад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ш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стра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гот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к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х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е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д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емн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ст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подавател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кр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ск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ий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ла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желате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монстр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ит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Мурши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Морше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и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др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то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делите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0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КАК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АЙТ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ОВЕРШЕННОГ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УЗНАТЬ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426"/>
        <w:jc w:val="both"/>
        <w:rPr/>
      </w:pP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з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о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ег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рен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раст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ень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он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ислор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врат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о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ак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щ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д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щ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Прос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щ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стуч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вор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7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7 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506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49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на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ердств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ра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ммо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*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6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4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426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426"/>
        <w:rPr/>
      </w:pP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н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426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,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ревнитель…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с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20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851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ж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я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лючите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охватыва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р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т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у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муще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р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близ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т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от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sz w:val="20"/>
          <w:szCs w:val="20"/>
        </w:rPr>
        <w:t>та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рва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ин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яза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кмекер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о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игрыш</w:t>
      </w:r>
      <w:r>
        <w:rPr>
          <w:rFonts w:cs="LazurskiCTT" w:ascii="LazurskiCTT" w:hAnsi="LazurskiCTT"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49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леч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сла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кре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sz w:val="20"/>
          <w:szCs w:val="20"/>
          <w:lang w:val="en-US"/>
        </w:rPr>
        <w:t xml:space="preserve">6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44)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49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rPr/>
      </w:pP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тяну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ру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лис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/>
      </w:pP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р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л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бир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р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к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л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хран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ждае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блю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пло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Muqam-i-Hag (</w:t>
      </w:r>
      <w:r>
        <w:rPr>
          <w:rFonts w:cs="Arial CYR" w:ascii="Arial CYR" w:hAnsi="Arial CYR"/>
          <w:sz w:val="20"/>
          <w:szCs w:val="20"/>
        </w:rPr>
        <w:t>Мука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Х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ич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к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Онк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вш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не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осветящему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ыпан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езд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у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ткры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де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ч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тивополож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руж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бадр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дохно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возмож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буж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лавл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лавл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Хо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конеч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реб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с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ак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п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аде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851"/>
        <w:rPr/>
      </w:pPr>
      <w:r>
        <w:rPr>
          <w:rFonts w:cs="Arial CYR" w:ascii="Arial CYR" w:hAnsi="Arial CYR"/>
          <w:i/>
          <w:iCs/>
          <w:sz w:val="20"/>
          <w:szCs w:val="20"/>
        </w:rPr>
        <w:t>котор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редел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лицетворен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стается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ы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вале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ло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с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-93" w:firstLine="851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851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* </w:t>
      </w:r>
      <w:r>
        <w:rPr>
          <w:rFonts w:cs="Arial CYR" w:ascii="Arial CYR" w:hAnsi="Arial CYR"/>
          <w:i/>
          <w:iCs/>
          <w:sz w:val="20"/>
          <w:szCs w:val="20"/>
        </w:rPr>
        <w:t>Богатств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ЕГ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ЖИЗНЬ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ОВЕД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де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ка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1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а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ей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лу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ова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абат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яг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бере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ющимс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firstLine="141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лоня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firstLine="141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ртвов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firstLine="141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рабатывает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мог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2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и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прот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у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ла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ар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че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3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жи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и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фиш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пис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т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е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сыпа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он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з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ел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сю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ив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м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чи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зк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4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не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лыб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х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з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иск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остат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згла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из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озлюб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г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5. </w:t>
      </w:r>
      <w:r>
        <w:rPr>
          <w:rFonts w:cs="Arial CYR" w:ascii="Arial CYR" w:hAnsi="Arial CYR"/>
          <w:sz w:val="20"/>
          <w:szCs w:val="20"/>
        </w:rPr>
        <w:t>Чист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у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чь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хла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жа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ох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вердев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их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ющих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оп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6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т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ерж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оло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ед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бо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р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кетиз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ль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е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пада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взи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рас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исываем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7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монстр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е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ле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ое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кусник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н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овищ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ечата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усло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ьз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е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жедне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ыт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бота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4"/>
          <w:szCs w:val="24"/>
          <w:lang w:val="en-US"/>
        </w:rPr>
      </w:pPr>
      <w:r>
        <w:rPr>
          <w:rFonts w:cs="LazurskiCTT" w:ascii="LazurskiCTT" w:hAnsi="LazurskiCTT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ФИЗИЧЕСКАЯ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ФОРМ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49" w:firstLine="426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енност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увечь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лаб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ход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ь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иро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отосо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т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ш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ы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н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илли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Хаф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фий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ир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ира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со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зя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ы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ужд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небес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брос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та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в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ин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3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ш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б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тавл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кор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им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служ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гля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ый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окой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ра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р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пульс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ен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ар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ьян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ростра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род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и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ряж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влек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реде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ар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твор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ьяня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ость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            </w:t>
      </w:r>
      <w:r>
        <w:rPr>
          <w:rFonts w:cs="Arial CYR" w:ascii="Arial CYR" w:hAnsi="Arial CYR"/>
          <w:i/>
          <w:iCs/>
          <w:sz w:val="20"/>
          <w:szCs w:val="20"/>
        </w:rPr>
        <w:t>Раскр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й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мгнов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пар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686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Маулана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Рум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686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2. </w:t>
      </w:r>
      <w:r>
        <w:rPr>
          <w:rFonts w:cs="Arial CYR" w:ascii="Arial CYR" w:hAnsi="Arial CYR"/>
          <w:sz w:val="20"/>
          <w:szCs w:val="20"/>
        </w:rPr>
        <w:t>Прист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ч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мент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зыва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нсор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3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б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тивополож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вобо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е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гресс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ерни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зам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вес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49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ств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49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л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чувств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49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пас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993" w:right="49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4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лн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ж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фрук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мудр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я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бе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тяг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етиз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яж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уск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стре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р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арализ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вас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ктивиз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сты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5. </w:t>
      </w:r>
      <w:r>
        <w:rPr>
          <w:rFonts w:cs="Arial CYR" w:ascii="Arial CYR" w:hAnsi="Arial CYR"/>
          <w:sz w:val="20"/>
          <w:szCs w:val="20"/>
        </w:rPr>
        <w:t>Надел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р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жи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во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размер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а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из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зрач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клян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у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но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об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з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хра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близ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уч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ув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д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ом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вет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оби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тупив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чат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яз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готов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6.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ти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ы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и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и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цион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жи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ь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ич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о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п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ек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оисповед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илост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знающ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в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ак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у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рков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к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оисповеда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ад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Шаб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жда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оп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а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туп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н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ей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firstLine="4253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Кабир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firstLine="4253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лигиоз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адлеж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и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лигри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уч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айш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ломниче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ш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ь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р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лом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ыт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нач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нду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ра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у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еш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о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бед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петент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е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навл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аимоотнош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ол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точны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7.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нифестац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их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улов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ен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кой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аме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и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Шей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укорен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формен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об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зв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д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ьменны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ч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има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6521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8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43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мен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иг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ущ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площенны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еш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орган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раж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ма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и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од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уп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лаг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зы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говор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ую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у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т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ылье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ешеств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ликси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ё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ждаю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ж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ла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рыв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8. </w:t>
      </w:r>
      <w:r>
        <w:rPr>
          <w:rFonts w:cs="Arial CYR" w:ascii="Arial CYR" w:hAnsi="Arial CYR"/>
          <w:sz w:val="20"/>
          <w:szCs w:val="20"/>
        </w:rPr>
        <w:t>Стремящи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ы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д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еш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ущ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у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удитор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9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нтриру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р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Й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ст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вят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ред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верс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ф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т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йд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8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3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й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Л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8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17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х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лис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агоц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м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мина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т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з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.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Цар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( </w:t>
      </w:r>
      <w:r>
        <w:rPr>
          <w:rFonts w:cs="Arial CYR" w:ascii="Arial CYR" w:hAnsi="Arial CYR"/>
          <w:i/>
          <w:iCs/>
          <w:sz w:val="20"/>
          <w:szCs w:val="20"/>
        </w:rPr>
        <w:t>Л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7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0-21)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Мусульман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дж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еч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лон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личеств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битательнице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твор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че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человечес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ис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редать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твор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ра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Тулси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ахиб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Маграб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ля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i/>
          <w:iCs/>
          <w:sz w:val="20"/>
          <w:szCs w:val="20"/>
        </w:rPr>
        <w:t>Возлюб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од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ис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ару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удес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в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а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я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лад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з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д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л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рши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авле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ови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оценим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нару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щ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ежеств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ейш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ж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с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сты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бивающ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лен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подобивш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с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ре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уст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еж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ску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ыск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и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челове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п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хм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сел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крокос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крокос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армо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д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икос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ув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ы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оплощ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ищ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ым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ву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олж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ыта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д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еж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ши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ск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сты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твор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ам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чет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ркв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нагог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ас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З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ейству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вер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вер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ю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ь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сез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котор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ахн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инств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ер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згля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р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л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ме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10.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вер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в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мыс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ржи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ю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д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ите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казы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ни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ду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замутн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дде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ит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прот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жд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енден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лаг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т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а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ко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начите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зре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ю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я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Ш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р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извест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ослед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векан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ид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ветил</w:t>
      </w:r>
      <w:r>
        <w:rPr>
          <w:rFonts w:cs="LazurskiCTT" w:ascii="LazurskiCTT" w:hAnsi="LazurskiCTT"/>
          <w:sz w:val="20"/>
          <w:szCs w:val="20"/>
          <w:lang w:val="en-US"/>
        </w:rPr>
        <w:t>: "</w:t>
      </w:r>
      <w:r>
        <w:rPr>
          <w:rFonts w:cs="Arial CYR" w:ascii="Arial CYR" w:hAnsi="Arial CYR"/>
          <w:sz w:val="20"/>
          <w:szCs w:val="20"/>
        </w:rPr>
        <w:t>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ж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бя</w:t>
      </w:r>
      <w:r>
        <w:rPr>
          <w:rFonts w:cs="LazurskiCTT" w:ascii="LazurskiCTT" w:hAnsi="LazurskiCTT"/>
          <w:sz w:val="20"/>
          <w:szCs w:val="20"/>
          <w:lang w:val="en-US"/>
        </w:rPr>
        <w:t>.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жи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слажд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натель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работник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Гораз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ш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но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озн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оан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е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ртв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ыш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слыш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жив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    ( 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5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2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ели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аг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кс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ы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вш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у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ст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ник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ходящег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и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ключ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коне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шир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49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м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ле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приходя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к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у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аж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6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3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6379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лар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о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з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Душ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рив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вуч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шир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л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раздел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л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оян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кстаз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зы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ьетс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пребыв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площ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ове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зы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уш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кхм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н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ов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лег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н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Обла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молв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утверд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леб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кратил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а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иль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ож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ликси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полн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вновес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блад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рерыв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ьющая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лод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оя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утн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лод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я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евам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  <w:u w:val="single"/>
        </w:rPr>
        <w:t>в</w:t>
      </w:r>
      <w:r>
        <w:rPr>
          <w:rFonts w:cs="Arial CYR" w:ascii="Arial CYR" w:hAnsi="Arial CYR"/>
          <w:i/>
          <w:iCs/>
          <w:sz w:val="20"/>
          <w:szCs w:val="20"/>
        </w:rPr>
        <w:t>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кат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ерд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имаю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че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мукх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я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т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пребыв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зы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еком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де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вратитьс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гн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исти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овател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смысл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ис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диналь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нтриру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м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контак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я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ры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зы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прикоснул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ыш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лод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ил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р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совес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енден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теря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раш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Юг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д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пит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ю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вер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остав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значенья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явл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11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ы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аз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губ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е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махив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трудня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лове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бож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дерви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ж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рат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жалу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то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пуги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и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адлежащ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З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евет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рат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ви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ерж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ывае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удр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ограф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а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Ю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м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е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йде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р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даю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sz w:val="20"/>
          <w:szCs w:val="20"/>
        </w:rPr>
        <w:t>Бх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жи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ж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предел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ста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раже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по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?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1134"/>
        <w:rPr>
          <w:rFonts w:ascii="LazurskiCTT" w:hAnsi="LazurskiCTT" w:cs="LazurskiCTT"/>
          <w:i/>
          <w:i/>
          <w:iCs/>
          <w:sz w:val="20"/>
          <w:szCs w:val="20"/>
          <w:u w:val="single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/>
      </w:pP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ил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бществ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дер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анати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лиги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стов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е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ижим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р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д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ядов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овате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клевещ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е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нов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р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иск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ешн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Пис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чт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вместн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литв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рквя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рам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четя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торень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нтр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ктик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р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Й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трем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ро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вич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ов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чн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обла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родить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  <w:u w:val="single"/>
        </w:rPr>
        <w:t>Ангад</w:t>
      </w:r>
      <w:r>
        <w:rPr>
          <w:rFonts w:cs="LazurskiCTT" w:ascii="LazurskiCTT" w:hAnsi="LazurskiCTT"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  <w:u w:val="single"/>
        </w:rPr>
        <w:t>Ба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ать</w:t>
      </w:r>
      <w:r>
        <w:rPr>
          <w:rFonts w:cs="LazurskiCTT" w:ascii="LazurskiCTT" w:hAnsi="LazurskiCTT"/>
          <w:i/>
          <w:iCs/>
          <w:color w:val="FFFF00"/>
          <w:sz w:val="20"/>
          <w:szCs w:val="20"/>
          <w:lang w:val="en-US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b/>
          <w:bCs/>
          <w:i/>
          <w:iCs/>
          <w:color w:val="FFFF00"/>
          <w:sz w:val="20"/>
          <w:szCs w:val="20"/>
          <w:lang w:val="en-US"/>
        </w:rPr>
        <w:t>!!!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12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сохшие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ры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ыл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лив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жа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ш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ш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ре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еш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бит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бийц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бой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ял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ел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анщ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и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ис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телес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ент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и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и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а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завет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верса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щу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п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вле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лени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13.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ы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де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гранич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ростран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ран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ъесте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е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роят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дсказуе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ход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редим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яж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надеж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туац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я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ломницей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й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ч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Фактичес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ир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ообщ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над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верен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ча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ул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верх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удес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мож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тор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бож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щущ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ла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одол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таль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жд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пр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руж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веч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бит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поисти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д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ер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реп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склицая</w:t>
      </w:r>
      <w:r>
        <w:rPr>
          <w:rFonts w:cs="LazurskiCTT" w:ascii="LazurskiCTT" w:hAnsi="LazurskiCTT"/>
          <w:sz w:val="20"/>
          <w:szCs w:val="20"/>
          <w:lang w:val="en-US"/>
        </w:rPr>
        <w:t>:"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казы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й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одн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ай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ры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тенду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епут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роя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яж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бег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ж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р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ыскающ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к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вечь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кур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дл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ер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а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сут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гнетиз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лебанья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а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око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и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хмощ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реп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хват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ж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ме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дел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рш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ств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лиш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я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лож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оль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ить</w:t>
      </w:r>
      <w:r>
        <w:rPr>
          <w:rFonts w:cs="LazurskiCTT" w:ascii="LazurskiCTT" w:hAnsi="LazurskiCTT"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верд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ажеш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а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вля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и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д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в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л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щ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рт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горд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в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каза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ст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е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разу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а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мес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е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разу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лыш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сстраш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ш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та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отосов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б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р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езар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ЕДИНСТВО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ГУРУ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ГУРУДЭ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>САТГУРУ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ЛИК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>(</w:t>
      </w:r>
      <w:r>
        <w:rPr>
          <w:rFonts w:cs="Arial CYR" w:ascii="Arial CYR" w:hAnsi="Arial CYR"/>
          <w:b/>
          <w:bCs/>
          <w:sz w:val="20"/>
          <w:szCs w:val="20"/>
        </w:rPr>
        <w:t>Различные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Формы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форм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ел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виг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сю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ш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мыш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ним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им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тя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б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лас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ходящими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тиц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т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т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чиня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еремещ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сю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д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ите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ижни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озерц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нтрац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т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ку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ку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вид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и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об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ая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нтрац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влетво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ундамента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проя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ати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*)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им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ставля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Позити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-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первоосно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иди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з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диоз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сфер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чи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Muqam-i-Hag (</w:t>
      </w:r>
      <w:r>
        <w:rPr>
          <w:rFonts w:cs="Arial CYR" w:ascii="Arial CYR" w:hAnsi="Arial CYR"/>
          <w:sz w:val="20"/>
          <w:szCs w:val="20"/>
        </w:rPr>
        <w:t>Мука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Х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ло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лежа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ож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Мусульман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кр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л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Khud-aa (</w:t>
      </w:r>
      <w:r>
        <w:rPr>
          <w:rFonts w:cs="Arial CYR" w:ascii="Arial CYR" w:hAnsi="Arial CYR"/>
          <w:i/>
          <w:iCs/>
          <w:sz w:val="20"/>
          <w:szCs w:val="20"/>
        </w:rPr>
        <w:t>Х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одя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иж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зво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уч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ст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ич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ску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успеш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ыт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одол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вобо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ителе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сформ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ряв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ыбра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ожд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еря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де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яризов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т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наход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у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оль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уществляе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н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об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и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знатель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бота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армо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отдел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ак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год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center"/>
        <w:rPr>
          <w:rFonts w:ascii="LazurskiCTT" w:hAnsi="LazurskiCTT" w:cs="LazurskiCTT"/>
          <w:b/>
          <w:b/>
          <w:bCs/>
          <w:sz w:val="52"/>
          <w:szCs w:val="52"/>
          <w:lang w:val="en-US"/>
        </w:rPr>
      </w:pPr>
      <w:r>
        <w:rPr>
          <w:rFonts w:cs="LazurskiCTT" w:ascii="LazurskiCTT" w:hAnsi="LazurskiCTT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>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* </w:t>
      </w:r>
      <w:r>
        <w:rPr>
          <w:rFonts w:cs="Arial CYR" w:ascii="Arial CYR" w:hAnsi="Arial CYR"/>
          <w:sz w:val="20"/>
          <w:szCs w:val="20"/>
        </w:rPr>
        <w:t>Од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оддерж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ич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о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hanging="0"/>
        <w:jc w:val="both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720"/>
        <w:jc w:val="both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b/>
          <w:bCs/>
          <w:sz w:val="20"/>
          <w:szCs w:val="20"/>
        </w:rPr>
        <w:t>ПРИРОД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ЕДИНСТ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92" w:firstLine="720"/>
        <w:jc w:val="both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др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глощ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коне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охватывающ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гн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о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л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кой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скующ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ключа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мею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нерг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лектростан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де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ум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агнетизиров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ключат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ейству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физичес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дух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жи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чет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ерт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а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иск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числ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щ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ков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видетель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изо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ход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ве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ранств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т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ас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олеп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ляд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н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ров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нимем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анали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лоч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кутыва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дес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спахну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конеч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мет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л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ос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з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ш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Бого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п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пьяне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усоч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щ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ыщ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Ру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Жив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ь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бстанц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е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фе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т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Живу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Несмот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форм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нт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лаже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гл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пере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Выполн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ли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ох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н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яризова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нцип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вич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м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317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Принци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317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ник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ю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вез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2904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Ка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ос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ва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уществов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к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i/>
          <w:iCs/>
          <w:sz w:val="20"/>
          <w:szCs w:val="20"/>
        </w:rPr>
        <w:t>Ве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источ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измен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оч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мин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щате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след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колебим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обь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о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бин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бин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ниц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выш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еализу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рт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ервич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ци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м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коль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д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е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пребыва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757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е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ующим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757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757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880" w:firstLine="142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616" w:firstLine="142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щущ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олн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ну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лищ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ны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б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лич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64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/>
      </w:pP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их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672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едине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с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ны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век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672" w:hanging="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672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лич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672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672" w:firstLine="720"/>
        <w:rPr/>
      </w:pP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672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672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0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30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672" w:firstLine="113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иде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4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9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ли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л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ым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ступ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у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тель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п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кап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п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вращ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р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м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тъемле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ь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форм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преб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уч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щатель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сани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ш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люче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брах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ич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ич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и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человек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ебыв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емящим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вержд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л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ыщ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58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ра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58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584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584" w:firstLine="72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е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584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а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л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1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4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лей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лич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ами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действ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0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в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тор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очело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ов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ру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3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я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пас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выш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яте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держ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ключ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я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ид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к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ли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мукх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знатель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работ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держив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л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дар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еш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о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Карт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велик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вижущ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люче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2904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/>
      </w:pPr>
      <w:r>
        <w:rPr>
          <w:rFonts w:cs="Arial CYR" w:ascii="Arial CYR" w:hAnsi="Arial CYR"/>
          <w:sz w:val="20"/>
          <w:szCs w:val="20"/>
        </w:rPr>
        <w:t>Госаи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лс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лавл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я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color w:val="FF000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ус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отос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ет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му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полн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ро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сеив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но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пы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язанност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3256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та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ису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а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в</w:t>
      </w:r>
      <w:r>
        <w:rPr>
          <w:rFonts w:cs="LazurskiCTT" w:ascii="LazurskiCTT" w:hAnsi="LazurskiCTT"/>
          <w:sz w:val="20"/>
          <w:szCs w:val="20"/>
          <w:lang w:val="en-US"/>
        </w:rPr>
        <w:t>: "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ит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ы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?"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м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>: "</w:t>
      </w:r>
      <w:r>
        <w:rPr>
          <w:rFonts w:cs="Arial CYR" w:ascii="Arial CYR" w:hAnsi="Arial CYR"/>
          <w:sz w:val="20"/>
          <w:szCs w:val="20"/>
        </w:rPr>
        <w:t>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Христ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ы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а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"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ису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у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ла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им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он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у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– </w:t>
      </w:r>
      <w:r>
        <w:rPr>
          <w:rFonts w:cs="Arial CYR" w:ascii="Arial CYR" w:hAnsi="Arial CYR"/>
          <w:i/>
          <w:iCs/>
          <w:sz w:val="20"/>
          <w:szCs w:val="20"/>
        </w:rPr>
        <w:t>Пет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кам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д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ерк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оле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firstLine="5387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6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17-18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firstLine="538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о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аз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сн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19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Филип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Госпо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пока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воль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Иису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з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i/>
          <w:iCs/>
          <w:sz w:val="20"/>
          <w:szCs w:val="20"/>
        </w:rPr>
        <w:t>с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Филип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i/>
          <w:iCs/>
          <w:sz w:val="20"/>
          <w:szCs w:val="20"/>
        </w:rPr>
        <w:t>Видевш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 «</w:t>
      </w:r>
      <w:r>
        <w:rPr>
          <w:rFonts w:cs="Arial CYR" w:ascii="Arial CYR" w:hAnsi="Arial CYR"/>
          <w:i/>
          <w:iCs/>
          <w:sz w:val="20"/>
          <w:szCs w:val="20"/>
        </w:rPr>
        <w:t>покаж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»? </w:t>
      </w:r>
      <w:r>
        <w:rPr>
          <w:rFonts w:cs="Arial CYR" w:ascii="Arial CYR" w:hAnsi="Arial CYR"/>
          <w:i/>
          <w:iCs/>
          <w:sz w:val="20"/>
          <w:szCs w:val="20"/>
        </w:rPr>
        <w:t>Разв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6096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14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8-10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6096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31" w:right="88" w:firstLine="851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-131" w:right="88" w:firstLine="851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тилищ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ани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ла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тст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че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вест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ит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ю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лон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озда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р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мест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ы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т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работн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натель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лей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ниц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ны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ус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ш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и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брах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етству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нкукь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аниша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вержд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нообраз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нов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вн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возмож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ке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адают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рачив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ов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ель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ив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ш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а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светящем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лавл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ставля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ни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проника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ест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ран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7 </w:t>
      </w:r>
      <w:r>
        <w:rPr>
          <w:rFonts w:cs="Arial CYR" w:ascii="Arial CYR" w:hAnsi="Arial CYR"/>
          <w:sz w:val="20"/>
          <w:szCs w:val="20"/>
        </w:rPr>
        <w:t>Бхагав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и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реш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труднени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ро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тл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ансцендент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роницатель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м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буд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лич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ж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чност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т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м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манчи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рожд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нерги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ключитель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бит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рожд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изм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sz w:val="20"/>
          <w:szCs w:val="20"/>
        </w:rPr>
        <w:t>Текс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24-2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9, </w:t>
      </w:r>
      <w:r>
        <w:rPr>
          <w:rFonts w:cs="Arial CYR" w:ascii="Arial CYR" w:hAnsi="Arial CYR"/>
          <w:sz w:val="20"/>
          <w:szCs w:val="20"/>
        </w:rPr>
        <w:t>Тек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11, </w:t>
      </w:r>
      <w:r>
        <w:rPr>
          <w:rFonts w:cs="Arial CYR" w:ascii="Arial CYR" w:hAnsi="Arial CYR"/>
          <w:sz w:val="20"/>
          <w:szCs w:val="20"/>
        </w:rPr>
        <w:t>Благосло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р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ансцендентную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вышнего</w:t>
      </w:r>
      <w:r>
        <w:rPr>
          <w:rFonts w:cs="LazurskiCTT" w:ascii="LazurskiCTT" w:hAnsi="LazurskiCTT"/>
          <w:sz w:val="20"/>
          <w:szCs w:val="20"/>
          <w:lang w:val="en-US"/>
        </w:rPr>
        <w:t>,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правляю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пц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верг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схож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з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усульман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сло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тверж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нич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ч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ин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ир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дь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а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лн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чезар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ь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ивысш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зна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ли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Бого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  <w:r>
        <w:rPr>
          <w:rFonts w:cs="Arial CYR" w:ascii="Arial CYR" w:hAnsi="Arial CYR"/>
          <w:i/>
          <w:iCs/>
          <w:sz w:val="20"/>
          <w:szCs w:val="20"/>
        </w:rPr>
        <w:t>С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ми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зре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днаж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яв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р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ед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ле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б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жайш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бе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з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б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о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ах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жел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у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щ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о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рши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color w:val="FF0000"/>
          <w:sz w:val="20"/>
          <w:szCs w:val="20"/>
        </w:rPr>
        <w:t>Моршед</w:t>
      </w:r>
      <w:r>
        <w:rPr>
          <w:rFonts w:cs="LazurskiCTT" w:ascii="LazurskiCTT" w:hAnsi="LazurskiCTT"/>
          <w:i/>
          <w:iCs/>
          <w:color w:val="FF0000"/>
          <w:sz w:val="20"/>
          <w:szCs w:val="20"/>
          <w:lang w:val="en-US"/>
        </w:rPr>
        <w:t>)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уш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стирается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гранич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тор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суждень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лужащ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лософи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ве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Шама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абр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весо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ро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о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се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о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уп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овать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ея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з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Бул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color w:val="FF0000"/>
          <w:sz w:val="20"/>
          <w:szCs w:val="20"/>
        </w:rPr>
        <w:t>Мола</w:t>
      </w:r>
      <w:r>
        <w:rPr>
          <w:rFonts w:cs="LazurskiCTT" w:ascii="LazurskiCTT" w:hAnsi="LazurskiCTT"/>
          <w:i/>
          <w:iCs/>
          <w:color w:val="FF0000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Мау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?) (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чело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щ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буд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яч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бо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ж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сыл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я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с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четвер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кх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ысокоразум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ир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итул</w:t>
      </w:r>
      <w:r>
        <w:rPr>
          <w:rFonts w:cs="LazurskiCTT" w:ascii="LazurskiCTT" w:hAnsi="LazurskiCTT"/>
          <w:i/>
          <w:iCs/>
          <w:color w:val="FF000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п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Пран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аль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ствен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з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является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общ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вод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чит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Нирэнджэ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чист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запятна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;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еда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щ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й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лове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едо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Бха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Э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к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рояв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к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роявл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88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ва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безли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еди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е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меняе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ст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Исти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сонифицирова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сходящ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ши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ализу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говар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йн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sz w:val="20"/>
          <w:szCs w:val="20"/>
        </w:rPr>
        <w:t>В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67" w:right="474" w:firstLine="72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говор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раж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сре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редств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нци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ст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ва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ста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форм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трибут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а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изичес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об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т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ву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пособ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и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и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имае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раз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чело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зв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ц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ред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ующ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е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лицетворе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т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петент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общ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струкц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ходящ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ус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т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уч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блестро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ус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виг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ланд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одет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ть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ланд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к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с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ле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е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рабатыва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мест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осс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говар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Э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л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дых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д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ц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выхлопот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омилов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хмоть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е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е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ер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верив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ледов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ъех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сс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царс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Замет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даваем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ужд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ободрил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увствов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ер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ме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ж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ъех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и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ош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аж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ме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зош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арник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ем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ыкно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люч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рабат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и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с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ла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т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чин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ир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ом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юрь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посредст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о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н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ы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ед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емников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оле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ерш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р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ч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х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б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Ист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Увиде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кликнула</w:t>
      </w:r>
      <w:r>
        <w:rPr>
          <w:rFonts w:cs="LazurskiCTT" w:ascii="LazurskiCTT" w:hAnsi="LazurskiCTT"/>
          <w:sz w:val="20"/>
          <w:szCs w:val="20"/>
          <w:lang w:val="en-US"/>
        </w:rPr>
        <w:t>:"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sz w:val="20"/>
          <w:szCs w:val="20"/>
        </w:rPr>
        <w:t>Поч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н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? 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р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"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лыб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ветил</w:t>
      </w:r>
      <w:r>
        <w:rPr>
          <w:rFonts w:cs="LazurskiCTT" w:ascii="LazurskiCTT" w:hAnsi="LazurskiCTT"/>
          <w:sz w:val="20"/>
          <w:szCs w:val="20"/>
          <w:lang w:val="en-US"/>
        </w:rPr>
        <w:t>:"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дить</w:t>
      </w:r>
      <w:r>
        <w:rPr>
          <w:rFonts w:cs="LazurskiCTT" w:ascii="LazurskiCTT" w:hAnsi="LazurskiCTT"/>
          <w:sz w:val="20"/>
          <w:szCs w:val="20"/>
          <w:lang w:val="en-US"/>
        </w:rPr>
        <w:t>.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иг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FF00FF"/>
          <w:sz w:val="20"/>
          <w:szCs w:val="20"/>
          <w:u w:val="single"/>
        </w:rPr>
        <w:t>Сат</w:t>
      </w:r>
      <w:r>
        <w:rPr>
          <w:rFonts w:cs="LazurskiCTT" w:ascii="LazurskiCTT" w:hAnsi="LazurskiCTT"/>
          <w:color w:val="FF00FF"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color w:val="FF00FF"/>
          <w:sz w:val="20"/>
          <w:szCs w:val="20"/>
          <w:u w:val="single"/>
        </w:rPr>
        <w:t>Лока</w:t>
      </w:r>
      <w:r>
        <w:rPr>
          <w:rFonts w:cs="LazurskiCTT" w:ascii="LazurskiCTT" w:hAnsi="LazurskiCTT"/>
          <w:color w:val="FF00FF"/>
          <w:sz w:val="20"/>
          <w:szCs w:val="20"/>
          <w:u w:val="single"/>
          <w:lang w:val="en-US"/>
        </w:rPr>
        <w:t xml:space="preserve"> !!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FF00FF"/>
          <w:sz w:val="20"/>
          <w:szCs w:val="20"/>
          <w:u w:val="single"/>
        </w:rPr>
        <w:t>Анаами</w:t>
      </w:r>
      <w:r>
        <w:rPr>
          <w:rFonts w:cs="LazurskiCTT" w:ascii="LazurskiCTT" w:hAnsi="LazurskiCTT"/>
          <w:color w:val="FF00FF"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color w:val="FF00FF"/>
          <w:sz w:val="20"/>
          <w:szCs w:val="20"/>
          <w:u w:val="single"/>
        </w:rPr>
        <w:t>Де</w:t>
      </w:r>
      <w:r>
        <w:rPr>
          <w:rFonts w:cs="Arial CYR" w:ascii="Arial CYR" w:hAnsi="Arial CYR"/>
          <w:color w:val="FF00FF"/>
          <w:sz w:val="20"/>
          <w:szCs w:val="20"/>
        </w:rPr>
        <w:t>ша</w:t>
      </w:r>
      <w:r>
        <w:rPr>
          <w:rFonts w:cs="LazurskiCTT" w:ascii="LazurskiCTT" w:hAnsi="LazurskiCTT"/>
          <w:color w:val="FF00FF"/>
          <w:sz w:val="20"/>
          <w:szCs w:val="20"/>
          <w:lang w:val="en-US"/>
        </w:rPr>
        <w:t xml:space="preserve"> !!!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н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ина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льз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лич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ыт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равл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я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Обы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ыся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ш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е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таль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ра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приним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бож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ру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лософ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рет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люч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рав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амоотверж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жен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д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мер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ополага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не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ормиров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лицетвор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с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обнаруж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игну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гнов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образ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у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емонстриров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рджу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еб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шатр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Слеп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я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хват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яч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ыт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ьм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быва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нару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вё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я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ключ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из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ствен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ед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ыт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н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ю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л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олн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Бха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дла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б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сутств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р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н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аж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Аналог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р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послед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веканан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впер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т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криш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ос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я</w:t>
      </w:r>
      <w:r>
        <w:rPr>
          <w:rFonts w:cs="LazurskiCTT" w:ascii="LazurskiCTT" w:hAnsi="LazurskiCTT"/>
          <w:sz w:val="20"/>
          <w:szCs w:val="20"/>
          <w:lang w:val="en-US"/>
        </w:rPr>
        <w:t>: "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?"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ма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ил</w:t>
      </w:r>
      <w:r>
        <w:rPr>
          <w:rFonts w:cs="LazurskiCTT" w:ascii="LazurskiCTT" w:hAnsi="LazurskiCTT"/>
          <w:sz w:val="20"/>
          <w:szCs w:val="20"/>
          <w:lang w:val="en-US"/>
        </w:rPr>
        <w:t>:"</w:t>
      </w:r>
      <w:r>
        <w:rPr>
          <w:rFonts w:cs="Arial CYR" w:ascii="Arial CYR" w:hAnsi="Arial CYR"/>
          <w:sz w:val="20"/>
          <w:szCs w:val="20"/>
        </w:rPr>
        <w:t>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ж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йчас</w:t>
      </w:r>
      <w:r>
        <w:rPr>
          <w:rFonts w:cs="LazurskiCTT" w:ascii="LazurskiCTT" w:hAnsi="LazurskiCTT"/>
          <w:sz w:val="20"/>
          <w:szCs w:val="20"/>
          <w:lang w:val="en-US"/>
        </w:rPr>
        <w:t>.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jc w:val="both"/>
        <w:rPr/>
      </w:pP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пыш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ходя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ел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стано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ач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зыв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л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онцентрирова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оре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88" w:firstLine="720"/>
        <w:rPr/>
      </w:pPr>
      <w:r>
        <w:rPr>
          <w:rFonts w:cs="Arial CYR" w:ascii="Arial CYR" w:hAnsi="Arial CYR"/>
          <w:sz w:val="20"/>
          <w:szCs w:val="20"/>
        </w:rPr>
        <w:t>Та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р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вис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готови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БЛАГОСЛАВЕНИЯ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БОГ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иро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ас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иг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яжел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илист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пятств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ъ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т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аниша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будит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дымит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ветл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ид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др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р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и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д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движ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е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6"/>
        <w:rPr/>
      </w:pPr>
      <w:r>
        <w:rPr>
          <w:rFonts w:cs="Arial CYR" w:ascii="Arial CYR" w:hAnsi="Arial CYR"/>
          <w:sz w:val="20"/>
          <w:szCs w:val="20"/>
        </w:rPr>
        <w:t>Фари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звес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сульман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сл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ари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Вста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правля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у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ис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ож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в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color w:val="FF0000"/>
          <w:sz w:val="20"/>
          <w:szCs w:val="20"/>
        </w:rPr>
        <w:t>Пул</w:t>
      </w:r>
      <w:r>
        <w:rPr>
          <w:rFonts w:cs="LazurskiCTT" w:ascii="LazurskiCTT" w:hAnsi="LazurskiCTT"/>
          <w:color w:val="FF0000"/>
          <w:sz w:val="20"/>
          <w:szCs w:val="20"/>
          <w:lang w:val="en-US"/>
        </w:rPr>
        <w:t>-</w:t>
      </w:r>
      <w:r>
        <w:rPr>
          <w:rFonts w:cs="Arial CYR" w:ascii="Arial CYR" w:hAnsi="Arial CYR"/>
          <w:color w:val="FF0000"/>
          <w:sz w:val="20"/>
          <w:szCs w:val="20"/>
        </w:rPr>
        <w:t>и</w:t>
      </w:r>
      <w:r>
        <w:rPr>
          <w:rFonts w:cs="LazurskiCTT" w:ascii="LazurskiCTT" w:hAnsi="LazurskiCTT"/>
          <w:color w:val="FF0000"/>
          <w:sz w:val="20"/>
          <w:szCs w:val="20"/>
          <w:lang w:val="en-US"/>
        </w:rPr>
        <w:t>-</w:t>
      </w:r>
      <w:r>
        <w:rPr>
          <w:rFonts w:cs="Arial CYR" w:ascii="Arial CYR" w:hAnsi="Arial CYR"/>
          <w:color w:val="FF0000"/>
          <w:sz w:val="20"/>
          <w:szCs w:val="20"/>
        </w:rPr>
        <w:t>Сар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ис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з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ит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"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уз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ос</w:t>
      </w:r>
      <w:r>
        <w:rPr>
          <w:rFonts w:cs="LazurskiCTT" w:ascii="LazurskiCTT" w:hAnsi="LazurskiCTT"/>
          <w:sz w:val="20"/>
          <w:szCs w:val="20"/>
          <w:lang w:val="en-US"/>
        </w:rPr>
        <w:t>.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Бха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д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кх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те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и</w:t>
      </w:r>
      <w:r>
        <w:rPr>
          <w:rFonts w:cs="LazurskiCTT" w:ascii="LazurskiCTT" w:hAnsi="LazurskiCTT"/>
          <w:sz w:val="20"/>
          <w:szCs w:val="20"/>
          <w:lang w:val="en-US"/>
        </w:rPr>
        <w:t>: "</w:t>
      </w:r>
      <w:r>
        <w:rPr>
          <w:rFonts w:cs="Arial CYR" w:ascii="Arial CYR" w:hAnsi="Arial CYR"/>
          <w:sz w:val="20"/>
          <w:szCs w:val="20"/>
        </w:rPr>
        <w:t>у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о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р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зв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итвы</w:t>
      </w:r>
      <w:r>
        <w:rPr>
          <w:rFonts w:cs="LazurskiCTT" w:ascii="LazurskiCTT" w:hAnsi="LazurskiCTT"/>
          <w:sz w:val="20"/>
          <w:szCs w:val="20"/>
          <w:lang w:val="en-US"/>
        </w:rPr>
        <w:t>."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По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с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а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едущ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ног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>7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14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кс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писыва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числ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контро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йог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с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о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ыб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Име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сси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тоя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ируе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пута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нет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п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леч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аждае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нев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жад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вязанност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гоиз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я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редим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ломни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ут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станов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манчи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бива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вых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ерд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ни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з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спыты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л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лкиваем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сть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ве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за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г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илости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ор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р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бр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ол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Буду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ле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й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площ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ю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уществ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На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ств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луш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им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е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онц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год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а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Перв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ым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ховь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источ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вуко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ма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ост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сохн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так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й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лед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слу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ра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един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траи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ч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ист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ю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Бог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хо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трибут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ш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л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к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м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восход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из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учай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обрет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дал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ц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агаю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греш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л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лоне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жен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ю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щ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ны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бод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ани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Драйд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нглий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мнадца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рист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мо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руга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трада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бъявл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лоде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ступл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мен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з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ед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нес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гранич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х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зы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им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х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мен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итель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о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одящ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чит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щ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пас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ра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редст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жиг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п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ращае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рмиче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ечатл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об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пита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е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раб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оке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дымающег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тек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возмож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е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ч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хла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ежа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ра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Твор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рада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площен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уп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рт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аивеличай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ар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и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еспеч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жд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итель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р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е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благослов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дк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ар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ерд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ар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есц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ови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ов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луч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сан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луч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рад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н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итель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пасите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лив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ре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аимодей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т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тивоположност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клей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верня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ыв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отеря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ж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дох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помин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х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о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зн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ук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заповедей</w:t>
      </w:r>
      <w:r>
        <w:rPr>
          <w:rFonts w:cs="LazurskiCTT" w:ascii="LazurskiCTT" w:hAnsi="LazurskiCTT"/>
          <w:sz w:val="20"/>
          <w:szCs w:val="20"/>
          <w:lang w:val="en-US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ук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ч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жал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ечат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</w:t>
      </w:r>
      <w:r>
        <w:rPr>
          <w:rFonts w:cs="Arial CYR" w:ascii="Arial CYR" w:hAnsi="Arial CYR"/>
          <w:sz w:val="20"/>
          <w:szCs w:val="20"/>
        </w:rPr>
        <w:t>С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ж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ея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нов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с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Ра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амопозн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опозна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с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нов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мер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п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ив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уп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мукх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р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т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р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й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Иллюз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ли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ад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о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а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сеят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ру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    </w:t>
      </w:r>
      <w:r>
        <w:rPr>
          <w:rFonts w:cs="Arial CYR" w:ascii="Arial CYR" w:hAnsi="Arial CYR"/>
          <w:sz w:val="20"/>
          <w:szCs w:val="20"/>
        </w:rPr>
        <w:t>по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ш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ирэнджэ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н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мешва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меш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итель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ате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вы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Благослов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выш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редель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остат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ен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б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иц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реста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ик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воплощени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л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аж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ь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конеч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коль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кращ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хо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х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</w:rPr>
        <w:t>Гурмукхи</w:t>
      </w:r>
      <w:r>
        <w:rPr>
          <w:rFonts w:cs="LazurskiCTT" w:ascii="LazurskiCTT" w:hAnsi="LazurskiCTT"/>
          <w:sz w:val="20"/>
          <w:szCs w:val="20"/>
          <w:u w:val="single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  <w:u w:val="single"/>
        </w:rPr>
        <w:t>манмукх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  <w:r>
        <w:rPr>
          <w:rFonts w:cs="LazurskiCTT" w:ascii="LazurskiCTT" w:hAnsi="LazurskiCTT"/>
          <w:color w:val="FF0000"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b/>
          <w:bCs/>
          <w:color w:val="FF0000"/>
          <w:sz w:val="20"/>
          <w:szCs w:val="20"/>
          <w:lang w:val="en-US"/>
        </w:rPr>
        <w:t>!!!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мукх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жд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клон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рь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д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ку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ад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са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ея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ло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обил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руг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зд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ьз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ю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i/>
          <w:iCs/>
          <w:sz w:val="20"/>
          <w:szCs w:val="20"/>
        </w:rPr>
        <w:t>прох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апрас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д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г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вит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став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достат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олн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щеслав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я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исходя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кре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овеннейш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ом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    </w:t>
      </w:r>
      <w:r>
        <w:rPr>
          <w:rFonts w:cs="Arial CYR" w:ascii="Arial CYR" w:hAnsi="Arial CYR"/>
          <w:sz w:val="20"/>
          <w:szCs w:val="20"/>
        </w:rPr>
        <w:t>Панаце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иск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ир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3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7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ЗАБОТ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Отно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никаль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ыск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рал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рч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гоиз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нош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ейш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м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верж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налог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мотр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ладе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с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ж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каз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д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служ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асков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шеч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ите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реб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асть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асть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ч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ор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та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получ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р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ш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ка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звол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т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иты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н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аск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у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и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в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ы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нача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ь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г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и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р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раст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хажива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ого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тор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о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раш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тенк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ождеств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ес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ну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у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ь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др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тств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епутац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ич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ж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вольств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м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ъят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во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п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у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ажд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сн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л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ост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ж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таль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еб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вес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цени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гл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нта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угоз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мен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ве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озн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тянут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ы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влетвор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ержи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".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тм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чис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Остан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щ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виж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нсор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трем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ущих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игантск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аж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ыдуща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 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варите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истите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ле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ч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зво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ыш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енню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зы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има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з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чищ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яз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брос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и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лажд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зы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иса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ко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нешн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рган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можносте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LazurskiCTT" w:ascii="LazurskiCTT" w:hAnsi="LazurskiCTT"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ереда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авленья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нов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щ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rPr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                                        </w:t>
      </w:r>
      <w:r>
        <w:rPr>
          <w:rFonts w:cs="Arial CYR" w:ascii="Arial CYR" w:hAnsi="Arial CYR"/>
          <w:i/>
          <w:iCs/>
          <w:sz w:val="20"/>
          <w:szCs w:val="20"/>
        </w:rPr>
        <w:t>Око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а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р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рдствор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спевш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ст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с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а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ар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ар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ш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ир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о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еп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онч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сладк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онта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им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ас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туац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ывали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храня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ж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щ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л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уязвим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л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тель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ех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лодея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ступл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мен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уз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ед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несенну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lang w:val="en-US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райде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цес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га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и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чатл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ворач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авл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нсор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и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вер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пособ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ме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ж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гре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и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б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яг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ер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лаж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бетов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т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ест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ч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яма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астоя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оплач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гашаетс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лабд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кар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ов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явл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с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полу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клад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воз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р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страдани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р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пыт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д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лет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жив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-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ю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ню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ре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ы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леб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о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а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аа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роч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котор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еп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ависи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икос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р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Действ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ролиру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сжи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жи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шедш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Санш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а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дел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пособ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ход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уще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н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ликси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кх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с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м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ле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ходя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к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у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ажд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  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6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35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Охраняю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аз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я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бере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д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иц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равл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от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ита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щ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ст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ов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Божественно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любл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ним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ит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ыб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в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сто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сч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и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еп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тя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цатель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се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зда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э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резвычай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стоятельств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уковод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ещ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ы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й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водник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личайш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Жаворон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бес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лигри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сиж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й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р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спа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семе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еян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кате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п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б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воз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хскорлупо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йц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физи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стра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лоч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)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си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от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редст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импульс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ран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зопасн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стве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ментиру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ер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мученн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а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л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зри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еж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реблению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ов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л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ще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аса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яж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надеж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туац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ач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гна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ьц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ществ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полчившими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т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щу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рхмощ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работ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д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н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н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трен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жи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н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т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ерп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груж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рожд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ним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конец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оло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згля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ра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Любящ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вид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ончате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дствен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зь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жи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ц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е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кто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ъя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надеж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учезар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е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ходя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д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в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дейс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авл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луч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льней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лин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и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д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т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ыва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мен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ний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динств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провод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ешеств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не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я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дейск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с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ход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з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оч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еше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зу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рах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ансцендентным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а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н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уп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вежеств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кор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одни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хват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шь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жас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з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з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ся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фемер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арак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ля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ру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рет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но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пад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ере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зал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н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жд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ы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я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про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10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Уз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ор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510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й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з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510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вязан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ск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ин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510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поколебим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10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б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и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редель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и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бужд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ыч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анце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яющ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брас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изическ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деяни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Каб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хи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общ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оло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жаве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в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ва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ло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д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оло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жавч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черв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дом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тусторонн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мог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еп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хватил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опо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ддерж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нге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хран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огущ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ужд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н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Храните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д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л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благодар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ы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арантир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л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еб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ж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туац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кун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умывая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тельствах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/>
      </w:pPr>
      <w:r>
        <w:rPr>
          <w:rFonts w:cs="Arial CYR" w:ascii="Arial CYR" w:hAnsi="Arial CYR"/>
          <w:sz w:val="20"/>
          <w:szCs w:val="20"/>
        </w:rPr>
        <w:t>Маул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Добросердеч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верж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г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дностя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йни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яжк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ем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е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ис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рад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ы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ите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дат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sz w:val="20"/>
          <w:szCs w:val="20"/>
        </w:rPr>
        <w:t>ря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лион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агов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- </w:t>
      </w:r>
      <w:r>
        <w:rPr>
          <w:rFonts w:cs="Arial CYR" w:ascii="Arial CYR" w:hAnsi="Arial CYR"/>
          <w:i/>
          <w:iCs/>
          <w:sz w:val="20"/>
          <w:szCs w:val="20"/>
        </w:rPr>
        <w:t>щ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сл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лио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вергн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ле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екаем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руж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ов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мерт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хищени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лоня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не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фер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жид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ст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425"/>
        <w:jc w:val="both"/>
        <w:rPr/>
      </w:pPr>
      <w:r>
        <w:rPr>
          <w:rFonts w:cs="Arial CYR" w:ascii="Arial CYR" w:hAnsi="Arial CYR"/>
          <w:sz w:val="20"/>
          <w:szCs w:val="20"/>
        </w:rPr>
        <w:t>Безмер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астл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ылье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ч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ел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лбо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рог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329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МАСТЕР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КОНТРОЛИРУЮЩАЯ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СИЛ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hanging="0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онтанирую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оч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еисповеди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ы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оби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л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лож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ж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г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м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аве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еж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ы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Боже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еств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узы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л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мент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ир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ач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изгладим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м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чатл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к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женств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лагослов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женств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ут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снувш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аз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коснове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у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ари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мчужи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е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чез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тако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щ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исти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д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частливило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ленны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очте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а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еств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овищ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жи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коснов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лион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частлив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рикоснов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з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ыт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дств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свобожд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ес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ы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лон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па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п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мол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схищ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бод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прав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й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ржи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ь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л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ло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ир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ро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ухов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в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аг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ец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части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жи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29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АМООТДАЧ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рипа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па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аль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беж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яче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волн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бежд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ци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ип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да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оми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итуац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мощ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циен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вер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валифик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ю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т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кой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ставл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о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льпел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доб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дач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ед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наде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дившего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к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шествен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я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ве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ту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дш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сничему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о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уче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о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ь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Нау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предель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клю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монстрац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ксперименто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ем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ност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ст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оретичес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уществл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ени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априм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едполож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ех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раниц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в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равк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лич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зем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рск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уш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анспор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бо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л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ним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б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ез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ей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им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валифика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дущ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анспор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б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ч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ч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л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а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р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пита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ло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ход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ранспорт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ед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ассажира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Аналоги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щущ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чал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щатель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следов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ше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оин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сть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рите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ководств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их</w:t>
      </w:r>
      <w:r>
        <w:rPr>
          <w:rFonts w:cs="LazurskiCTT" w:ascii="LazurskiCTT" w:hAnsi="LazurskiCTT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ен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оворо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ест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и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оро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г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полномоч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о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шибоч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водник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самоот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",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вер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с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петенц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крупулез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гласу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уду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шиб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лубо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ид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ебаться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в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рос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од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е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д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чиня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анд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ясн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ч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лучш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бол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ходящ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ча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чин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ква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ч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ч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дха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писан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динст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ществует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идетельств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афи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уфийс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эт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с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овр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литв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н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л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ро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гиб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д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ере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извест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цел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я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орошо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р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еуспе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ё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азвит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садх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)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готавлив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ен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утки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осердеч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лияни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н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г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ере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ю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лейш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пря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ы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Мудрец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идц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овля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возглашаю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скате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-</w:t>
      </w:r>
      <w:r>
        <w:rPr>
          <w:rFonts w:cs="Arial CYR" w:ascii="Arial CYR" w:hAnsi="Arial CYR"/>
          <w:i/>
          <w:iCs/>
          <w:sz w:val="20"/>
          <w:szCs w:val="20"/>
        </w:rPr>
        <w:t>Свя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уч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лав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17, </w:t>
      </w:r>
      <w:r>
        <w:rPr>
          <w:rFonts w:cs="Arial CYR" w:ascii="Arial CYR" w:hAnsi="Arial CYR"/>
          <w:sz w:val="20"/>
          <w:szCs w:val="20"/>
        </w:rPr>
        <w:t>текс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66 </w:t>
      </w:r>
      <w:r>
        <w:rPr>
          <w:rFonts w:cs="Arial CYR" w:ascii="Arial CYR" w:hAnsi="Arial CYR"/>
          <w:sz w:val="20"/>
          <w:szCs w:val="20"/>
        </w:rPr>
        <w:t>Бхагава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ит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риш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в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чител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являет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ста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язанн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у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раните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рех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ённы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ав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ш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ч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а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л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ллах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вор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р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гра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ра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ак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а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ал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ве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иб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но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щ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у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щело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чищ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ме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е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инцов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      (</w:t>
      </w:r>
      <w:r>
        <w:rPr>
          <w:rFonts w:cs="Arial CYR" w:ascii="Arial CYR" w:hAnsi="Arial CYR"/>
          <w:i/>
          <w:iCs/>
          <w:sz w:val="20"/>
          <w:szCs w:val="20"/>
        </w:rPr>
        <w:t>И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1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иди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уждающие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мененны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ок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.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11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8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озов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н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орб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во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авл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амоот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дач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и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ну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в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бенк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зна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волюци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оверш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таморфо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ытесняющ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у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дивидуально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реч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исциплины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ложи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сил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ыта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ч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виж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линн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илисты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ен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е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да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доверя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вер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упа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шаг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л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частливи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зя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отдач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з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уч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каж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ям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«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уц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жие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»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стоя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ть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бранник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любленны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ы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сын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нош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чен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дк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достаивае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н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а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год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   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я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да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слов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п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дл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ти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пив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ива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го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трет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мукх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ят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исания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най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писа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жест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приятны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орон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возникающих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ут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счезну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а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ог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ж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чал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ост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брет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ь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к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п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елам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урму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год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дач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чищ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и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спевани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г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лож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ажд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цезр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пас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ст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заверш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ла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дост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я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тгу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пад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п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ж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женст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жалени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став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снопень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ж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г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гоизм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ребляющи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ырви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ту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ручи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б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абд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едини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руча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чи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ятель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териальна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ет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у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крыл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чизн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пульс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енно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вершенно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ря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пер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ко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С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ерд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о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п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ио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л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Юг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зд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крыт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ывает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отор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полня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но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даче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оявле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ценны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щае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Благодар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я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дить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х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получн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плы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енно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оре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мер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ехо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беж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пада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Спасе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дачей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кольк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Хар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р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от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сл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Акцептантом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оплощенной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ильными</w:t>
      </w:r>
      <w:r>
        <w:rPr>
          <w:rFonts w:cs="LazurskiCTT" w:ascii="LazurskiCTT" w:hAnsi="LazurskiCTT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Никогд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прав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; </w:t>
      </w:r>
      <w:r>
        <w:rPr>
          <w:rFonts w:cs="Arial CYR" w:ascii="Arial CYR" w:hAnsi="Arial CYR"/>
          <w:i/>
          <w:iCs/>
          <w:sz w:val="20"/>
          <w:szCs w:val="20"/>
        </w:rPr>
        <w:t>дар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да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ов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редавать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у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особны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бранник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Кол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п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еш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ход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нов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ит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надобитс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е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оотдач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д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х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д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ссеивател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ает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ина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ущ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р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покойно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н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стр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сеч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жив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руч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ер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щит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одарива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иям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ехадж</w:t>
      </w:r>
      <w:r>
        <w:rPr>
          <w:rFonts w:cs="LazurskiCTT" w:ascii="LazurskiCTT" w:hAnsi="LazurskiCTT"/>
          <w:sz w:val="20"/>
          <w:szCs w:val="20"/>
          <w:lang w:val="en-US"/>
        </w:rPr>
        <w:t xml:space="preserve"> (</w:t>
      </w:r>
      <w:r>
        <w:rPr>
          <w:rFonts w:cs="Arial CYR" w:ascii="Arial CYR" w:hAnsi="Arial CYR"/>
          <w:sz w:val="20"/>
          <w:szCs w:val="20"/>
        </w:rPr>
        <w:t>веч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часть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)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ах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чезаю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на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ае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г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"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"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ГЛА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30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СЛОВА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АСТЕ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center"/>
        <w:rPr>
          <w:rFonts w:ascii="LazurskiCTT" w:hAnsi="LazurskiCTT" w:cs="LazurskiCTT"/>
          <w:b/>
          <w:b/>
          <w:bCs/>
          <w:sz w:val="20"/>
          <w:szCs w:val="20"/>
          <w:lang w:val="en-US"/>
        </w:rPr>
      </w:pPr>
      <w:r>
        <w:rPr>
          <w:rFonts w:cs="LazurskiCTT" w:ascii="LazurskiCTT" w:hAnsi="LazurskiCTT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ход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дубежд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гляд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ы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ственны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рост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рос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к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лучи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струкци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упулез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ч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ручи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дел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д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ир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дд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т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е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аш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нтелле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че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е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иг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и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ступ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«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>», «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«</w:t>
      </w:r>
      <w:r>
        <w:rPr>
          <w:rFonts w:cs="Arial CYR" w:ascii="Arial CYR" w:hAnsi="Arial CYR"/>
          <w:sz w:val="20"/>
          <w:szCs w:val="20"/>
        </w:rPr>
        <w:t>почему</w:t>
      </w:r>
      <w:r>
        <w:rPr>
          <w:rFonts w:cs="LazurskiCTT" w:ascii="LazurskiCTT" w:hAnsi="LazurskiCTT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да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ан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об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ельдмаршал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зявш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тственнос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уч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оговороч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чинять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ыполня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я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лда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Хафиз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воду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  <w:lang w:val="en-US"/>
        </w:rPr>
      </w:pPr>
      <w:r>
        <w:rPr>
          <w:rFonts w:cs="LazurskiCTT" w:ascii="LazurskiCTT" w:hAnsi="LazurskiCTT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оври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литвенн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ин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л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лает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рог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гиб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ду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перед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известн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кому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рост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глас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с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бсолют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вер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м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еч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вангелии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ующ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яркие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тверждения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му</w:t>
      </w:r>
      <w:r>
        <w:rPr>
          <w:rFonts w:cs="LazurskiCTT" w:ascii="LazurskiCTT" w:hAnsi="LazurskiCTT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ушанию</w:t>
      </w:r>
      <w:r>
        <w:rPr>
          <w:rFonts w:cs="LazurskiCTT" w:ascii="LazurskiCTT" w:hAnsi="LazurskiCTT"/>
          <w:sz w:val="20"/>
          <w:szCs w:val="20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и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н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соблюди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поведи</w:t>
      </w:r>
      <w:r>
        <w:rPr>
          <w:rFonts w:cs="LazurskiCTT" w:ascii="LazurskiCTT" w:hAnsi="LazurskiCTT"/>
          <w:sz w:val="20"/>
          <w:szCs w:val="20"/>
        </w:rPr>
        <w:t xml:space="preserve">.      </w:t>
      </w: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14 </w:t>
      </w:r>
      <w:r>
        <w:rPr>
          <w:rFonts w:cs="LazurskiCTT" w:ascii="LazurskiCTT" w:hAnsi="LazurskiCTT"/>
          <w:i/>
          <w:iCs/>
          <w:sz w:val="20"/>
          <w:szCs w:val="20"/>
        </w:rPr>
        <w:t>15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Будь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ите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те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ль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бманывающ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1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2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од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е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ховно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ес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ы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сеев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далищ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нижник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фарисеи</w:t>
      </w:r>
      <w:r>
        <w:rPr>
          <w:rFonts w:cs="LazurskiCTT" w:ascii="LazurskiCTT" w:hAnsi="LazurskiCTT"/>
          <w:i/>
          <w:iCs/>
          <w:sz w:val="20"/>
          <w:szCs w:val="20"/>
        </w:rPr>
        <w:t>; ..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...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тупай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я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лаю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LazurskiCTT" w:ascii="LazurskiCTT" w:hAnsi="LazurskiCTT"/>
          <w:b/>
          <w:bCs/>
          <w:sz w:val="20"/>
          <w:szCs w:val="20"/>
          <w:lang w:val="en-US"/>
        </w:rPr>
        <w:t xml:space="preserve">23 </w:t>
      </w:r>
      <w:r>
        <w:rPr>
          <w:rFonts w:cs="LazurskiCTT" w:ascii="LazurskiCTT" w:hAnsi="LazurskiCTT"/>
          <w:sz w:val="20"/>
          <w:szCs w:val="20"/>
          <w:lang w:val="en-US"/>
        </w:rPr>
        <w:t>2-3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Царст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ж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        (1 </w:t>
      </w:r>
      <w:r>
        <w:rPr>
          <w:rFonts w:cs="Arial CYR" w:ascii="Arial CYR" w:hAnsi="Arial CYR"/>
          <w:i/>
          <w:iCs/>
          <w:sz w:val="20"/>
          <w:szCs w:val="20"/>
        </w:rPr>
        <w:t>Ко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4 </w:t>
      </w:r>
      <w:r>
        <w:rPr>
          <w:rFonts w:cs="LazurskiCTT" w:ascii="LazurskiCTT" w:hAnsi="LazurskiCTT"/>
          <w:i/>
          <w:iCs/>
          <w:sz w:val="20"/>
          <w:szCs w:val="20"/>
        </w:rPr>
        <w:t>20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Посколь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ка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ейству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ертв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ркас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вя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в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ворит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вор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зыка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ческ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ангельским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бв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е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- </w:t>
      </w:r>
      <w:r>
        <w:rPr>
          <w:rFonts w:cs="Arial CYR" w:ascii="Arial CYR" w:hAnsi="Arial CYR"/>
          <w:i/>
          <w:iCs/>
          <w:sz w:val="20"/>
          <w:szCs w:val="20"/>
        </w:rPr>
        <w:t>мед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еняща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имвал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чащ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.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(1 </w:t>
      </w:r>
      <w:r>
        <w:rPr>
          <w:rFonts w:cs="Arial CYR" w:ascii="Arial CYR" w:hAnsi="Arial CYR"/>
          <w:i/>
          <w:iCs/>
          <w:sz w:val="20"/>
          <w:szCs w:val="20"/>
        </w:rPr>
        <w:t>Кор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 13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1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аз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рша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цезр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е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койств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далитес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азу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збунту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ьм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л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о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е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лож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еж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у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в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лубо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пад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д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у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ло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лед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уд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буду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жела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роси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а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слави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ец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ес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ам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>15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7-8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т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зна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х</w:t>
      </w:r>
      <w:r>
        <w:rPr>
          <w:rFonts w:cs="LazurskiCTT" w:ascii="LazurskiCTT" w:hAnsi="LazurskiCTT"/>
          <w:i/>
          <w:iCs/>
          <w:sz w:val="20"/>
          <w:szCs w:val="20"/>
        </w:rPr>
        <w:t>.        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7 </w:t>
      </w:r>
      <w:r>
        <w:rPr>
          <w:rFonts w:cs="LazurskiCTT" w:ascii="LazurskiCTT" w:hAnsi="LazurskiCTT"/>
          <w:i/>
          <w:iCs/>
          <w:sz w:val="20"/>
          <w:szCs w:val="20"/>
        </w:rPr>
        <w:t>20)</w:t>
      </w:r>
      <w:r>
        <w:rPr>
          <w:rFonts w:cs="LazurskiCTT" w:ascii="LazurskiCTT" w:hAnsi="LazurskiCTT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b/>
          <w:b/>
          <w:bCs/>
          <w:sz w:val="20"/>
          <w:szCs w:val="20"/>
        </w:rPr>
      </w:pPr>
      <w:r>
        <w:rPr>
          <w:rFonts w:cs="LazurskiCTT" w:ascii="LazurskiCTT" w:hAnsi="LazurskiCTT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сеян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р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ем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означ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ышащ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еющ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отор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ыв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оносе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ра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шестьдеся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ридцат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(</w:t>
      </w:r>
      <w:r>
        <w:rPr>
          <w:rFonts w:cs="Arial CYR" w:ascii="Arial CYR" w:hAnsi="Arial CYR"/>
          <w:i/>
          <w:iCs/>
          <w:sz w:val="20"/>
          <w:szCs w:val="20"/>
        </w:rPr>
        <w:t>Мф</w:t>
      </w:r>
      <w:r>
        <w:rPr>
          <w:rFonts w:cs="LazurskiCTT" w:ascii="LazurskiCTT" w:hAnsi="LazurskiCTT"/>
          <w:b/>
          <w:bCs/>
          <w:i/>
          <w:iCs/>
          <w:sz w:val="20"/>
          <w:szCs w:val="20"/>
          <w:lang w:val="en-US"/>
        </w:rPr>
        <w:t xml:space="preserve">    13 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23)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равн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тв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ат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лаю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ир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оды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Прим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у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авд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бер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спех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лод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тдели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т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вуч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ч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едр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аж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Жизнен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пуль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дел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а</w:t>
      </w:r>
      <w:r>
        <w:rPr>
          <w:rFonts w:cs="LazurskiCTT" w:ascii="LazurskiCTT" w:hAnsi="LazurskiCTT"/>
          <w:sz w:val="20"/>
          <w:szCs w:val="20"/>
        </w:rPr>
        <w:t xml:space="preserve">?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омнен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ник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рдц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ремящих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адк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у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живают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ск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стигл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илы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Ма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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оник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рдце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ка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щ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уг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ук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нать</w:t>
      </w:r>
      <w:r>
        <w:rPr>
          <w:rFonts w:cs="LazurskiCTT" w:ascii="LazurskiCTT" w:hAnsi="LazurskiCTT"/>
          <w:i/>
          <w:iCs/>
          <w:sz w:val="20"/>
          <w:szCs w:val="20"/>
        </w:rPr>
        <w:t>?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нач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ш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дариваетс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Истинн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ят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е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тав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оян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утник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е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ы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фактическ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вя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р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го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Жиз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ликси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ить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ят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ессмерть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деляе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г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бывай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сто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тояща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еданнос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у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гласи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ом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к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озерцание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ы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анет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вященны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как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ем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т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рват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ы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до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еразрушим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смертн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во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отворимо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щищ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ж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г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ь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ре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ш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мне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ептицизм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а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нге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мер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ход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яд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ойд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щень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редств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нструкций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ктар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эт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ждать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змож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пани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ощ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тчиз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и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ж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ольш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о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ю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ходов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и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кровищ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ч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ян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увствен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лане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есомнен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огу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уш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урба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к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иш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итель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де</w:t>
      </w:r>
      <w:r>
        <w:rPr>
          <w:rFonts w:cs="LazurskiCTT" w:ascii="LazurskiCTT" w:hAnsi="LazurskiCTT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о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ходя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жите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ченики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ты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исан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ю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их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ященные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пе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ушань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емлем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р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ё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никаю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бов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му</w:t>
      </w:r>
      <w:r>
        <w:rPr>
          <w:rFonts w:cs="LazurskiCTT" w:ascii="LazurskiCTT" w:hAnsi="LazurskiCTT"/>
          <w:sz w:val="20"/>
          <w:szCs w:val="20"/>
        </w:rPr>
        <w:t xml:space="preserve">; </w:t>
      </w:r>
      <w:r>
        <w:rPr>
          <w:rFonts w:cs="Arial CYR" w:ascii="Arial CYR" w:hAnsi="Arial CYR"/>
          <w:sz w:val="20"/>
          <w:szCs w:val="20"/>
        </w:rPr>
        <w:t>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чи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о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тановя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любленны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Како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каз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околеби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ердием</w:t>
      </w:r>
      <w:r>
        <w:rPr>
          <w:rFonts w:cs="LazurskiCTT" w:ascii="LazurskiCTT" w:hAnsi="LazurskiCTT"/>
          <w:sz w:val="20"/>
          <w:szCs w:val="20"/>
        </w:rPr>
        <w:t xml:space="preserve">; </w:t>
      </w:r>
      <w:r>
        <w:rPr>
          <w:rFonts w:cs="Arial CYR" w:ascii="Arial CYR" w:hAnsi="Arial CYR"/>
          <w:sz w:val="20"/>
          <w:szCs w:val="20"/>
        </w:rPr>
        <w:t>э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еп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держив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тор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е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а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т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аш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д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ё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ч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ка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    </w:t>
      </w:r>
      <w:r>
        <w:rPr>
          <w:rFonts w:cs="Arial CYR" w:ascii="Arial CYR" w:hAnsi="Arial CYR"/>
          <w:i/>
          <w:iCs/>
          <w:sz w:val="20"/>
          <w:szCs w:val="20"/>
        </w:rPr>
        <w:t>должн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полнять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сл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уд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оват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вуков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току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ами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ет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ря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вс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авр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воюете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казани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ействует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теше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стинно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град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лучит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на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Безопас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ереправить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ож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яки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повеленья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я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Испол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верш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обходим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ро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п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треч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люд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дна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достаточно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чин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я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тупках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угод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зир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целы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р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Без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нтакт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ам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однако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лишь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н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ицезрень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ени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ешь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деп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ра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Йог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пособн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яви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нут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с</w:t>
      </w:r>
      <w:r>
        <w:rPr>
          <w:rFonts w:cs="LazurskiCTT" w:ascii="LazurskiCTT" w:hAnsi="LazurskiCTT"/>
          <w:sz w:val="20"/>
          <w:szCs w:val="20"/>
        </w:rPr>
        <w:t xml:space="preserve">;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Шабд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сутств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ров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вя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рстий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я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личительн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т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сят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ерст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йден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ченик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лежи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анн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чин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формиру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ответствующ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туп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влеч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чайш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ьз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чес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казы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т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щ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ти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мощ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к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та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ка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уд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достойн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пас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Благословенн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истин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ждени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ех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оле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Иб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мь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пасаю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матеря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о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но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и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аз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пи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еб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н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аки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толкн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счастьем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ег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ут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жид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екта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езервуар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ом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бер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егкостью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Учени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леду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бре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зультат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ликсир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завоевы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ы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адлежащ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ожден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человек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Вол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следуй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Arial CYR" w:ascii="Arial CYR" w:hAnsi="Arial CYR"/>
          <w:i/>
          <w:iCs/>
          <w:sz w:val="20"/>
          <w:szCs w:val="20"/>
        </w:rPr>
        <w:t>Обита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вое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оме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ном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жизнь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ечною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там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наслаждаясь</w:t>
      </w:r>
      <w:r>
        <w:rPr>
          <w:rFonts w:cs="LazurskiCTT" w:ascii="LazurskiCTT" w:hAnsi="LazurskiCTT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1134" w:right="-93" w:hanging="0"/>
        <w:rPr>
          <w:rFonts w:ascii="LazurskiCTT" w:hAnsi="LazurskiCTT" w:cs="LazurskiCTT"/>
          <w:i/>
          <w:i/>
          <w:iCs/>
          <w:sz w:val="20"/>
          <w:szCs w:val="20"/>
          <w:lang w:val="en-US"/>
        </w:rPr>
      </w:pPr>
      <w:r>
        <w:rPr>
          <w:rFonts w:cs="LazurskiCTT" w:ascii="LazurskiCTT" w:hAnsi="LazurskiCTT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/>
      </w:pP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соб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ня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л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рупулез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едовать</w:t>
      </w:r>
      <w:r>
        <w:rPr>
          <w:rFonts w:cs="LazurskiCTT" w:ascii="LazurskiCTT" w:hAnsi="LazurskiCTT"/>
          <w:sz w:val="20"/>
          <w:szCs w:val="20"/>
        </w:rPr>
        <w:t xml:space="preserve">?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бо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л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В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бот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илость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дин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астер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ринима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едуе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им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лико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иним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стер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реализу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Следовательн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м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лжн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стреми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пыт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й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нтак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сред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у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! </w:t>
      </w:r>
      <w:r>
        <w:rPr>
          <w:rFonts w:cs="Arial CYR" w:ascii="Arial CYR" w:hAnsi="Arial CYR"/>
          <w:i/>
          <w:iCs/>
          <w:sz w:val="20"/>
          <w:szCs w:val="20"/>
        </w:rPr>
        <w:t>Ты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сег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оспода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помни</w:t>
      </w:r>
      <w:r>
        <w:rPr>
          <w:rFonts w:cs="LazurskiCTT" w:ascii="LazurskiCTT" w:hAnsi="LazurskiCTT"/>
          <w:i/>
          <w:iCs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Arial CYR" w:ascii="Arial CYR" w:hAnsi="Arial CYR"/>
          <w:i/>
          <w:iCs/>
          <w:sz w:val="20"/>
          <w:szCs w:val="20"/>
        </w:rPr>
        <w:t>Тот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кто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Слову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благодар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, </w:t>
      </w:r>
      <w:r>
        <w:rPr>
          <w:rFonts w:cs="Arial CYR" w:ascii="Arial CYR" w:hAnsi="Arial CYR"/>
          <w:i/>
          <w:iCs/>
          <w:sz w:val="20"/>
          <w:szCs w:val="20"/>
        </w:rPr>
        <w:t>дом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одно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обретает</w:t>
      </w:r>
      <w:r>
        <w:rPr>
          <w:rFonts w:cs="LazurskiCTT" w:ascii="LazurskiCTT" w:hAnsi="LazurskiCTT"/>
          <w:i/>
          <w:iCs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/>
      </w:pP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драгоценностью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ысочайшей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является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меж</w:t>
      </w:r>
      <w:r>
        <w:rPr>
          <w:rFonts w:cs="LazurskiCTT" w:ascii="LazurskiCTT" w:hAnsi="LazurskiCTT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людей</w:t>
      </w:r>
      <w:r>
        <w:rPr>
          <w:rFonts w:cs="LazurskiCTT" w:ascii="LazurskiCTT" w:hAnsi="LazurskiCTT"/>
          <w:i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1134"/>
        <w:rPr>
          <w:rFonts w:ascii="LazurskiCTT" w:hAnsi="LazurskiCTT" w:cs="LazurskiCTT"/>
          <w:i/>
          <w:i/>
          <w:iCs/>
          <w:sz w:val="20"/>
          <w:szCs w:val="20"/>
        </w:rPr>
      </w:pPr>
      <w:r>
        <w:rPr>
          <w:rFonts w:cs="LazurskiCTT" w:ascii="LazurskiCTT" w:hAnsi="LazurskiCTT"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Благослов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ар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а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ишк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очисленны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чтоб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числить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от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т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крашив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в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се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хвал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поду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уды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оматическ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имаю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р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ужн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премен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сполняются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ро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и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н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споряжении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вобожд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счастий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р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с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ысл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я</w:t>
      </w:r>
      <w:r>
        <w:rPr>
          <w:rFonts w:cs="LazurskiCTT" w:ascii="LazurskiCTT" w:hAnsi="LazurskiCTT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>мое</w:t>
      </w:r>
      <w:r>
        <w:rPr>
          <w:rFonts w:cs="LazurskiCTT" w:ascii="LazurskiCTT" w:hAnsi="LazurskiCTT"/>
          <w:sz w:val="20"/>
          <w:szCs w:val="20"/>
        </w:rPr>
        <w:t xml:space="preserve">", </w:t>
      </w:r>
      <w:r>
        <w:rPr>
          <w:rFonts w:cs="Arial CYR" w:ascii="Arial CYR" w:hAnsi="Arial CYR"/>
          <w:sz w:val="20"/>
          <w:szCs w:val="20"/>
        </w:rPr>
        <w:t>никог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танов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щеславным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ыма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рам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тивоположностей</w:t>
      </w:r>
      <w:r>
        <w:rPr>
          <w:rFonts w:cs="LazurskiCTT" w:ascii="LazurskiCTT" w:hAnsi="LazurskiCTT"/>
          <w:sz w:val="20"/>
          <w:szCs w:val="20"/>
        </w:rPr>
        <w:t xml:space="preserve">: </w:t>
      </w:r>
      <w:r>
        <w:rPr>
          <w:rFonts w:cs="Arial CYR" w:ascii="Arial CYR" w:hAnsi="Arial CYR"/>
          <w:sz w:val="20"/>
          <w:szCs w:val="20"/>
        </w:rPr>
        <w:t>богат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дност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удобств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удобство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аслаждени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звестность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звестность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быв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стоян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окойств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овесия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Я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азум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тер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действия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Находяс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е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л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го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ме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вязанносте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еспокоясь</w:t>
      </w:r>
      <w:r>
        <w:rPr>
          <w:rFonts w:cs="LazurskiCTT" w:ascii="LazurskiCTT" w:hAnsi="LazurskiCTT"/>
          <w:sz w:val="20"/>
          <w:szCs w:val="20"/>
        </w:rPr>
        <w:t xml:space="preserve">;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м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елани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едвигать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епер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годно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Иллюзи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блуждени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ир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ействуют</w:t>
      </w:r>
      <w:r>
        <w:rPr>
          <w:rFonts w:cs="LazurskiCTT" w:ascii="LazurskiCTT" w:hAnsi="LazurskiCTT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бавляетс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ласт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аля</w:t>
      </w:r>
      <w:r>
        <w:rPr>
          <w:rFonts w:cs="LazurskiCTT" w:ascii="LazurskiCTT" w:hAnsi="LazurskiCTT"/>
          <w:sz w:val="20"/>
          <w:szCs w:val="20"/>
        </w:rPr>
        <w:t xml:space="preserve"> (</w:t>
      </w:r>
      <w:r>
        <w:rPr>
          <w:rFonts w:cs="Arial CYR" w:ascii="Arial CYR" w:hAnsi="Arial CYR"/>
          <w:sz w:val="20"/>
          <w:szCs w:val="20"/>
        </w:rPr>
        <w:t>Времени</w:t>
      </w:r>
      <w:r>
        <w:rPr>
          <w:rFonts w:cs="LazurskiCTT" w:ascii="LazurskiCTT" w:hAnsi="LazurskiCTT"/>
          <w:sz w:val="20"/>
          <w:szCs w:val="20"/>
        </w:rPr>
        <w:t xml:space="preserve">), </w:t>
      </w:r>
      <w:r>
        <w:rPr>
          <w:rFonts w:cs="Arial CYR" w:ascii="Arial CYR" w:hAnsi="Arial CYR"/>
          <w:sz w:val="20"/>
          <w:szCs w:val="20"/>
        </w:rPr>
        <w:t>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рем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у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че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а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ег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кова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ростран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м</w:t>
      </w:r>
      <w:r>
        <w:rPr>
          <w:rFonts w:cs="LazurskiCTT" w:ascii="LazurskiCTT" w:hAnsi="LazurskiCTT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>либ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граничить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чиннос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чаровать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ет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чную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нов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твоевыв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еб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Царств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Сад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Эдема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откуд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ыл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згна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з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луша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ога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О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ольк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аса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обственн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но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ило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лов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зволяе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ругих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вошедш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им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ж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уш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дко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томков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оистин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благословен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ловек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имеющий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частливую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удьбу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инадлежать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аств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нт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атгуру</w:t>
      </w:r>
      <w:r>
        <w:rPr>
          <w:rFonts w:cs="LazurskiCTT" w:ascii="LazurskiCTT" w:hAnsi="LazurskiCTT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олучая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аки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ивысше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ознаграждение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LazurskiCTT" w:ascii="LazurskiCTT" w:hAnsi="LazurskiCTT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жизни</w:t>
      </w:r>
      <w:r>
        <w:rPr>
          <w:rFonts w:cs="LazurskiCTT" w:ascii="LazurskiCTT" w:hAnsi="LazurskiCTT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93" w:firstLine="567"/>
        <w:jc w:val="both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530" w:right="-93" w:firstLine="567"/>
        <w:rPr>
          <w:rFonts w:ascii="LazurskiCTT" w:hAnsi="LazurskiCTT" w:cs="LazurskiCTT"/>
          <w:sz w:val="20"/>
          <w:szCs w:val="20"/>
        </w:rPr>
      </w:pPr>
      <w:r>
        <w:rPr>
          <w:rFonts w:cs="LazurskiCTT" w:ascii="LazurskiCTT" w:hAnsi="LazurskiCT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LazurskiCTT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26</Words>
  <Characters>229530</Characters>
  <CharactersWithSpaces>195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43:00Z</dcterms:created>
  <dc:creator/>
  <dc:description/>
  <dc:language>en-US</dc:language>
  <cp:lastModifiedBy/>
  <dcterms:modified xsi:type="dcterms:W3CDTF">2013-08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